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rPr>
          <w:color w:val="0000FF"/>
        </w:rPr>
      </w:pPr>
      <w:r>
        <w:rPr>
          <w:color w:val="0000FF"/>
        </w:rPr>
        <w:t>II. 6. Intermezzo</w:t>
      </w:r>
    </w:p>
    <w:p>
      <w:pPr>
        <w:pStyle w:val="Normal"/>
        <w:rPr/>
      </w:pPr>
      <w:r>
        <w:rPr/>
        <w:tab/>
        <w:t>Inkvizitor (</w:t>
      </w:r>
      <w:r>
        <w:rPr>
          <w:color w:val="0000FF"/>
          <w:u w:val="single"/>
        </w:rPr>
        <w:t xml:space="preserve">ruce spojené za zády, jde dopředu až na kraj pódia, </w:t>
      </w:r>
      <w:r>
        <w:rPr/>
        <w:t>do plénu</w:t>
      </w:r>
      <w:r>
        <w:rPr>
          <w:color w:val="0000FF"/>
          <w:u w:val="single"/>
        </w:rPr>
        <w:t>, jako by podezříval někoho z diváků</w:t>
      </w:r>
      <w:r>
        <w:rPr/>
        <w:t xml:space="preserve">): „Kde jenom vězí? </w:t>
      </w:r>
      <w:r>
        <w:rPr>
          <w:i/>
          <w:color w:val="0000FF"/>
          <w:u w:val="single"/>
        </w:rPr>
        <w:t>Zkoumavě si je prohlíží. Zaměří se na někoho a:</w:t>
      </w:r>
      <w:r>
        <w:rPr/>
        <w:t xml:space="preserve"> Přísahám, že ji přetrhnu!“ </w:t>
      </w:r>
      <w:r>
        <w:rPr>
          <w:i/>
          <w:color w:val="0000FF"/>
          <w:u w:val="single"/>
        </w:rPr>
        <w:t>Ne, to není ona, Inkvizitor přestane rentgenovat vybranou osobu, už méně podezřívavě přejede celé publikum, kousek poodstoupí.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rPr/>
      </w:pPr>
      <w:r>
        <w:rPr/>
        <w:tab/>
        <w:t>Kamil</w:t>
      </w:r>
      <w:r>
        <w:rPr>
          <w:color w:val="0000FF"/>
          <w:u w:val="single"/>
        </w:rPr>
        <w:t xml:space="preserve"> obnovuje kontakt, odkašle si, s respektem, trochu popojde k I.</w:t>
      </w:r>
      <w:r>
        <w:rPr/>
        <w:t>: „Na někoho čekáte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kvizitor </w:t>
      </w:r>
      <w:r>
        <w:rPr>
          <w:color w:val="0000FF"/>
          <w:u w:val="single"/>
        </w:rPr>
        <w:t>přechází v levé třetině šířky sem a tam</w:t>
      </w:r>
      <w:r>
        <w:rPr/>
        <w:t xml:space="preserve">: „Poslal jsem bábu pro dřevo. </w:t>
      </w:r>
      <w:r>
        <w:rPr>
          <w:i/>
          <w:color w:val="0000FF"/>
          <w:u w:val="single"/>
        </w:rPr>
        <w:t xml:space="preserve">Podívá se na Slunce. Kamil bezděky otočí hlavu doleva směrem ke stařeně. </w:t>
      </w:r>
      <w:r>
        <w:rPr/>
        <w:t>Dávno tu měla bý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</w:t>
      </w:r>
      <w:r>
        <w:rPr>
          <w:color w:val="0000FF"/>
          <w:u w:val="single"/>
        </w:rPr>
        <w:t>vzpamatuje se, snaží se odvést pozornost, s hranou veselostí a familiérností</w:t>
      </w:r>
      <w:r>
        <w:rPr/>
        <w:t>: „Pro dřevo? Budete dělat oheň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kvizitor (</w:t>
      </w:r>
      <w:r>
        <w:rPr>
          <w:color w:val="0000FF"/>
          <w:u w:val="single"/>
        </w:rPr>
        <w:t xml:space="preserve">zastaví se, </w:t>
      </w:r>
      <w:r>
        <w:rPr/>
        <w:t>pohlédne kamsi do zákulisí</w:t>
      </w:r>
      <w:r>
        <w:rPr>
          <w:color w:val="0000FF"/>
          <w:u w:val="single"/>
        </w:rPr>
        <w:t>, tajemně, zamyšleně</w:t>
      </w:r>
      <w:r>
        <w:rPr/>
        <w:t xml:space="preserve">): „To až jak to dopadne. </w:t>
      </w:r>
      <w:r>
        <w:rPr>
          <w:i/>
          <w:color w:val="0000FF"/>
          <w:u w:val="single"/>
        </w:rPr>
        <w:t xml:space="preserve">Rázné otočení ke Kamilovi. </w:t>
      </w:r>
      <w:r>
        <w:rPr/>
        <w:t>Viděl jsi ji snad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</w:t>
      </w:r>
      <w:r>
        <w:rPr>
          <w:color w:val="0000FF"/>
          <w:u w:val="single"/>
        </w:rPr>
        <w:t>uhýbá pohledem, intonace prozrazuje opak</w:t>
      </w:r>
      <w:r>
        <w:rPr/>
        <w:t>: „Já? Ale kdepak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řena (zaskučí dole pod jevištěm</w:t>
      </w:r>
      <w:r>
        <w:rPr>
          <w:u w:val="single"/>
        </w:rPr>
        <w:t xml:space="preserve">, </w:t>
      </w:r>
      <w:r>
        <w:rPr>
          <w:color w:val="0000FF"/>
          <w:u w:val="single"/>
        </w:rPr>
        <w:t>musí velmi hlasitě a dlouze, aby se diváci zorientovali</w:t>
      </w:r>
      <w:r>
        <w:rPr/>
        <w:t>): „Aargh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kvizitor</w:t>
      </w:r>
      <w:r>
        <w:rPr>
          <w:color w:val="0000FF"/>
          <w:u w:val="single"/>
        </w:rPr>
        <w:t xml:space="preserve"> trhne sebou, chce jít za hlasem</w:t>
      </w:r>
      <w:r>
        <w:rPr/>
        <w:t>: „Co to bylo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–</w:t>
      </w:r>
      <w:r>
        <w:rPr>
          <w:color w:val="0000FF"/>
          <w:u w:val="single"/>
        </w:rPr>
        <w:t xml:space="preserve"> když I. přechází kolem, rychle zareaguje</w:t>
      </w:r>
      <w:r>
        <w:rPr/>
        <w:t>: „To… jsem byl já! Aargh! Aargh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kvizitor (</w:t>
      </w:r>
      <w:r>
        <w:rPr>
          <w:strike/>
        </w:rPr>
        <w:t>podezíravě k němu přichází</w:t>
      </w:r>
      <w:r>
        <w:rPr>
          <w:color w:val="0000FF"/>
          <w:u w:val="single"/>
        </w:rPr>
        <w:t xml:space="preserve"> zastaví se, podezřívavě se na něj podívá, přistoupí těsně k němu</w:t>
      </w:r>
      <w:r>
        <w:rPr/>
        <w:t>): „Podivné zvuky vydáváš… Nevíš, jaké je století, mluvíš tu sám se sebou…</w:t>
      </w:r>
      <w:r>
        <w:rPr>
          <w:i/>
          <w:color w:val="FF0000"/>
          <w:u w:val="single"/>
        </w:rPr>
        <w:t xml:space="preserve"> Předchozí tři konstatování jako výčet, shrnutí empirických dat. A z nich je vyvozen závěr:</w:t>
      </w:r>
      <w:r>
        <w:rPr/>
        <w:t xml:space="preserve"> Nejsi ty náhodou – posedlý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jako by tipoval): „Eh… N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kvizitor (odstupuje): „Jen aby.“ </w:t>
      </w:r>
      <w:r>
        <w:rPr>
          <w:i/>
          <w:iCs/>
        </w:rPr>
        <w:t>odchází na kraj scény, tváří se neústupně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Tady je z hlediska Inkvizitora hluché místo. Proč teď zůstává na jevišti? Kravál utišil, Stařena nikde a vedle svatý soud. Je proto nejasné, co by měl během následujícího rozhovoru Kamila s Reálem dělat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bidi="zxx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9:59:00Z</dcterms:created>
  <dc:creator>jp </dc:creator>
  <dc:description/>
  <cp:keywords/>
  <dc:language>en-US</dc:language>
  <cp:lastModifiedBy>Josef Petrželka</cp:lastModifiedBy>
  <dcterms:modified xsi:type="dcterms:W3CDTF">2010-10-18T12:48:00Z</dcterms:modified>
  <cp:revision>2</cp:revision>
  <dc:subject/>
  <dc:title/>
</cp:coreProperties>
</file>