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>
          <w:color w:val="FF0000"/>
        </w:rPr>
      </w:pPr>
      <w:r>
        <w:rPr>
          <w:color w:val="FF0000"/>
        </w:rPr>
        <w:t>IV. 4. c. Relativizace „špatných“ tezí, které Kamil navrhuje vypustit – argumentace</w:t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>přibíhá zpět, uctivě bere papíry E. z ruky; ta se po něm nechápavě podívá</w:t>
      </w:r>
      <w:r>
        <w:rPr/>
        <w:t xml:space="preserve">): „Počkejte, Elizabeth. Zkusme se raději soustředit na obsah.“ </w:t>
      </w:r>
      <w:r>
        <w:rPr>
          <w:i/>
          <w:iCs/>
        </w:rPr>
        <w:t>dále zkoumá papíry</w:t>
      </w:r>
      <w:r>
        <w:rPr>
          <w:i/>
          <w:iCs/>
          <w:color w:val="0000FF"/>
          <w:u w:val="single"/>
        </w:rPr>
        <w:t>, pak ukáže na jedno místo</w:t>
      </w:r>
      <w:r>
        <w:rPr/>
        <w:t xml:space="preserve"> „Třeba všechna ta vůle k moci. </w:t>
      </w:r>
      <w:r>
        <w:rPr>
          <w:i/>
          <w:iCs/>
          <w:color w:val="0000FF"/>
          <w:u w:val="single"/>
        </w:rPr>
        <w:t xml:space="preserve">Mírně karatelským tónem k E. </w:t>
      </w:r>
      <w:r>
        <w:rPr/>
        <w:t>To není správné pídit se takhle po moci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Elizabeth </w:t>
      </w:r>
      <w:r>
        <w:rPr>
          <w:color w:val="0000FF"/>
          <w:u w:val="single"/>
        </w:rPr>
        <w:t>(natočí se stále sedíc k němu a štěkne stejně jako prve):</w:t>
      </w:r>
      <w:r>
        <w:rPr/>
        <w:t xml:space="preserve"> „Proč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</w:rPr>
        <w:t>(</w:t>
      </w:r>
      <w:r>
        <w:rPr>
          <w:color w:val="0000FF"/>
          <w:u w:val="single"/>
        </w:rPr>
        <w:t>s velkou jistotou, podá opět papíry E.</w:t>
      </w:r>
      <w:r>
        <w:rPr>
          <w:color w:val="0000FF"/>
        </w:rPr>
        <w:t>):</w:t>
      </w:r>
      <w:r>
        <w:rPr/>
        <w:t xml:space="preserve"> „Chtít všechno ovládat, to nedělá žádnou dobrotu. Toho jsou plné komiksy.“ </w:t>
      </w:r>
      <w:r>
        <w:rPr>
          <w:i/>
          <w:iCs/>
          <w:color w:val="FF0000"/>
          <w:u w:val="single"/>
        </w:rPr>
        <w:t>A nějaké mentorské gesto určené přímo a pouze E. Ta vezme papíry do ruky, nedůvěřivě se na K. podívá, ale přece jen se nad tím zamyslí. Opře se o opěradlo, papír v rukou položených na stole.</w:t>
      </w:r>
    </w:p>
    <w:p>
      <w:pPr>
        <w:pStyle w:val="Normal"/>
        <w:ind w:left="0" w:right="0" w:firstLine="708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ind w:left="0" w:right="0" w:firstLine="708"/>
        <w:rPr/>
      </w:pPr>
      <w:r>
        <w:rPr/>
        <w:t xml:space="preserve">Černá Reláta: „To záleží.“ </w:t>
      </w:r>
      <w:r>
        <w:rPr>
          <w:i/>
          <w:iCs/>
          <w:color w:val="0000FF"/>
          <w:u w:val="single"/>
        </w:rPr>
        <w:t>Kamil se s nemilým překvapením natočí k R. a čeká další poučení. Svou předešlou jistotu už ztratil, mentorské gesto mizí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ři následujících dvou replikách Reláty zase přehodí ruce (příp. udělají jiné gesto – Johana + Šárka).</w:t>
      </w:r>
    </w:p>
    <w:p>
      <w:pPr>
        <w:pStyle w:val="Normal"/>
        <w:ind w:left="0" w:right="0" w:firstLine="708"/>
        <w:rPr/>
      </w:pPr>
      <w:r>
        <w:rPr/>
        <w:t>Bílá Reláta: „Moc může být použita i k dobrým účelům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Černá Reláta </w:t>
      </w:r>
      <w:r>
        <w:rPr>
          <w:color w:val="0000FF"/>
          <w:u w:val="single"/>
        </w:rPr>
        <w:t>velmi rychle naváže intonací přehrávaného podivu</w:t>
      </w:r>
      <w:r>
        <w:rPr/>
        <w:t>: „A jak by mohlo být zlé toužit páchat dobro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</w:t>
      </w:r>
      <w:r>
        <w:rPr>
          <w:color w:val="0000FF"/>
          <w:u w:val="single"/>
        </w:rPr>
        <w:t xml:space="preserve"> poškrábe se zamyšleně na bradě</w:t>
      </w:r>
      <w:r>
        <w:rPr/>
        <w:t xml:space="preserve">: „Na tom něco bude. </w:t>
      </w:r>
      <w:r>
        <w:rPr>
          <w:i/>
          <w:iCs/>
          <w:color w:val="0000FF"/>
          <w:u w:val="single"/>
        </w:rPr>
        <w:t xml:space="preserve">Přejde k Elizabethině pravé ruce, vezme nějaký další papír ze stolu. </w:t>
      </w:r>
      <w:r>
        <w:rPr/>
        <w:t xml:space="preserve">A co třeba tohle? Bůh je mrtev. To je takové pesimistické, nezdá se vám?“ </w:t>
      </w:r>
      <w:r>
        <w:rPr>
          <w:i/>
          <w:iCs/>
          <w:color w:val="0000FF"/>
          <w:u w:val="single"/>
        </w:rPr>
        <w:t>Otázku směřuje jak na E., tak na R., tj. střídá pohled na všechny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/>
      </w:pPr>
      <w:r>
        <w:rPr/>
        <w:t>Černá Reláta: „To záleží.“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Začnou kroužek...</w:t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otočí se přímo k R., už rozladěně a netrpělivě</w:t>
      </w:r>
      <w:r>
        <w:rPr/>
        <w:t>: „A na čem zase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Bílá Reláta </w:t>
      </w:r>
      <w:r>
        <w:rPr>
          <w:i/>
          <w:iCs/>
          <w:color w:val="0000FF"/>
          <w:u w:val="single"/>
        </w:rPr>
        <w:t>poté, co dokončí kroužek</w:t>
      </w:r>
      <w:r>
        <w:rPr/>
        <w:t>: „Na tom který bůh.“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E. vezme nějaký další papír, přisune se opět ke stolu, nakloní se nad něj.</w:t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 xml:space="preserve">jde před E. stolem </w:t>
      </w:r>
      <w:r>
        <w:rPr/>
        <w:t>už přímo k Relátám</w:t>
      </w:r>
      <w:r>
        <w:rPr>
          <w:color w:val="0000FF"/>
          <w:u w:val="single"/>
        </w:rPr>
        <w:t>, zvyšuje hlas</w:t>
      </w:r>
      <w:r>
        <w:rPr/>
        <w:t xml:space="preserve">): „Zatraceně porád! A co všechno to nadávání křesťanům? </w:t>
      </w:r>
      <w:r>
        <w:rPr>
          <w:i/>
          <w:iCs/>
          <w:color w:val="0000FF"/>
          <w:u w:val="single"/>
        </w:rPr>
        <w:t>Čte:</w:t>
      </w:r>
      <w:r>
        <w:rPr/>
        <w:t xml:space="preserve"> Tady píše: bledí podzemní upíři. </w:t>
      </w:r>
      <w:r>
        <w:rPr>
          <w:i/>
          <w:iCs/>
          <w:color w:val="0000FF"/>
          <w:u w:val="single"/>
        </w:rPr>
        <w:t xml:space="preserve">Opět spustí ruku s papírem, k R.: </w:t>
      </w:r>
      <w:r>
        <w:rPr/>
        <w:t>To od něho vůbec není pěkné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: „To záleží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Černá Reláta </w:t>
      </w:r>
      <w:r>
        <w:rPr>
          <w:color w:val="0000FF"/>
          <w:u w:val="single"/>
        </w:rPr>
        <w:t>přehodí ruce</w:t>
      </w:r>
      <w:r>
        <w:rPr/>
        <w:t>: „Kolik křížových výprav vyhlásili… Kolik lidí upálili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vyčítavě, předem se bouří nad očekávanou odpovědí</w:t>
      </w:r>
      <w:r>
        <w:rPr/>
        <w:t>: „A co Židi? Co může být špatného na Židech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Černá Reláta: „To záleží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Bílá Reláta (naoko pohoršeně, </w:t>
      </w:r>
      <w:r>
        <w:rPr>
          <w:color w:val="0000FF"/>
          <w:u w:val="single"/>
        </w:rPr>
        <w:t>přehodí ruce</w:t>
      </w:r>
      <w:r>
        <w:rPr/>
        <w:t>): „Ukřižovali nám přece našeho spasitele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(rozvztekleně, </w:t>
      </w:r>
      <w:r>
        <w:rPr>
          <w:color w:val="0000FF"/>
          <w:u w:val="single"/>
        </w:rPr>
        <w:t>otočí se k divákům, dva kroky dopředu</w:t>
      </w:r>
      <w:r>
        <w:rPr/>
        <w:t>): „Křesťanského spasitele! A křesťané jsou žháři a křižáci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Reláty (nadšeně): „To záleží!“ </w:t>
      </w:r>
      <w:r>
        <w:rPr>
          <w:i/>
          <w:iCs/>
          <w:color w:val="0000FF"/>
          <w:u w:val="single"/>
        </w:rPr>
        <w:t>A kroužek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/>
      </w:pPr>
      <w:r>
        <w:rPr/>
        <w:t xml:space="preserve">Kamil (křikne a praští s papíry o zem): „Do pekla s tím!“ </w:t>
      </w:r>
      <w:r>
        <w:rPr>
          <w:i/>
          <w:iCs/>
          <w:color w:val="0000FF"/>
          <w:u w:val="single"/>
        </w:rPr>
        <w:t>Říká se „do pekla“? Spíš si vybavuju „k čertu“ či „k ďasu“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Přivolán zpoza zákulisí vykráčí Ďábel se svými lejstry, upře na Kamila přísný pohled. Kamil se vzpamatuje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Elizabeth udělá několik rázných škrtů a začne přeškrtnuté přepisovat v nové verzi. Pak si novou verzi čte.</w:t>
      </w:r>
    </w:p>
    <w:p>
      <w:pPr>
        <w:pStyle w:val="Normal"/>
        <w:ind w:left="0" w:right="0" w:firstLine="708"/>
        <w:rPr/>
      </w:pPr>
      <w:r>
        <w:rPr/>
        <w:t>Kamil (omluvně</w:t>
      </w:r>
      <w:r>
        <w:rPr>
          <w:color w:val="0000FF"/>
          <w:u w:val="single"/>
        </w:rPr>
        <w:t>, začne urychleně halabala sbírat papíry</w:t>
      </w:r>
      <w:r>
        <w:rPr/>
        <w:t>): „Do hajzlu! Chtěl jsem říct do hajzlu, fakt!“</w:t>
      </w:r>
    </w:p>
    <w:p>
      <w:pPr>
        <w:pStyle w:val="Heading6"/>
        <w:rPr>
          <w:color w:val="0000FF"/>
        </w:rPr>
      </w:pPr>
      <w:r>
        <w:rPr>
          <w:color w:val="0000FF"/>
        </w:rPr>
        <w:t>IV. 4. d. Kamil chce zdůraznit „dobré“ teze“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Ďábel se s povýšeným výrazem otočí na podpatku a zajde zpět do zákulisí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 xml:space="preserve">přeskládává halabala sebrané </w:t>
      </w:r>
      <w:r>
        <w:rPr/>
        <w:t xml:space="preserve">papíry, </w:t>
      </w:r>
      <w:r>
        <w:rPr>
          <w:color w:val="0000FF"/>
          <w:u w:val="single"/>
        </w:rPr>
        <w:t>aby byly správně seřazeny, stále naštvaně</w:t>
      </w:r>
      <w:r>
        <w:rPr/>
        <w:t xml:space="preserve"> k Relátám): „Víte vy co? Já se vás na názor neptal. </w:t>
      </w:r>
      <w:r>
        <w:rPr>
          <w:i/>
          <w:iCs/>
          <w:color w:val="0000FF"/>
          <w:u w:val="single"/>
        </w:rPr>
        <w:t xml:space="preserve">S následující větou se už od Relát odvrací. </w:t>
      </w:r>
      <w:r>
        <w:rPr/>
        <w:t>Děkuju, ale už to tady zvládnu sám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Černá Reláta (být-tebou-raději-bych-to-nedělala tónem): „Kamile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jen tak přes rameno</w:t>
      </w:r>
      <w:r>
        <w:rPr/>
        <w:t>: „Šuš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Bílá Reláta (soucitně): „Kamile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 xml:space="preserve">tentokrát se k nim opět otočí, aby je definitivně utišil; </w:t>
      </w:r>
      <w:r>
        <w:rPr/>
        <w:t>přiloží si prst na pusu): „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i/>
          <w:iCs/>
        </w:rPr>
        <w:t xml:space="preserve">Reláty si po jeho vzoru přiloží prst na ústa, takto setrvají. Kamil je chvíli nedůvěřivě pozoruje, pak se zadostiučiněně vrací ke svým papírům. </w:t>
      </w:r>
      <w:r>
        <w:rPr>
          <w:i/>
          <w:iCs/>
          <w:color w:val="0000FF"/>
          <w:u w:val="single"/>
        </w:rPr>
        <w:t>Přesune se opět ke stolu po pravé ruce E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/>
      </w:pPr>
      <w:r>
        <w:rPr>
          <w:color w:val="auto"/>
        </w:rPr>
        <w:t>Kamil</w:t>
      </w:r>
      <w:r>
        <w:rPr>
          <w:color w:val="0000FF"/>
          <w:u w:val="single"/>
        </w:rPr>
        <w:t xml:space="preserve"> se zdůrazněným zamyšlením</w:t>
      </w:r>
      <w:r>
        <w:rPr>
          <w:color w:val="0000FF"/>
        </w:rPr>
        <w:t>:</w:t>
      </w:r>
      <w:r>
        <w:rPr/>
        <w:t xml:space="preserve"> „Víte, Elizabeth, třeba bychom v tom nic škrtat neměli. </w:t>
      </w:r>
      <w:r>
        <w:rPr>
          <w:i/>
          <w:iCs/>
          <w:color w:val="0000FF"/>
          <w:u w:val="single"/>
        </w:rPr>
        <w:t>A jemně, ovšem velmi drze vezme E. právě napsaný papír, roztrhne jej a nechá padnout na zem. Ona prudce vstane, proto K. rychle dodá s důrazem na „dobré“:</w:t>
      </w:r>
      <w:r>
        <w:rPr/>
        <w:t xml:space="preserve"> Třeba bychom mohli jen zdůraznit, co je na tom dobré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Elizabeth</w:t>
      </w:r>
      <w:r>
        <w:rPr>
          <w:color w:val="0000FF"/>
          <w:u w:val="single"/>
        </w:rPr>
        <w:t xml:space="preserve"> stále stojí, přece jen ještě trochu nevrle</w:t>
      </w:r>
      <w:r>
        <w:rPr/>
        <w:t>: „A to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(s novým zápalem): </w:t>
      </w:r>
      <w:r>
        <w:rPr>
          <w:i/>
          <w:iCs/>
          <w:color w:val="0000FF"/>
          <w:u w:val="single"/>
        </w:rPr>
        <w:t xml:space="preserve">Nejprve k E.: </w:t>
      </w:r>
      <w:r>
        <w:rPr/>
        <w:t xml:space="preserve">„Mně se třeba líbí, jaký tady váš pan bratr klade důraz na to, aby se lidé snažili být co nejlepší. </w:t>
      </w:r>
      <w:r>
        <w:rPr>
          <w:i/>
          <w:iCs/>
          <w:color w:val="0000FF"/>
          <w:u w:val="single"/>
        </w:rPr>
        <w:t xml:space="preserve">Teď poodejde doleva dopředu, mluví k divákům, s idealistickým nadšením. </w:t>
      </w:r>
      <w:r>
        <w:rPr/>
        <w:t xml:space="preserve">Víte, pracovat na svých chybách, zdokonalovat se, překonávat... </w:t>
      </w:r>
      <w:r>
        <w:rPr>
          <w:i/>
          <w:iCs/>
          <w:color w:val="0000FF"/>
          <w:u w:val="single"/>
        </w:rPr>
        <w:t xml:space="preserve">Teď se otočí zpět k E.: </w:t>
      </w:r>
      <w:r>
        <w:rPr/>
        <w:t>To by stálo za to trochu podtrhnout, ne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Elizabeth (zamyšleně</w:t>
      </w:r>
      <w:r>
        <w:rPr>
          <w:color w:val="0000FF"/>
          <w:u w:val="single"/>
        </w:rPr>
        <w:t>, sedne si, vezme tužku do ruky</w:t>
      </w:r>
      <w:r>
        <w:rPr/>
        <w:t>): „Hmm-m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 xml:space="preserve">popojde před stolem směrem </w:t>
      </w:r>
      <w:r>
        <w:rPr/>
        <w:t>k Relátám): „Ne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i/>
          <w:iCs/>
        </w:rPr>
        <w:t>Reláty stále s prstem na ústech zdůrazňují, že jim bylo nakázáno mlčet a tak mlčí.</w:t>
      </w:r>
      <w:r>
        <w:rPr>
          <w:i/>
          <w:iCs/>
          <w:color w:val="0000FF"/>
          <w:u w:val="single"/>
        </w:rPr>
        <w:t xml:space="preserve"> Pak udělají kroužek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/>
      </w:pPr>
      <w:r>
        <w:rPr/>
        <w:t xml:space="preserve">Kamil (samolibě): „Přesně.“ </w:t>
      </w:r>
      <w:r>
        <w:rPr>
          <w:i/>
          <w:iCs/>
          <w:color w:val="0000FF"/>
          <w:u w:val="single"/>
        </w:rPr>
        <w:t>A postaví se k přední levé hraně stolu, popř. si na stůl sebejistě sedne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/>
      </w:pPr>
      <w:r>
        <w:rPr/>
        <w:t>Elizabeth (hypoteticky</w:t>
      </w:r>
      <w:r>
        <w:rPr>
          <w:color w:val="0000FF"/>
          <w:u w:val="single"/>
        </w:rPr>
        <w:t>, opět se opře na židli</w:t>
      </w:r>
      <w:r>
        <w:rPr/>
        <w:t>): „No… Snad bych to mohla trochu rozpracovat…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Kamil </w:t>
      </w:r>
      <w:r>
        <w:rPr>
          <w:color w:val="0000FF"/>
          <w:u w:val="single"/>
        </w:rPr>
        <w:t>už zcela suverénně, veledůležitě</w:t>
      </w:r>
      <w:r>
        <w:rPr/>
        <w:t xml:space="preserve">: „Třeba tu část s tím potenciálem, co mají různí lidé.“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Elizabeth </w:t>
      </w:r>
      <w:r>
        <w:rPr>
          <w:color w:val="0000FF"/>
          <w:u w:val="single"/>
        </w:rPr>
        <w:t>vesele, spokojeně</w:t>
      </w:r>
      <w:r>
        <w:rPr/>
        <w:t xml:space="preserve">: „To je dobrý nápad. </w:t>
      </w:r>
      <w:r>
        <w:rPr>
          <w:i/>
          <w:iCs/>
          <w:color w:val="0000FF"/>
          <w:u w:val="single"/>
        </w:rPr>
        <w:t xml:space="preserve">Vstává, balí papíry... </w:t>
      </w:r>
      <w:r>
        <w:rPr/>
        <w:t xml:space="preserve">Tak si říkám, nadčlověk, co se na tom může pokazit.“ </w:t>
      </w:r>
      <w:r>
        <w:rPr>
          <w:i/>
          <w:iCs/>
          <w:color w:val="0000FF"/>
          <w:u w:val="single"/>
        </w:rPr>
        <w:t>Dokonce se usměje.</w:t>
      </w:r>
    </w:p>
    <w:p>
      <w:pPr>
        <w:pStyle w:val="Normal"/>
        <w:ind w:left="0" w:right="0"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Elizabeth si balí své papíry a rázně zmizí ze scény.</w:t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/>
        <w:t>Kamil (</w:t>
      </w:r>
      <w:r>
        <w:rPr>
          <w:color w:val="0000FF"/>
          <w:u w:val="single"/>
        </w:rPr>
        <w:t xml:space="preserve">radostně tleskne a zamne si ruce; </w:t>
      </w:r>
      <w:r>
        <w:rPr/>
        <w:t>vítězoslavně směrem k Relátám</w:t>
      </w:r>
      <w:r>
        <w:rPr>
          <w:color w:val="0000FF"/>
          <w:u w:val="single"/>
        </w:rPr>
        <w:t>, ironicky jim zamává</w:t>
      </w:r>
      <w:r>
        <w:rPr/>
        <w:t>): „Cha!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>Kamil velmi spokojený sám se sebou odchází ze scény. Reláty po chvíli spouští prst ze svých úst a poněkud znechuceně se dívají směrem, kterým Kamil odešel.</w:t>
      </w:r>
    </w:p>
    <w:p>
      <w:pPr>
        <w:pStyle w:val="Heading5"/>
        <w:rPr>
          <w:color w:val="0000FF"/>
        </w:rPr>
      </w:pPr>
      <w:r>
        <w:rPr>
          <w:color w:val="0000FF"/>
        </w:rPr>
        <w:t>IV. 5. Dohra v historickém kontextu (= zpochybnění Kamilova skutku) – argumentace</w:t>
      </w:r>
    </w:p>
    <w:p>
      <w:pPr>
        <w:pStyle w:val="Normal"/>
        <w:ind w:left="0" w:right="0" w:firstLine="708"/>
        <w:rPr/>
      </w:pPr>
      <w:r>
        <w:rPr/>
        <w:t xml:space="preserve">Bílá Reláta </w:t>
      </w:r>
      <w:r>
        <w:rPr>
          <w:color w:val="0000FF"/>
          <w:u w:val="single"/>
        </w:rPr>
        <w:t>po chvíli, bez gesta, suše, nevěřícně zakroutí hlavou</w:t>
      </w:r>
      <w:r>
        <w:rPr/>
        <w:t>: „To je blbec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Černá Reláta </w:t>
      </w:r>
      <w:r>
        <w:rPr>
          <w:color w:val="0000FF"/>
          <w:u w:val="single"/>
        </w:rPr>
        <w:t>stejně jako vždy</w:t>
      </w:r>
      <w:r>
        <w:rPr/>
        <w:t>: „To záleží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Bílá Reláta </w:t>
      </w:r>
      <w:r>
        <w:rPr>
          <w:color w:val="0000FF"/>
          <w:u w:val="single"/>
        </w:rPr>
        <w:t>překvapeně se k Černé otočí, možná by se hodilo nějaké ojedinělé gesto, které bude výrazně odlišné od jejich obvyklých</w:t>
      </w:r>
      <w:r>
        <w:rPr/>
        <w:t>: „Na čem?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Černá Reláta (spekulativně</w:t>
      </w:r>
      <w:r>
        <w:rPr>
          <w:color w:val="0000FF"/>
          <w:u w:val="single"/>
        </w:rPr>
        <w:t>, jako by chtěla udělat kroužek, ale pak se zarazí...</w:t>
      </w:r>
      <w:r>
        <w:rPr/>
        <w:t xml:space="preserve">): „V jednom indiánském kmeni missourijských siouxů… </w:t>
      </w:r>
      <w:r>
        <w:rPr>
          <w:i/>
          <w:iCs/>
          <w:color w:val="0000FF"/>
          <w:u w:val="single"/>
        </w:rPr>
        <w:t xml:space="preserve">… a vrátí se na původní místo nebo nějak jinak naznačí, že tentokrát výjimečně „to záleží“ nefunguje. </w:t>
      </w:r>
      <w:r>
        <w:rPr/>
        <w:t>Ne, máš pravdu. Je to blbec.“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i/>
          <w:i/>
          <w:iCs/>
        </w:rPr>
      </w:pPr>
      <w:r>
        <w:rPr>
          <w:i/>
          <w:iCs/>
        </w:rPr>
        <w:t xml:space="preserve">Reláty odcházejí ze scény, konec čtvrtého dějství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43:11Z</dcterms:created>
  <dc:creator>jp </dc:creator>
  <dc:description/>
  <dc:language>en-US</dc:language>
  <cp:lastModifiedBy/>
  <cp:revision>0</cp:revision>
  <dc:subject/>
  <dc:title/>
</cp:coreProperties>
</file>