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i/>
          <w:i/>
          <w:iCs/>
          <w:color w:val="0000FF"/>
        </w:rPr>
      </w:pPr>
      <w:r>
        <w:rPr>
          <w:i/>
          <w:iCs/>
          <w:color w:val="0000FF"/>
        </w:rPr>
        <w:t>VI. 1. Kamilův marný boj o záchranu před peklem – děj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scénu, se svým obávaným notesem, vstupuje Ďábel. </w:t>
      </w:r>
      <w:r>
        <w:rPr>
          <w:i/>
          <w:iCs/>
          <w:color w:val="0000FF"/>
          <w:u w:val="single"/>
        </w:rPr>
        <w:t>Po třech krocích se zastaví, začne něco hledat, ale posléze najde a pokračuje v chůzi</w:t>
      </w:r>
      <w:r>
        <w:rPr>
          <w:i/>
          <w:iCs/>
        </w:rPr>
        <w:t>. Přichází rovnou k ležícímu Kamilovi</w:t>
      </w:r>
      <w:r>
        <w:rPr>
          <w:i/>
          <w:iCs/>
          <w:color w:val="0000FF"/>
          <w:u w:val="single"/>
        </w:rPr>
        <w:t>, zastaví se vlevo od něj, rozevře papíry a hned přejde dozadu za něj, začíná něco psát</w:t>
      </w:r>
      <w:r>
        <w:rPr>
          <w:i/>
          <w:iCs/>
        </w:rPr>
        <w:t>. Jen malou chvíli po něm přicházejí všichni duchové a obstupují je do půlkruh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Černá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Bílá</w:t>
        <w:tab/>
        <w:tab/>
        <w:t>Pragmá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Naturál</w:t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Kami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ab/>
        <w:t xml:space="preserve">Ďábel: „Pan Záluba. </w:t>
      </w:r>
      <w:r>
        <w:rPr>
          <w:i/>
          <w:iCs/>
          <w:color w:val="0000FF"/>
          <w:u w:val="single"/>
        </w:rPr>
        <w:t xml:space="preserve">Pokyne rukou s propiskou. </w:t>
      </w:r>
      <w:r>
        <w:rPr/>
        <w:t>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ůstává ležet): „Ne, díky. Mně je tady dob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dobře naladěn, opravdu jej to pobavilo</w:t>
      </w:r>
      <w:r>
        <w:rPr/>
        <w:t xml:space="preserve">: „Byla to zábavná kratochvíle. Skutečně velmi vkusné. </w:t>
      </w:r>
      <w:r>
        <w:rPr>
          <w:i/>
          <w:iCs/>
          <w:color w:val="0000FF"/>
          <w:u w:val="single"/>
        </w:rPr>
        <w:t xml:space="preserve">Vrací se k úřednickému tónu, ale prozatím velmi slušně: </w:t>
      </w:r>
      <w:r>
        <w:rPr/>
        <w:t>Ale jestli dovolíte, opravdu už musíme vyplnit ty formulá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á do polosedu</w:t>
      </w:r>
      <w:r>
        <w:rPr>
          <w:color w:val="0000FF"/>
          <w:u w:val="single"/>
        </w:rPr>
        <w:t>, nebo si klekne, aby byl vidět</w:t>
      </w:r>
      <w:r>
        <w:rPr/>
        <w:t>): „Tak počkat. Teď přece musí proběhnout soud, ne?</w:t>
      </w:r>
      <w:r>
        <w:rPr>
          <w:i/>
          <w:iCs/>
          <w:color w:val="0000FF"/>
          <w:u w:val="single"/>
        </w:rPr>
        <w:t xml:space="preserve"> Rozpaží ruce a dovolává se souhlasu publika.</w:t>
      </w:r>
      <w:r>
        <w:rPr/>
        <w:t xml:space="preserve"> A v něm se ukáže, co všechno jsem za tu poslední hodinu dokázal a jaký osud si eó ipsó zaslouž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zatím se ještě ovládá. Zavře složku, drží ji ve spojených rukou před sebou</w:t>
      </w:r>
      <w:r>
        <w:rPr/>
        <w:t xml:space="preserve">: „Vskutku, pane Zálubo? </w:t>
      </w:r>
      <w:r>
        <w:rPr>
          <w:i/>
          <w:iCs/>
          <w:color w:val="0000FF"/>
          <w:u w:val="single"/>
        </w:rPr>
        <w:t xml:space="preserve">Jemná, ale zřetelná ironie v hlase. Přechází dopředu zleva od Kamila. Duchové musejí být postaveni tak, aby nepřekáželi. </w:t>
      </w:r>
      <w:r>
        <w:rPr/>
        <w:t>A co že jste to vlastně za poslední hodinu dokáza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zeširoka): „Nó-ó… Tak především…“ </w:t>
      </w:r>
      <w:r>
        <w:rPr>
          <w:i/>
          <w:iCs/>
        </w:rPr>
        <w:t>napočítá na prstech jedna</w:t>
      </w:r>
      <w:r>
        <w:rPr/>
        <w:t xml:space="preserve"> „A taky jsem…“ </w:t>
      </w:r>
      <w:r>
        <w:rPr>
          <w:i/>
          <w:iCs/>
        </w:rPr>
        <w:t>napočítá dvě</w:t>
      </w:r>
      <w:r>
        <w:rPr/>
        <w:t xml:space="preserve"> „Ale hlavn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kývá hlavou</w:t>
      </w:r>
      <w:r>
        <w:rPr/>
        <w:t xml:space="preserve">: „Ano, asi tak. </w:t>
      </w:r>
      <w:r>
        <w:rPr>
          <w:i/>
          <w:iCs/>
          <w:color w:val="0000FF"/>
          <w:u w:val="single"/>
        </w:rPr>
        <w:t xml:space="preserve">otevře opět papíry: </w:t>
      </w:r>
      <w:r>
        <w:rPr/>
        <w:t>Vaše trvalé bydliště? Zaživa, mysl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skáče na nohy</w:t>
      </w:r>
      <w:r>
        <w:rPr>
          <w:color w:val="0000FF"/>
          <w:u w:val="single"/>
        </w:rPr>
        <w:t xml:space="preserve"> a jde k ďáblovi</w:t>
      </w:r>
      <w:r>
        <w:rPr/>
        <w:t>): „Ne tak zhurta. Slyšel jsi, co jsem ti říkal? Zaživa, myslím? Nemůžeš mě jen tak zatratit!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Ďábel na něj upře a-co-z-toho pohled, ten, jenž se nejlépe vrhá přes horní obroučky brýlí, pod nímž Kamil poněkud znejistí</w:t>
      </w:r>
      <w:r>
        <w:rPr>
          <w:i/>
          <w:iCs/>
          <w:color w:val="0000FF"/>
          <w:u w:val="single"/>
        </w:rPr>
        <w:t xml:space="preserve"> a couvá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Tedy podobná situace jako před „Vedl jste špatný život...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kouší to</w:t>
      </w:r>
      <w:r>
        <w:rPr>
          <w:color w:val="0000FF"/>
          <w:u w:val="single"/>
        </w:rPr>
        <w:t>, velmi naléhavě, zoufale</w:t>
      </w:r>
      <w:r>
        <w:rPr/>
        <w:t>): „Já se snažil. Snažil jsem se. Totiž… já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Ďábel </w:t>
      </w:r>
      <w:r>
        <w:rPr>
          <w:i/>
          <w:iCs/>
          <w:color w:val="0000FF"/>
          <w:u w:val="single"/>
        </w:rPr>
        <w:t xml:space="preserve">se k němu natočí a dál </w:t>
      </w:r>
      <w:r>
        <w:rPr>
          <w:i/>
          <w:iCs/>
        </w:rPr>
        <w:t>jej provrtává pohled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velmi nejistý</w:t>
      </w:r>
      <w:r>
        <w:rPr>
          <w:color w:val="0000FF"/>
          <w:u w:val="single"/>
        </w:rPr>
        <w:t>, vztáhne ruce k Ďáblovi</w:t>
      </w:r>
      <w:r>
        <w:rPr/>
        <w:t xml:space="preserve">): „Nikdy jsem nikomu…“ </w:t>
      </w:r>
      <w:r>
        <w:rPr>
          <w:i/>
          <w:iCs/>
          <w:color w:val="0000FF"/>
          <w:u w:val="single"/>
        </w:rPr>
        <w:t>Ruce mu poklesn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Ďábel začne lehce a téměř soucitně kroutit hl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připojuje nervózní gestikulaci): „Ono… víš… nemůžeš…“ </w:t>
      </w:r>
      <w:r>
        <w:rPr>
          <w:i/>
          <w:iCs/>
        </w:rPr>
        <w:t xml:space="preserve">Kamil svěsí ramena, vzdává se </w:t>
      </w:r>
      <w:r>
        <w:rPr/>
        <w:t xml:space="preserve">„Ach jo.“ </w:t>
      </w:r>
      <w:r>
        <w:rPr>
          <w:i/>
          <w:iCs/>
          <w:color w:val="0000FF"/>
          <w:u w:val="single"/>
        </w:rPr>
        <w:t>Otáčí se k publiku, až mírně doprava (dosud byl natočen k Ď.)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(zhluboka se nadechne </w:t>
      </w:r>
      <w:r>
        <w:rPr>
          <w:color w:val="0000FF"/>
          <w:u w:val="single"/>
        </w:rPr>
        <w:t>a se znatelným sebeovládáním</w:t>
      </w:r>
      <w:r>
        <w:rPr/>
        <w:t>): „ … zaměstnání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oufale</w:t>
      </w:r>
      <w:r>
        <w:rPr>
          <w:color w:val="0000FF"/>
          <w:u w:val="single"/>
        </w:rPr>
        <w:t>, nejprve k divákům, popojde doprava</w:t>
      </w:r>
      <w:r>
        <w:rPr/>
        <w:t xml:space="preserve">): „Ale no tak, už jsem svoji lekci dostal! Všechno jsem to pochopil, jsem teď úplně jiný člověk! </w:t>
      </w:r>
      <w:r>
        <w:rPr>
          <w:i/>
          <w:iCs/>
          <w:color w:val="0000FF"/>
          <w:u w:val="single"/>
        </w:rPr>
        <w:t>Teď k Ďáblovi, Popojde k němu.</w:t>
      </w:r>
      <w:r>
        <w:rPr/>
        <w:t xml:space="preserve"> No fakt, pusť mě do nebe, dám ti pade.“ </w:t>
      </w:r>
      <w:r>
        <w:rPr>
          <w:i/>
          <w:iCs/>
          <w:color w:val="0000FF"/>
          <w:u w:val="single"/>
        </w:rPr>
        <w:t>Předstírá hledání bankovky, kterou u sebe samozřejmě nemá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Ďábel (s krajním opovržením): „Přestaňte fňuk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klekne, vzpíná ruce k Ď.</w:t>
      </w:r>
      <w:r>
        <w:rPr/>
        <w:t xml:space="preserve">: „Já to myslím vážně! Všechno mi to vysvětlili! Dobro, zlo, všechno chápu, aleluja!“ </w:t>
      </w:r>
      <w:r>
        <w:rPr>
          <w:i/>
          <w:iCs/>
        </w:rPr>
        <w:t xml:space="preserve">k duchům </w:t>
      </w:r>
      <w:r>
        <w:rPr/>
        <w:t xml:space="preserve">„Že jo? </w:t>
      </w:r>
      <w:r>
        <w:rPr>
          <w:i/>
          <w:iCs/>
          <w:color w:val="0000FF"/>
          <w:u w:val="single"/>
        </w:rPr>
        <w:t>pauza</w:t>
      </w:r>
      <w:r>
        <w:rPr/>
        <w:t xml:space="preserve"> Tak řekněte něco! Co? </w:t>
      </w:r>
      <w:r>
        <w:rPr>
          <w:i/>
          <w:iCs/>
          <w:color w:val="0000FF"/>
          <w:u w:val="single"/>
        </w:rPr>
        <w:t>Vstává, jde k nim.</w:t>
      </w:r>
      <w:r>
        <w:rPr/>
        <w:t xml:space="preserve"> Naturále?“</w:t>
      </w:r>
    </w:p>
    <w:p>
      <w:pPr>
        <w:pStyle w:val="Heading5"/>
        <w:rPr>
          <w:color w:val="0000FF"/>
        </w:rPr>
      </w:pPr>
      <w:r>
        <w:rPr>
          <w:color w:val="0000FF"/>
        </w:rPr>
        <w:t>VI. 2. Kamilova definitivní porážka – děj</w:t>
      </w:r>
    </w:p>
    <w:p>
      <w:pPr>
        <w:pStyle w:val="Normal"/>
        <w:rPr/>
      </w:pPr>
      <w:r>
        <w:rPr/>
        <w:tab/>
      </w:r>
      <w:r>
        <w:rPr>
          <w:i/>
          <w:iCs/>
        </w:rPr>
        <w:t>Všichni duchové, jeden po druhém, jak kolem nich Kamil prochází, uhýbají pohledem, nervózně přešlapují, vytáčejí se, vrhají křečovité úsměvy.</w:t>
      </w:r>
      <w:r>
        <w:rPr>
          <w:i/>
          <w:iCs/>
          <w:color w:val="0000FF"/>
          <w:u w:val="single"/>
        </w:rPr>
        <w:t xml:space="preserve"> Kamil se zklamaně otočí čelem k divákům, sklopí oči. Stojí asi 2 kroky před duchy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color w:val="0000FF"/>
          <w:u w:val="single"/>
        </w:rPr>
        <w:t>celá replika musí být více méně zhurta, protože to zase oddaluje vyplnění kolonky „zaměstnání“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Natočí se mírně dozadu ke Kamilovi a duchům: </w:t>
      </w:r>
      <w:r>
        <w:rPr/>
        <w:t xml:space="preserve">„Nemají co říct, pane Zálubo. Nikdy neměli. </w:t>
      </w:r>
      <w:r>
        <w:rPr>
          <w:i/>
          <w:iCs/>
          <w:color w:val="0000FF"/>
          <w:u w:val="single"/>
        </w:rPr>
        <w:t xml:space="preserve">Teď pomalu přechází dopředu doprava a zřetelně a rezolutně obviňuje diváky. </w:t>
      </w:r>
      <w:r>
        <w:rPr/>
        <w:t xml:space="preserve">Jsou to jen stíny toho, co si lidé myslí, že vědí o dobru. Manifestace všech vašich samolibých výmluv a ukřivděných ospravedlnění. </w:t>
      </w:r>
      <w:r>
        <w:rPr>
          <w:i/>
          <w:iCs/>
          <w:color w:val="0000FF"/>
          <w:u w:val="single"/>
        </w:rPr>
        <w:t xml:space="preserve">Rázně se otočí ke Kamilovi dozadu: </w:t>
      </w:r>
      <w:r>
        <w:rPr/>
        <w:t xml:space="preserve">Jak jste si vůbec mohl myslet, že vás spasí? </w:t>
      </w:r>
      <w:r>
        <w:rPr>
          <w:i/>
          <w:iCs/>
          <w:color w:val="0000FF"/>
          <w:u w:val="single"/>
        </w:rPr>
        <w:t xml:space="preserve">Jde rázně k nim, zastaví se asi 4 kroky vpravo od nich: </w:t>
      </w:r>
      <w:r>
        <w:rPr/>
        <w:t>Zmizte, malí duchové, apage</w:t>
      </w:r>
      <w:r>
        <w:rPr>
          <w:color w:val="0000FF"/>
          <w:u w:val="single"/>
        </w:rPr>
        <w:t>te</w:t>
      </w:r>
      <w:r>
        <w:rPr/>
        <w:t xml:space="preserve">!“ </w:t>
      </w:r>
      <w:r>
        <w:rPr>
          <w:i/>
          <w:iCs/>
        </w:rPr>
        <w:t>rozhání duchy</w:t>
      </w:r>
      <w:r>
        <w:rPr/>
        <w:t xml:space="preserve"> „Vraťte se zpátky do knih a lidských snů. Už tu nemáte co pohledávat, kš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color w:val="0000FF"/>
          <w:u w:val="single"/>
        </w:rPr>
        <w:t xml:space="preserve">Duchové přicházejí zprava, po rozloučení s Kamilem odcházejí doleva a pryč. </w:t>
      </w:r>
      <w:r>
        <w:rPr>
          <w:i/>
          <w:iCs/>
        </w:rPr>
        <w:t>Před Kamila předstoupí první Reál. Triumfálně mu pod nos jako trumfové eso strčí Velkého Šizuňka a vítězoslavně odkráčí pryč. Další přichází Pragmál, který Kamilovi divoce zatřepe pravi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Pragmál: „Ale užili jsme si to, co, pane?“ </w:t>
      </w:r>
      <w:r>
        <w:rPr>
          <w:i/>
          <w:iCs/>
          <w:color w:val="0000FF"/>
          <w:u w:val="single"/>
        </w:rPr>
        <w:t>Jeho veselost nikdo nesdílí, proto to působí strojeně a nepatřičně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Pragmál odchází, přicházejí Relá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Bílá Reláta: „Rády jsme tě poznaly, Kamil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: „Zas tak rády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láty odcupitají, přichází Naturál. Vtiskne Kamilovi vášnivý polibek, přičemž jej zakloní nazad. Pak jej pouští, Kamil upadne, Naturál odcház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color w:val="0000FF"/>
          <w:u w:val="single"/>
        </w:rPr>
        <w:t>jde za Naturálem, aby jej popohnal a zkontroloval, jestli opravdu všichni odešli</w:t>
      </w:r>
      <w:r>
        <w:rPr/>
        <w:t>: „Teď už se nemáte za co schov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řejede si rukou obličej, jako by to vše chtěl setřít</w:t>
      </w:r>
      <w:r>
        <w:rPr/>
        <w:t>: „Takže to všechno bylo mar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souvá se na své výchozí místo v další části, tj. vpředu asi na třetině zleva</w:t>
      </w:r>
      <w:r>
        <w:rPr/>
        <w:t>: „Všechno beze zbytku. Povězte, pane Zálubo, budete nyní hodný chlapec a vyplníte mi ten dotazní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vstává, rezignovaně </w:t>
      </w:r>
      <w:r>
        <w:rPr>
          <w:color w:val="0000FF"/>
          <w:u w:val="single"/>
        </w:rPr>
        <w:t>postupuje na své výchozí místo v další části, tj. na stejné úrovni jako Ď. asi na 2/3 zleva</w:t>
      </w:r>
      <w:r>
        <w:rPr/>
        <w:t xml:space="preserve">): „Budu. </w:t>
      </w:r>
      <w:r>
        <w:rPr>
          <w:i/>
          <w:iCs/>
          <w:color w:val="0000FF"/>
          <w:u w:val="single"/>
        </w:rPr>
        <w:t>Nadechne se a ztěžka vydechne s replikou:</w:t>
      </w:r>
      <w:r>
        <w:rPr/>
        <w:t>Tak ať to máme za sebou.“</w:t>
      </w:r>
    </w:p>
    <w:p>
      <w:pPr>
        <w:pStyle w:val="Heading5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I. 1. Kamilův marný boj o záchranu před peklem – děj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0:00Z</dcterms:created>
  <dc:creator>Master</dc:creator>
  <dc:description/>
  <cp:keywords/>
  <dc:language>en-US</dc:language>
  <cp:lastModifiedBy>Josef Petrželka</cp:lastModifiedBy>
  <dcterms:modified xsi:type="dcterms:W3CDTF">2010-11-15T10:47:00Z</dcterms:modified>
  <cp:revision>2</cp:revision>
  <dc:subject/>
  <dc:title/>
</cp:coreProperties>
</file>