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  <w:t>Francis Hutcheson (1694 – 1746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hyperlink r:id="rId2">
        <w:r>
          <w:rPr>
            <w:rStyle w:val="InternetLink"/>
            <w:color w:val="000000"/>
            <w:u w:val="none"/>
          </w:rPr>
          <w:t>An Inquiry into the Original of Our Ideas of Beauty and Virtue</w:t>
        </w:r>
      </w:hyperlink>
      <w:r>
        <w:rPr/>
        <w:t xml:space="preserve"> (1726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hajoba Shaftesburyho – proti Bernardu Mandevillovi a G. Barkeleymu – Fable of the Bees; Alciphron, or a Minute Philosoph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víjí Shaftesburyho, staví na něm, ale osobitým způsob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moralizující, ještě více psychologizuje, sdílí nevraživost k egoisticky fundovaným teoriím – Hobbes ( Reflections upon Laughter), opírá se o tradici antického myšlení – Platón, Aristoteles, Cicero, Plotínos, ale není ryzím klasicistou či augustovcem jako Shaftesbu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vé pojednání staví na základě empiricko – psychologického odkazu (John Locke), který však prohlubuje – připadá mu povrchní – pět lidských smyslů rozšiřuje na sedm – přidává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ernal sense – vnitřní smysl, jímž rozumí naši schopnost zakoušet krásu  pravidelnosti, řádu a harmonie (Shaftesburyovské deviz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ral sense – morální smysl, jímž rozumí naši předurčenost k tomu, abychom se těšili z kontemplace těch afekcí, akcí či charakterů rozumných činitelů, které označujeme za čestné</w:t>
      </w:r>
    </w:p>
    <w:p>
      <w:pPr>
        <w:pStyle w:val="Normal"/>
        <w:spacing w:lineRule="auto" w:line="360"/>
        <w:ind w:left="13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pod silným vlivem myšlenkové tradice Herberta ze Cherbury a platoniků z Cambrid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utchesonovou snahou je dokázat, že lidská přirozenost je svým tvůrcem disponována k vědomému pociťování ctnosti– jeho postoj není postojem moralisty, ale theologa, třebaže veskrze liberálního – svůj spis považuje za prostý čehokoli, co by bylo v rozporu s náboženstvím či dobrými mravy (studium na University of Glasgow končí gradem z theologie – 1716 získal povolení kázat uvnitř Presbyteriánské církve - přátelství s biskupem Edwardem Syngem, liberálním, tolerantním anglikánem, autorem později publikovaného kázání </w:t>
      </w:r>
      <w:r>
        <w:rPr>
          <w:i/>
        </w:rPr>
        <w:t>Ve věci tolerance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aftesburyho proto kritizuje za jediné – předsudečnost vůči křesťanstv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tnost chápe jako libou formu (lovely form), která člověka láká – opětovné sepjetí morálního a estetickéh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mysly, chutě, požitky z krásy, harmonie, nápodoby v malířství a poezii mají svoji paralelu v obdobných požitcích z krásy charakterů a mrav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íl prvního pojednání – dokázat, že „Existuje jistý, lidem vrozený smysl pro krásu, že nalézáme stejně velkou shodu v lidských požitcích z krásy forem, jako je tomu u vnějších smyslů, o nichž všichni shodně tvrdí, že jsou přirozené; a že rozkoš či bolest, potěšení či nechuť jsou přirozeně spojeny se svými počitky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avá příčina vnímání vnějšími smysly přichází se zrozením, u smyslů pro krásu a ctnost tomu tak není – až než si děti začnou </w:t>
      </w:r>
      <w:r>
        <w:rPr>
          <w:i/>
        </w:rPr>
        <w:t>uvědomovat proporci a podobnost, afekce, charaktery, nálady a jejich vnější projevy</w:t>
      </w:r>
      <w:r>
        <w:rPr/>
        <w:t xml:space="preserve"> – nejde ale o dílo vzdělání a výchovy  x  příroda učinila z charakteru a nálady, jakmile byly zpozorovány, nezbytnou podmínku rozkoše či předmět hodný přijetí – stejně jako je tomu s chutí či zvuk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ddíl I. </w:t>
      </w:r>
    </w:p>
    <w:p>
      <w:pPr>
        <w:pStyle w:val="Normal"/>
        <w:spacing w:lineRule="auto" w:line="360"/>
        <w:rPr/>
      </w:pPr>
      <w:r>
        <w:rPr/>
        <w:t xml:space="preserve">O jistých schopnostech vnímání odlišných od těch, jež obyčejně označujeme za počite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řada definic – počitek, smysly, činnost mysli, substance, rozkoš a bolest, role vzdělání a výchovy, rozdílné a složené ideje, krása a harmonie, vnitřní smysl - bezprostřednost a nutnost jeho libosti, jeho nezainteresovanost, původní a poměrná krása ==) snaha potvrdit odlišnost vnitřního a vnějšího smyslu. </w:t>
      </w:r>
    </w:p>
    <w:p>
      <w:pPr>
        <w:pStyle w:val="Normal"/>
        <w:spacing w:lineRule="auto" w:line="360"/>
        <w:rPr/>
      </w:pPr>
      <w:r>
        <w:rPr/>
        <w:t>Základní rys = fenomenalismus --) nemluví o věcech, ale našich idejích – je bytostně subjektivní, blíží se Berkeleym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očitek</w:t>
      </w:r>
      <w:r>
        <w:rPr/>
        <w:t xml:space="preserve"> (sensation) – </w:t>
      </w:r>
      <w:r>
        <w:rPr>
          <w:i/>
        </w:rPr>
        <w:t>idea vyvolaná v mysli přítomností vnějších objektů a jejich působením na naše tělo</w:t>
      </w:r>
      <w:r>
        <w:rPr/>
        <w:t xml:space="preserve"> – mysl je pasivní, neschopná prevence vnímání takové ideje – </w:t>
      </w:r>
      <w:r>
        <w:rPr>
          <w:i/>
        </w:rPr>
        <w:t>pasivita je důležitá k ospravedlnění vnitřního smyslu jako skutečného smyslu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ozdílné smysly</w:t>
      </w:r>
      <w:r>
        <w:rPr/>
        <w:t xml:space="preserve"> (different senses) – </w:t>
      </w:r>
      <w:r>
        <w:rPr>
          <w:i/>
        </w:rPr>
        <w:t>schopnost zakoušet rozdílné percepce</w:t>
      </w:r>
      <w:r>
        <w:rPr/>
        <w:t>, tj. takové které se navzájem zcela liší, resp. shodují se nanejvýše v obecné ideji počitku (zrak a sluch = rozdílné schopnosti jak získávat ideje barev a zvuků) – krom hmatu má každý smysl svůj orgá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Jaká je činnost mysli</w:t>
      </w:r>
      <w:r>
        <w:rPr/>
        <w:t xml:space="preserve"> (Mind how active) – </w:t>
      </w:r>
      <w:r>
        <w:rPr>
          <w:i/>
        </w:rPr>
        <w:t>skládá odděleně nabyté ideje, srovnává jejich předměty, pozoruje jejich vztah a proporce, zvětšuje a zmenšuje je dle libosti, či určitého ratia nebo škály, je také schopna</w:t>
      </w:r>
      <w:r>
        <w:rPr/>
        <w:t xml:space="preserve"> separovat ideje, které jsme v počitku zakusili neodděleně – </w:t>
      </w:r>
      <w:r>
        <w:rPr>
          <w:i/>
        </w:rPr>
        <w:t>abstrakce</w:t>
      </w:r>
      <w:r>
        <w:rPr/>
        <w:t xml:space="preserve">. – </w:t>
      </w:r>
      <w:r>
        <w:rPr>
          <w:b/>
        </w:rPr>
        <w:t>umožňuje poznání krásy a ctnosti, viz níže – tento mechanismus je však bezprostřední, automatick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ubstance</w:t>
      </w:r>
      <w:r>
        <w:rPr/>
        <w:t xml:space="preserve"> – jejich </w:t>
      </w:r>
      <w:r>
        <w:rPr>
          <w:i/>
        </w:rPr>
        <w:t>ideje se skládají z různých, spojeně zakoušených idejí, které se dávají našim smyslům</w:t>
      </w:r>
      <w:r>
        <w:rPr/>
        <w:t>. Substanci definujeme výčtem těchto idejí – známe-li je, potom si dovedeme představit substanci, aniž bychom se s ní setkali. Chybí-li však jedna jediná z těchto jednoduchých idejí, či smysl kterými je lze zakoušet, potom nelze vyvolat jakoukoli ideu, která by předtím nebyla zakouše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Vzdělání, výchova </w:t>
      </w:r>
      <w:r>
        <w:rPr/>
        <w:t>(education, instruction) – spolu s předsudkem v nás vyvolávají touhu či averzi k nějakému předmětu a to na základě názoru o dokonalosti či nedokonalosti kvalit, k jejichž vnímání máme uzpůsobené smysly (nevidomí zakouší krásu pravidelností tvaru, tónem hlasu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Rozkoš, bolest </w:t>
      </w:r>
      <w:r>
        <w:rPr/>
        <w:t xml:space="preserve">(pleasure, pain) – </w:t>
      </w:r>
      <w:r>
        <w:rPr>
          <w:i/>
        </w:rPr>
        <w:t>mnohé smyslové počitky je působí bez znalosti příčiny</w:t>
      </w:r>
      <w:r>
        <w:rPr/>
        <w:t xml:space="preserve">, toho </w:t>
      </w:r>
      <w:r>
        <w:rPr>
          <w:i/>
        </w:rPr>
        <w:t>jak nebo který objekt je vyvolává</w:t>
      </w:r>
      <w:r>
        <w:rPr/>
        <w:t>, či k jakému dalšímu užitku nebo škodě může jeho užívání vést – podtrhuje bezprostřednost – a smysl je nutně bezprostřed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Rozdílné ideje </w:t>
      </w:r>
      <w:r>
        <w:rPr/>
        <w:t xml:space="preserve">(different ideas) – </w:t>
      </w:r>
      <w:r>
        <w:rPr>
          <w:i/>
        </w:rPr>
        <w:t>jednoduché ideje vyvolané u různých lidí týmž objektem se mohou lišit co do jejich přijetí či odmítnutí; podobně i u jedné osoby, když se jeho představa liší od té, kterou měla o téže věci dříve</w:t>
      </w:r>
      <w:r>
        <w:rPr/>
        <w:t xml:space="preserve"> – dáno proměnou našeho těla, zvyku, intenzity zakoušeného počitku například v důsledku změny našich orgánů – začneme chovat averzi k něčemu, co nám bylo dřív libé a naop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ložené ideje</w:t>
      </w:r>
      <w:r>
        <w:rPr/>
        <w:t xml:space="preserve"> (complex ideas) – komplexní ideje předmětů, kterým dáváme jméno krásné, pravidelné a harmonické </w:t>
      </w:r>
      <w:r>
        <w:rPr>
          <w:i/>
        </w:rPr>
        <w:t>přináší mnohem větší smyslové potěšení než jednoduché ideje</w:t>
      </w:r>
      <w:r>
        <w:rPr/>
        <w:t xml:space="preserve">  (např. krajina je hezčí než modrá obloha) x Shaftesbury je však nakloněn prostot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Krása a harmonie –</w:t>
      </w:r>
      <w:r>
        <w:rPr/>
        <w:t xml:space="preserve"> </w:t>
      </w:r>
      <w:r>
        <w:rPr>
          <w:i/>
        </w:rPr>
        <w:t>krása je v nás vyvolaná idea</w:t>
      </w:r>
      <w:r>
        <w:rPr/>
        <w:t xml:space="preserve"> a </w:t>
      </w:r>
      <w:r>
        <w:rPr>
          <w:i/>
        </w:rPr>
        <w:t>smysl pro ni je naše schopnost této ideje nabývat</w:t>
      </w:r>
      <w:r>
        <w:rPr/>
        <w:t xml:space="preserve">. Harmonie jsou libé ideje vzešlé z kompozice zvuků a dobré ucho je schopnost tuto libost zakoušet. Jaká je </w:t>
      </w:r>
      <w:r>
        <w:rPr>
          <w:i/>
        </w:rPr>
        <w:t>bezprostřední příčina těchto idejí</w:t>
      </w:r>
      <w:r>
        <w:rPr/>
        <w:t xml:space="preserve">, jaká </w:t>
      </w:r>
      <w:r>
        <w:rPr>
          <w:i/>
        </w:rPr>
        <w:t>skutečná kvalita věcí je vyvolává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Vnitřní smysl </w:t>
      </w:r>
      <w:r>
        <w:rPr/>
        <w:t xml:space="preserve">(internal sense) – vlastně </w:t>
      </w:r>
      <w:r>
        <w:rPr>
          <w:i/>
        </w:rPr>
        <w:t>smysl pro krásu a harmonii – jejich ideje jsou počitky vnitřního smyslu – liší se od počitků vnějších smyslů</w:t>
      </w:r>
      <w:r>
        <w:rPr/>
        <w:t xml:space="preserve"> (zraku, sluchu), </w:t>
      </w:r>
      <w:r>
        <w:rPr>
          <w:i/>
        </w:rPr>
        <w:t>ty nemusí nutně vést k počitku krásy a harmoni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utcheson zdůrazňuje roli </w:t>
      </w:r>
      <w:r>
        <w:rPr>
          <w:b/>
        </w:rPr>
        <w:t xml:space="preserve">vybraného génia či vkusu  - </w:t>
      </w:r>
      <w:r>
        <w:rPr/>
        <w:t xml:space="preserve">rozvíjí téma z LCE, SC, SOL – podobenství o hodinovém stroji, neznalé publikum, ucho, sluch ==) schopnost ostrého vidění a rozlišování přináší potěšení x nemusí nutně přinášet zálibu v hudebních kompozicích, malířství, architektuře – ta je dílem </w:t>
      </w:r>
      <w:r>
        <w:rPr>
          <w:b/>
        </w:rPr>
        <w:t xml:space="preserve">génia či vkus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př. hudební, či absolutní sluch je jiný, než obyčejný slu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dlišný zrak básníka od prostého pohledu kritika či virtuosa - jeho popis krásy uchvacuje.  – kritika virtuosů, ale přesto má mnoho společného - Virtuosové mají ostré vidění a přeci vidí méně než básní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specifický zrak a sluch</w:t>
      </w:r>
      <w:r>
        <w:rPr/>
        <w:t xml:space="preserve"> je třeba nejen </w:t>
      </w:r>
      <w:r>
        <w:rPr>
          <w:i/>
        </w:rPr>
        <w:t>k umělecké profesi</w:t>
      </w:r>
      <w:r>
        <w:rPr/>
        <w:t xml:space="preserve"> </w:t>
      </w:r>
      <w:r>
        <w:rPr>
          <w:i/>
        </w:rPr>
        <w:t>ale i posuzování</w:t>
      </w:r>
      <w:r>
        <w:rPr/>
        <w:t xml:space="preserve"> jejích plodů </w:t>
      </w:r>
      <w:r>
        <w:rPr>
          <w:i/>
        </w:rPr>
        <w:t xml:space="preserve">a zakoušení </w:t>
      </w:r>
      <w:r>
        <w:rPr/>
        <w:t>jejich největších krás Krásu zakoušíme i tam, kde vnější smysly figurují minimálně – např. krása teorémů, univerzálních pravd, obecných příč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Bezprostřednost a nutnost jeho libostí</w:t>
      </w:r>
      <w:r>
        <w:rPr/>
        <w:t xml:space="preserve"> – </w:t>
      </w:r>
      <w:r>
        <w:rPr>
          <w:i/>
        </w:rPr>
        <w:t>libost se dostaví s počitkem ideje krásy okamžitě –) jde o smysl – nevzchází ze znalosti principů, proporcí, příčin</w:t>
      </w:r>
      <w:r>
        <w:rPr/>
        <w:t xml:space="preserve"> – ta jej ani nenavyšují, mohou jen přidat jinou, rozumovou libost. </w:t>
      </w:r>
      <w:r>
        <w:rPr>
          <w:i/>
        </w:rPr>
        <w:t xml:space="preserve">Ideje krásy a harmonie nás těší nutně a bezprostředně </w:t>
      </w:r>
      <w:r>
        <w:rPr/>
        <w:t>– naše rozhodnutí, záměr výhody či nevýhody nemohou proměnit krásu a ošklivost předmětu. Naše pocity vztažené k formám a naše vnímání se nemění – nic nezmění výhrůžky ani příslib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aný smysl předchází a liší se od vyhlídky na prospěch</w:t>
      </w:r>
      <w:r>
        <w:rPr/>
        <w:t xml:space="preserve"> – </w:t>
      </w:r>
      <w:r>
        <w:rPr>
          <w:i/>
        </w:rPr>
        <w:t>některé objekty</w:t>
      </w:r>
      <w:r>
        <w:rPr/>
        <w:t xml:space="preserve"> v nás tedy </w:t>
      </w:r>
      <w:r>
        <w:rPr>
          <w:i/>
        </w:rPr>
        <w:t>vyvolávají radost z krásy</w:t>
      </w:r>
      <w:r>
        <w:rPr/>
        <w:t xml:space="preserve"> a máme </w:t>
      </w:r>
      <w:r>
        <w:rPr>
          <w:i/>
        </w:rPr>
        <w:t>pro jejich pociťování konkrétní smysl</w:t>
      </w:r>
      <w:r>
        <w:rPr/>
        <w:t xml:space="preserve"> – </w:t>
      </w:r>
      <w:r>
        <w:rPr>
          <w:i/>
        </w:rPr>
        <w:t>liší se od radosti ze sebelásky založené na vyhlídce na prospěch</w:t>
      </w:r>
      <w:r>
        <w:rPr/>
        <w:t xml:space="preserve">. Výhoda a užitek se často přehlíží kvůli kráse, bez ohledu na výhodu. Můžeme usilovat o krásné objekty pro sebelásku (potěcha z krásy architektury), ale přesto existuje smysl pro krásu předcházející i této výhodě - bez něj by dané objekty nebyly tak výhodné ani nevyvolávaly tu libost, která je činí výhodnými. </w:t>
      </w:r>
      <w:r>
        <w:rPr>
          <w:i/>
        </w:rPr>
        <w:t>Tento smysl nezlomí žádné odměny ani výhrůžky, výhody či strach ze zla. Stejné jako s chutí</w:t>
      </w:r>
      <w:r>
        <w:rPr/>
        <w:t xml:space="preserve"> – polknu hořké kapky, aby mi zachránily zdraví, ale nikdy mi nebudou chutnat. </w:t>
      </w:r>
      <w:r>
        <w:rPr>
          <w:i/>
        </w:rPr>
        <w:t xml:space="preserve">Vyhlídka na výhodu nedevalvuje cenu krásy a harmonie – jen je silnější. Často však volíme objekty pro krásu bez ohledu na užitek, zvyk, výchovu. </w:t>
      </w:r>
      <w:r>
        <w:rPr/>
        <w:t xml:space="preserve">Domy, zahrady, oděvy, výbava – byly by užitečné, přínosné, hřejivé, ale ne krásné, kdyby neexistoval smysl pro krás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b/>
        </w:rPr>
        <w:t xml:space="preserve">Původní nebo poměrná krása </w:t>
      </w:r>
      <w:r>
        <w:rPr/>
        <w:t xml:space="preserve">(beauty original or comparative) – absolutní či relativní (vztažná). </w:t>
      </w:r>
      <w:r>
        <w:rPr>
          <w:i/>
        </w:rPr>
        <w:t>Absolutní krása není vlastnost objektu</w:t>
      </w:r>
      <w:r>
        <w:rPr/>
        <w:t xml:space="preserve">, </w:t>
      </w:r>
      <w:r>
        <w:rPr>
          <w:i/>
        </w:rPr>
        <w:t xml:space="preserve">jež by byl sám o sobě krásný bez vztahu k jej zakoušející mysli </w:t>
      </w:r>
      <w:r>
        <w:rPr/>
        <w:t xml:space="preserve">– </w:t>
      </w:r>
      <w:r>
        <w:rPr>
          <w:i/>
        </w:rPr>
        <w:t>jde o smyslovou ideu, vnímání mysli</w:t>
      </w:r>
      <w:r>
        <w:rPr/>
        <w:t xml:space="preserve">. (Silný vliv na Kanta) Ideje krásy a harmonie </w:t>
      </w:r>
      <w:r>
        <w:rPr>
          <w:i/>
        </w:rPr>
        <w:t>vyvolává naše vnímání primární kvality</w:t>
      </w:r>
      <w:r>
        <w:rPr/>
        <w:t xml:space="preserve"> – vztahuje se k počtu a času, se mohou zdát být bližší objektům než počitkům, jež nejsou obrazy nějakého objektu ale modifikacemi vnímající mysli. </w:t>
      </w:r>
      <w:r>
        <w:rPr>
          <w:i/>
        </w:rPr>
        <w:t xml:space="preserve">Bez mysli se smyslem pro krásu, která kontempluje objekty, by je nebylo možno označit za krásné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Absolutní krás</w:t>
      </w:r>
      <w:r>
        <w:rPr/>
        <w:t>a – zakoušíme ji v objektech bez srovnání s něčím vnějším, čeho by byly imitací či obrazem. Krása přírody, umělých forem, čísel, teorém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Poměrná krása</w:t>
      </w:r>
      <w:r>
        <w:rPr/>
        <w:t xml:space="preserve"> – zakoušíme ji v objektech jež obecně považujeme za imitaci či podobu něčeho jinéh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é dělení se opírá spíše o rozdílný zdroj libosti našeho smyslu pro ni, než o sám objekt. Opírá se o jednotu objektu samého, či jeho podobnost s nějakým originál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ddíl II.</w:t>
      </w:r>
    </w:p>
    <w:p>
      <w:pPr>
        <w:pStyle w:val="Normal"/>
        <w:spacing w:lineRule="auto" w:line="360"/>
        <w:rPr/>
      </w:pPr>
      <w:r>
        <w:rPr/>
        <w:t xml:space="preserve">O původní či absolutní krás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dpovídá na otázku: </w:t>
      </w:r>
      <w:r>
        <w:rPr>
          <w:i/>
        </w:rPr>
        <w:t>Jaká kvalita objektů vyvolává ideje krásy a harmonie, či je jejich příčinou?</w:t>
      </w:r>
      <w:r>
        <w:rPr/>
        <w:t xml:space="preserve"> – tedy </w:t>
      </w:r>
      <w:r>
        <w:rPr>
          <w:i/>
        </w:rPr>
        <w:t>kvality, které jsou krásné pro lidi</w:t>
      </w:r>
      <w:r>
        <w:rPr/>
        <w:t xml:space="preserve">, či základ smyslu pro krásu – krása se vždy vztahuje ke smyslu nějaké mysli. Mají-li být objekty </w:t>
      </w:r>
      <w:r>
        <w:rPr>
          <w:i/>
        </w:rPr>
        <w:t>krásné</w:t>
      </w:r>
      <w:r>
        <w:rPr/>
        <w:t xml:space="preserve"> = mají být </w:t>
      </w:r>
      <w:r>
        <w:rPr>
          <w:i/>
        </w:rPr>
        <w:t>libé lidskému smyslu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 xml:space="preserve">nutné zkoumat </w:t>
      </w:r>
      <w:r>
        <w:rPr>
          <w:i/>
        </w:rPr>
        <w:t>prosté příčiny idejí krásy v pravidelných tvarech – ty se rozšiřují na komplexnější druhy</w:t>
      </w:r>
      <w:r>
        <w:rPr/>
        <w:t xml:space="preserve"> – začíná u geometrických obrazců a těles – jejich vlastnosti přenáší dále na přírodniny – odhalí krásy pro astronoma, botanika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 xml:space="preserve">takové </w:t>
      </w:r>
      <w:r>
        <w:rPr>
          <w:i/>
        </w:rPr>
        <w:t>tvary, v nichž se vyjevuje jednota v mnohosti</w:t>
      </w:r>
      <w:r>
        <w:rPr/>
        <w:t xml:space="preserve"> – tedy </w:t>
      </w:r>
      <w:r>
        <w:rPr>
          <w:i/>
        </w:rPr>
        <w:t>v matematickém smyslu</w:t>
      </w:r>
      <w:r>
        <w:rPr/>
        <w:t xml:space="preserve"> – ve složitém stupni jednoty a mnohosti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>Hutcheson rozvíjí starou pythagorejsko-platonskou proporční estetiku a tradici aristotelského scholasticismu – to hlavně v pátém oddílu – studuje kauzální souvislost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1) mnohost navyšuje krásu stejné jednot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trojúhelník, čtverec, pětiúhelník, šestiúhelník</w:t>
      </w:r>
      <w:r>
        <w:rPr/>
        <w:t xml:space="preserve"> - avšak se vzrůstajícím počtem stejných stran geometrického obrazce nenarůstá krása vždy, nedostatek paralelismu sedmistěnu krásu přímo umenšuj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obdobně pět platónských těles</w:t>
      </w:r>
      <w:r>
        <w:rPr/>
        <w:t xml:space="preserve"> (Timáios)  – tetrahedron (pyramida) - oheň, hexahedron (kostka) - země, octahedron - vzduch, dodecahedron, icosahedron – voda ==) větší mnohost stejné jednot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2) větší jednota navyšuje krásu stejné mnohosti</w:t>
      </w:r>
      <w:r>
        <w:rPr/>
        <w:t xml:space="preserve"> – rovnostranný trojúhelník či isosceles (rovnoramenný) jsou hezčí než pravoúhlý – obdobně pravidelná tělesa daleko překonávají všechna další se stejným počtem nehezkých ploch – týká se pěti dokonale pravidelných těles a také všech, která mají jasnou jednotu – cylindry, hranoly, pyramidy, obelis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 xml:space="preserve">3) složený zlomek </w:t>
      </w:r>
      <w:r>
        <w:rPr/>
        <w:t>– srovnání kruhu či sfér s ne moc vystředivými elipsami či sferoidy, a srovnání složených těles s dokonale pravidelnými z nichž se skládají – nedostatek nejdokonalejší jednoty vyvažuje větší mnohost – krása je téměř stejná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 xml:space="preserve">Tato </w:t>
      </w:r>
      <w:r>
        <w:rPr>
          <w:i/>
        </w:rPr>
        <w:t>pozorování stvrzují soudy děti ohledně prostších tvarů – mají rády všechny pravidelné tvary, bez ohledu na užitečnost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Krása přírody</w:t>
      </w:r>
      <w:r>
        <w:rPr/>
        <w:t xml:space="preserve"> - každá část krásného světa vykazuje </w:t>
      </w:r>
      <w:r>
        <w:rPr>
          <w:i/>
        </w:rPr>
        <w:t>velkou jednotu v téměř nekonečné mnohosti</w:t>
      </w:r>
      <w:r>
        <w:rPr/>
        <w:t xml:space="preserve"> - </w:t>
      </w:r>
      <w:r>
        <w:rPr>
          <w:i/>
        </w:rPr>
        <w:t>nedává se</w:t>
      </w:r>
      <w:r>
        <w:rPr/>
        <w:t xml:space="preserve"> smyslům </w:t>
      </w:r>
      <w:r>
        <w:rPr>
          <w:i/>
        </w:rPr>
        <w:t>poznat</w:t>
      </w:r>
      <w:r>
        <w:rPr/>
        <w:t xml:space="preserve"> vždy </w:t>
      </w:r>
      <w:r>
        <w:rPr>
          <w:i/>
        </w:rPr>
        <w:t>okamžitě</w:t>
      </w:r>
      <w:r>
        <w:rPr/>
        <w:t xml:space="preserve"> – </w:t>
      </w:r>
      <w:r>
        <w:rPr>
          <w:i/>
        </w:rPr>
        <w:t>plyne z úvah a reflexí založených na pozorování</w:t>
      </w:r>
      <w:r>
        <w:rPr/>
        <w:t xml:space="preserve"> – </w:t>
      </w:r>
      <w:r>
        <w:rPr>
          <w:i/>
        </w:rPr>
        <w:t>tvar a pohyb velkých těl – jejich struktura, řád, pohyb</w:t>
      </w:r>
      <w:r>
        <w:rPr/>
        <w:t xml:space="preserve"> jsou našemu smyslu pro krásu libé – většina objektů, které zakoušíme smysly, či na základě úvah vzešlých z pozorování se nám ukazuje jako libá – třeba </w:t>
      </w:r>
      <w:r>
        <w:rPr>
          <w:i/>
        </w:rPr>
        <w:t>nebeská tělesa</w:t>
      </w:r>
      <w:r>
        <w:rPr/>
        <w:t xml:space="preserve"> – </w:t>
      </w:r>
      <w:r>
        <w:rPr>
          <w:i/>
        </w:rPr>
        <w:t>tvary</w:t>
      </w:r>
      <w:r>
        <w:rPr/>
        <w:t xml:space="preserve"> všech velkých vesmírných těles jsou </w:t>
      </w:r>
      <w:r>
        <w:rPr>
          <w:i/>
        </w:rPr>
        <w:t>téměř sférické</w:t>
      </w:r>
      <w:r>
        <w:rPr/>
        <w:t xml:space="preserve">  - jde o tvary značné jednoty a tudíž lib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ejlepší doklad jednoty v mnohosti – </w:t>
      </w:r>
      <w:r>
        <w:rPr>
          <w:i/>
        </w:rPr>
        <w:t>otáčení planet ve stejném čase kolem své osy a po orbitu kolem slunečního středu</w:t>
      </w:r>
      <w:r>
        <w:rPr/>
        <w:t xml:space="preserve"> – </w:t>
      </w:r>
      <w:r>
        <w:rPr>
          <w:i/>
        </w:rPr>
        <w:t>změna ročních a denních dob</w:t>
      </w:r>
      <w:r>
        <w:rPr/>
        <w:t xml:space="preserve"> – </w:t>
      </w:r>
      <w:r>
        <w:rPr>
          <w:i/>
        </w:rPr>
        <w:t>fáze, aspekty a situace planet</w:t>
      </w:r>
      <w:r>
        <w:rPr/>
        <w:t xml:space="preserve"> – krásy jež okouzlují astronoma a činí jeho propočty libým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Země</w:t>
      </w:r>
      <w:r>
        <w:rPr/>
        <w:t xml:space="preserve"> – krásná </w:t>
      </w:r>
      <w:r>
        <w:rPr>
          <w:i/>
        </w:rPr>
        <w:t>rozličností svého suchého povrchu</w:t>
      </w:r>
      <w:r>
        <w:rPr/>
        <w:t xml:space="preserve"> – světlo, stí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Rostliny</w:t>
      </w:r>
      <w:r>
        <w:rPr/>
        <w:t xml:space="preserve"> – ohromná </w:t>
      </w:r>
      <w:r>
        <w:rPr>
          <w:i/>
        </w:rPr>
        <w:t>jednota mezi všemi druhy</w:t>
      </w:r>
      <w:r>
        <w:rPr/>
        <w:t xml:space="preserve"> rostlin a zeleniny </w:t>
      </w:r>
      <w:r>
        <w:rPr>
          <w:i/>
        </w:rPr>
        <w:t>co do růstu a vývoje</w:t>
      </w:r>
      <w:r>
        <w:rPr/>
        <w:t xml:space="preserve">, </w:t>
      </w:r>
      <w:r>
        <w:rPr>
          <w:i/>
        </w:rPr>
        <w:t>přesná podobnost mezi všemi rostlinami téhož druhu</w:t>
      </w:r>
      <w:r>
        <w:rPr/>
        <w:t xml:space="preserve"> – </w:t>
      </w:r>
      <w:r>
        <w:rPr>
          <w:i/>
        </w:rPr>
        <w:t xml:space="preserve">nejlépe patrná ve struktuře nejmenších částí </w:t>
      </w:r>
      <w:r>
        <w:rPr/>
        <w:t xml:space="preserve">– ve struktuře a uspořádání </w:t>
      </w:r>
      <w:r>
        <w:rPr>
          <w:i/>
        </w:rPr>
        <w:t>nejmenších vláken</w:t>
      </w:r>
      <w:r>
        <w:rPr/>
        <w:t xml:space="preserve"> – krása která okouzluje botanika – </w:t>
      </w:r>
      <w:r>
        <w:rPr>
          <w:i/>
        </w:rPr>
        <w:t>jednota a pravidelnost ve tvaru každé rostliny, listu, květu</w:t>
      </w:r>
      <w:r>
        <w:rPr/>
        <w:t xml:space="preserve"> – stéblo či kmen se podobají válci či hranolu – pravidelný způsob jak kmen obrůstá větvemi – jednota barev květů téže rostliny či stromu, začasto celých druh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 xml:space="preserve">Zvířata </w:t>
      </w:r>
      <w:r>
        <w:rPr/>
        <w:t xml:space="preserve">– velká </w:t>
      </w:r>
      <w:r>
        <w:rPr>
          <w:i/>
        </w:rPr>
        <w:t xml:space="preserve">jednota u všech nám známých druhů ve struktuře těch částí na nich nejvíce závisí život </w:t>
      </w:r>
      <w:r>
        <w:rPr/>
        <w:t xml:space="preserve">– </w:t>
      </w:r>
      <w:r>
        <w:rPr>
          <w:i/>
        </w:rPr>
        <w:t>jednotný mechanismus téměř nekonečné rozdílnosti pohybu</w:t>
      </w:r>
      <w:r>
        <w:rPr/>
        <w:t xml:space="preserve"> – </w:t>
      </w:r>
      <w:r>
        <w:rPr>
          <w:i/>
        </w:rPr>
        <w:t>jednota mezi živočichy téhož druhu</w:t>
      </w:r>
      <w:r>
        <w:rPr/>
        <w:t xml:space="preserve"> – </w:t>
      </w:r>
      <w:r>
        <w:rPr>
          <w:i/>
        </w:rPr>
        <w:t>základ třídění na třídy a druhy</w:t>
      </w:r>
      <w:r>
        <w:rPr/>
        <w:t xml:space="preserve">. </w:t>
      </w:r>
      <w:r>
        <w:rPr>
          <w:i/>
        </w:rPr>
        <w:t>Symetričnost párových končetin</w:t>
      </w:r>
      <w:r>
        <w:rPr/>
        <w:t xml:space="preserve"> působí krásně – její nedostatek považujeme za nedokonalost a absenci krásy – nejsilnější krása projevů, jednání, gest a pohybů indikuje mravně dobrou dispozici mysl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Proporce</w:t>
      </w:r>
      <w:r>
        <w:rPr/>
        <w:t>- krása plynoucí z proporcí jednotlivých částí těla mezi sebou navzájem – inspirace pro pravidla sochařství – kánon – jednotlivé části obličeje, obličej k tělu – disproporcí vytvoříme obra či trpaslíka i bez vztahu k dalšímu předmě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 xml:space="preserve">Ptactvo </w:t>
      </w:r>
      <w:r>
        <w:rPr/>
        <w:t>– krása peří, jeho barev a tónů, symetrie stran těl pták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 xml:space="preserve">Kapaliny </w:t>
      </w:r>
      <w:r>
        <w:rPr/>
        <w:t xml:space="preserve">– obrovská zásoba vody na zemi – nepředstavitelný doklad přírodní jednoty – </w:t>
      </w:r>
      <w:r>
        <w:rPr>
          <w:i/>
        </w:rPr>
        <w:t>téměř nekonečné množství malých, lesklých, hladkých sfér</w:t>
      </w:r>
      <w:r>
        <w:rPr/>
        <w:t xml:space="preserve"> – obdobně i u dalších kapalin a chem. prvků jejichž vlastnosti závisí na jednotě tvaru jejich část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 xml:space="preserve">Harmonie </w:t>
      </w:r>
      <w:r>
        <w:rPr/>
        <w:t xml:space="preserve">– krása zvuku – základem libosti z něj je </w:t>
      </w:r>
      <w:r>
        <w:rPr>
          <w:i/>
        </w:rPr>
        <w:t>druh jednoty – vibrace jedné noty souzní s vibracemi noty druhé – souzvuk – jen na něm založená kompozice může být harmonická</w:t>
      </w:r>
      <w:r>
        <w:rPr/>
        <w:t xml:space="preserve"> – to vše s ohledem na klíč, tempo a náladu skladby – jednota hlasů. I nesoulad může působit libě – osvěžení, probuzení pozornosti, povzbuzení chuti na další harmoni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Libé počitky plynou jen z těch objektů, které vykazují jednotu v mnohosti</w:t>
      </w:r>
      <w:r>
        <w:rPr/>
        <w:t>. Můžeme mít počitek aniž bychom znali jeho příči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ddíl III.</w:t>
      </w:r>
    </w:p>
    <w:p>
      <w:pPr>
        <w:pStyle w:val="Normal"/>
        <w:spacing w:lineRule="auto" w:line="360"/>
        <w:rPr/>
      </w:pPr>
      <w:r>
        <w:rPr/>
        <w:t>O kráse teorém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rása </w:t>
      </w:r>
      <w:r>
        <w:rPr>
          <w:i/>
        </w:rPr>
        <w:t>teorémů či univerzálních pravd</w:t>
      </w:r>
      <w:r>
        <w:rPr/>
        <w:t xml:space="preserve"> – </w:t>
      </w:r>
      <w:r>
        <w:rPr>
          <w:i/>
        </w:rPr>
        <w:t>jiná než předchozí</w:t>
      </w:r>
      <w:r>
        <w:rPr/>
        <w:t xml:space="preserve">, </w:t>
      </w:r>
      <w:r>
        <w:rPr>
          <w:i/>
        </w:rPr>
        <w:t>avšak největší doklad jednoty s mnohostí</w:t>
      </w:r>
      <w:r>
        <w:rPr/>
        <w:t xml:space="preserve"> – přináší ohromné uspokojení rozličné od všech dalších výho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jeden teorém obsáhne nekonečné množství konkrétních pravd</w:t>
      </w:r>
      <w:r>
        <w:rPr/>
        <w:t xml:space="preserve"> – plyne </w:t>
      </w:r>
      <w:r>
        <w:rPr>
          <w:i/>
        </w:rPr>
        <w:t>z nutnosti vytvářet abstraktní ideje a univerzální pravdy</w:t>
      </w:r>
      <w:r>
        <w:rPr/>
        <w:t xml:space="preserve"> - dána </w:t>
      </w:r>
      <w:r>
        <w:rPr>
          <w:i/>
        </w:rPr>
        <w:t>omezenou kapacitou mysli</w:t>
      </w:r>
      <w:r>
        <w:rPr/>
        <w:t xml:space="preserve"> – </w:t>
      </w:r>
      <w:r>
        <w:rPr>
          <w:i/>
        </w:rPr>
        <w:t>nepojme najednou nekonečno jednoduchých idejí či soudů</w:t>
      </w:r>
      <w:r>
        <w:rPr/>
        <w:t>, přesto dokládá rozlehlost nepředstavitelné lidské schopnosti – např. nekonečné množství pravd o nekonečnu možných velikostí pravoúhlých trojúhelník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ještě větší rozmanitost konkrétních pravd obecných teorémů lze nalézt v algebře a flukčním kalkulu</w:t>
      </w:r>
      <w:r>
        <w:rPr/>
        <w:t xml:space="preserve"> – teorémy vztažené k nekonečnu řádů či druhů křiv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ato </w:t>
      </w:r>
      <w:r>
        <w:rPr>
          <w:i/>
        </w:rPr>
        <w:t>krása plyne z objevení jistého druhu jednoty či redukce na obecný kánon jemuž se podřídí jinak neútěšné kupení inkoherentních pozorová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metafyzické axiomy nepřináší velké potěšení</w:t>
      </w:r>
      <w:r>
        <w:rPr/>
        <w:t xml:space="preserve"> – chybí jim demonstrativní konkrétno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snadné teorémy, uvědomované téměř intuitivně, netěší tolik jako ty, které nás překvapí</w:t>
      </w:r>
      <w:r>
        <w:rPr/>
        <w:t xml:space="preserve"> svým nenadálým objevením – překvapení však není jedinou libostí z teorém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alší krása – </w:t>
      </w:r>
      <w:r>
        <w:rPr>
          <w:i/>
        </w:rPr>
        <w:t>když jeden teorém obsahuje řadu z něj snadno vyvoditelných důsledků</w:t>
      </w:r>
      <w:r>
        <w:rPr/>
        <w:t xml:space="preserve"> – v přírodě = velké principy a univerzální síly z nichž plyne nespočet efektů – </w:t>
      </w:r>
      <w:r>
        <w:rPr>
          <w:i/>
        </w:rPr>
        <w:t>gravitace ale i původ práv</w:t>
      </w:r>
      <w:r>
        <w:rPr/>
        <w:t xml:space="preserve"> z něhož lze vyvodit největší díl morálních závazk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idi okouzluje </w:t>
      </w:r>
      <w:r>
        <w:rPr>
          <w:i/>
        </w:rPr>
        <w:t>krása jejich znalosti bez ohledu na užitek</w:t>
      </w:r>
      <w:r>
        <w:rPr/>
        <w:t xml:space="preserve"> (To je filosofické, spekulativní a typické pro virtuosi) – </w:t>
      </w:r>
      <w:r>
        <w:rPr>
          <w:i/>
        </w:rPr>
        <w:t>rádi dedukují vlastnosti každé jednotliviny z jednoho počátku</w:t>
      </w:r>
      <w:r>
        <w:rPr/>
        <w:t xml:space="preserve">, </w:t>
      </w:r>
      <w:r>
        <w:rPr>
          <w:i/>
        </w:rPr>
        <w:t>demonstrují mechanické síly</w:t>
      </w:r>
      <w:r>
        <w:rPr/>
        <w:t xml:space="preserve"> třebaže jsou o nich ujištěni nezávislými důkazy – a to i bez ohledu na nějakou další výhodu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>tento smysl pro krásu vede k </w:t>
      </w:r>
      <w:r>
        <w:rPr>
          <w:i/>
        </w:rPr>
        <w:t>absurdním pokusům hledat ji i mimo matematiku</w:t>
      </w:r>
      <w:r>
        <w:rPr/>
        <w:t xml:space="preserve"> – tak </w:t>
      </w:r>
      <w:r>
        <w:rPr>
          <w:i/>
        </w:rPr>
        <w:t xml:space="preserve">Descartes </w:t>
      </w:r>
      <w:r>
        <w:rPr/>
        <w:t xml:space="preserve">odvodil veškeré vědění člověka z jedné propozice – </w:t>
      </w:r>
      <w:r>
        <w:rPr>
          <w:i/>
        </w:rPr>
        <w:t>Cogito, Leibnizův princip dostatečného důvodu vztažený ke všemu v přírod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aková láska k jednotě uchvátila učence </w:t>
      </w:r>
      <w:r>
        <w:rPr>
          <w:i/>
        </w:rPr>
        <w:t>i v jiných vědách – např. Puffendorf</w:t>
      </w:r>
      <w:r>
        <w:rPr/>
        <w:t xml:space="preserve"> odvozuje různé povinnosti lidí k Bohu a svým sousedům </w:t>
      </w:r>
      <w:r>
        <w:rPr>
          <w:i/>
        </w:rPr>
        <w:t>z jediného principu sociabil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 toho plyne, že lidé mají smysl pro krásu v jednotě ve vědách – toto potěšení lze oprávněně označit za jistý druh počitku – nutně doprovází objev jakékoli propozice a liší se od vědění samotnéh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k jako u vnějších smyslů i u těch vnitřních povstávají obyčejně libé počitky z objektů, které by doporučil klidný rozum, kdybychom pochopili jejich užit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Novost</w:t>
      </w:r>
      <w:r>
        <w:rPr/>
        <w:t xml:space="preserve"> je obecně velmi příjemná – zvyšuje rozkoš z kontemplace krásy x jde ale o </w:t>
      </w:r>
      <w:r>
        <w:rPr>
          <w:i/>
        </w:rPr>
        <w:t>první zpozorování jednoty ve velké mnohosti, nebo objevení obecné pravdy v tom, co se zdálo nepravdivé</w:t>
      </w:r>
      <w:r>
        <w:rPr/>
        <w:t xml:space="preserve"> – taková </w:t>
      </w:r>
      <w:r>
        <w:rPr>
          <w:i/>
        </w:rPr>
        <w:t>radost je velmi silná a násilná</w:t>
      </w:r>
      <w:r>
        <w:rPr/>
        <w:t xml:space="preserve"> – po neočekávaném dostavení malé výhod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Umělecká díla</w:t>
      </w:r>
      <w:r>
        <w:rPr/>
        <w:t xml:space="preserve"> – i v nich je </w:t>
      </w:r>
      <w:r>
        <w:rPr>
          <w:i/>
        </w:rPr>
        <w:t>základem krásy poměrná jednota mezi částmi a každé části k celku – různé poměry, různá jednota</w:t>
      </w:r>
      <w:r>
        <w:rPr/>
        <w:t xml:space="preserve"> – </w:t>
      </w:r>
      <w:r>
        <w:rPr>
          <w:i/>
        </w:rPr>
        <w:t>prostor pro rozličné fantazijní představy</w:t>
      </w:r>
      <w:r>
        <w:rPr/>
        <w:t xml:space="preserve"> v architektuře, zahradnictví, apod. – každé z těchto umění má svoji jednotu – pravidelná </w:t>
      </w:r>
      <w:r>
        <w:rPr>
          <w:i/>
        </w:rPr>
        <w:t>řecko-římská architektura</w:t>
      </w:r>
      <w:r>
        <w:rPr/>
        <w:t xml:space="preserve"> má svou </w:t>
      </w:r>
      <w:r>
        <w:rPr>
          <w:i/>
        </w:rPr>
        <w:t>zjevnou jednotu částí 5 řádů</w:t>
      </w:r>
      <w:r>
        <w:rPr/>
        <w:t xml:space="preserve"> x mají ji ale i ostatní architektury vykazují proporci, jednotu, podobnost sobě odpovídajících tvarů – jakýkoli odklon od nich je nepříjemný – totéž platí i ovšech dalších uměleckých dílech – mají jistý základ jednoty v mnohosti bez nichž vypadají uboze, deformovaně a nepravidelně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Oddíl IV.</w:t>
      </w:r>
    </w:p>
    <w:p>
      <w:pPr>
        <w:pStyle w:val="Normal"/>
        <w:spacing w:lineRule="auto" w:line="360"/>
        <w:ind w:left="360" w:hanging="0"/>
        <w:rPr/>
      </w:pPr>
      <w:r>
        <w:rPr/>
        <w:t>O poměrné neboli relativní krás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utcheson rozvíjí aristotelsko-horatiovskou estetiku mimese, klíčovou pro Shaftesburyho – už od LCE, přes poznámky v SC, potom v SOL, ale také A Notion of the Historical Draught or Tablature of  Jo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ždá krása je vztažná ke smyslu, který ji zakouš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de však </w:t>
      </w:r>
      <w:r>
        <w:rPr>
          <w:i/>
        </w:rPr>
        <w:t>jde o vztah k originálu, který napodobuje</w:t>
      </w:r>
      <w:r>
        <w:rPr/>
        <w:t xml:space="preserve"> – k </w:t>
      </w:r>
      <w:r>
        <w:rPr>
          <w:i/>
        </w:rPr>
        <w:t>přír. objektu, ustavené ideji</w:t>
      </w:r>
      <w:r>
        <w:rPr/>
        <w:t xml:space="preserve"> = </w:t>
      </w:r>
      <w:r>
        <w:rPr>
          <w:i/>
        </w:rPr>
        <w:t>standardu, pravidl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těší nás sama nápodoba</w:t>
      </w:r>
      <w:r>
        <w:rPr/>
        <w:t xml:space="preserve"> (Aristoteles) – originál nemusí být vůbec krásn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popis v básnictví</w:t>
      </w:r>
      <w:r>
        <w:rPr/>
        <w:t xml:space="preserve"> - hlavní typ krásy pro básnictví – moratae fabulae, </w:t>
      </w:r>
      <w:r>
        <w:rPr>
          <w:rFonts w:cs="Symbol" w:ascii="Symbol" w:hAnsi="Symbol"/>
        </w:rPr>
        <w:t></w:t>
      </w:r>
      <w:r>
        <w:rPr/>
        <w:t xml:space="preserve"> (Aristoteles) – přesná nápodoba přirozených mravů či charakterů – charakterům takových osob musí odpovídat konkrétní jednání – základ lze odvodit z našich vášní ==) snaží se zachytit nedokonalé charaktery – více na nás působí, máme je s kým srovnat x dokonalého hrdinu v životě nepotkáme – nemůžeme posoudit vztah kopie a originálu – dokonalost krásy, pro kterou je ceněn Homé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pravděpodobnost, podobenství, metafora</w:t>
      </w:r>
      <w:r>
        <w:rPr/>
        <w:t xml:space="preserve"> – na tuto třídu relativní krásy lze redukovat mnohé další poetické krásy – </w:t>
      </w:r>
      <w:r>
        <w:rPr>
          <w:i/>
        </w:rPr>
        <w:t>pravděpodobnost – nezbytná k představě podobnosti</w:t>
      </w:r>
      <w:r>
        <w:rPr/>
        <w:t xml:space="preserve"> – a </w:t>
      </w:r>
      <w:r>
        <w:rPr>
          <w:i/>
        </w:rPr>
        <w:t>díky podobnosti se nám líbí podobenství, metafory a alegorie</w:t>
      </w:r>
      <w:r>
        <w:rPr/>
        <w:t xml:space="preserve"> – bez ohledu na to, je-li původní objekt krásný. Má-li však původní krásu, či důstojnost jakož i podobnost, je poměrná krása větší – základní pravidlo ke studiu patřičnosti metafor, podobenství a podobnos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 xml:space="preserve">sklon ke srovnávání </w:t>
      </w:r>
      <w:r>
        <w:rPr/>
        <w:t xml:space="preserve">– vysvětluje ikonografii - zvláštní sklon naší mysli srovnávat vše v našem zorném poli – strojená chování a gesta těl indikují dispozici mysli ==) vášně a afekce nabývají podobnosti s neživými předměty – bouře na moři = hněv – to se nutně vztahuje k ustavené idej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 xml:space="preserve">intence, záměr </w:t>
      </w:r>
      <w:r>
        <w:rPr/>
        <w:t xml:space="preserve">– některá umělecká díla jsou krásná svým vztahem k obecně přijímanému záměru tvůrce – poměrná krása, která má vztah k nutně ustavené ideji – nesnaží se o absolutní dokonalost nápodoby původní krásy – těží z toho, že je s ní spojena – např. imitace divokosti přírody v zahradnictví – proti francouzskému modelu. Obdobně jsou kužel a hranol jako památník zajímavější než pyramida či obelisk x kostka či hranol evokuje ideu stability – užívají se jako podstavce. Vyklenutí dříku sloupu – podobně i  v jiných případech se umělci odklání od pravidelné původní krásy – převažuje smysl pro krásu jinou – tak se otvírá nový pohled na krásu přírodních děl – hledání intence v přírodě – mechanismus jejích částí fungující pro dobro systému jako celku – a dobro největšího celku je záměrem původce přírody – proto nás těší pohled na správně provedený úkon mechanismu, či jeho odhalení. Z krásy účinků odvozujeme důvod a záměr příči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ddíl VI</w:t>
      </w:r>
    </w:p>
    <w:p>
      <w:pPr>
        <w:pStyle w:val="Normal"/>
        <w:spacing w:lineRule="auto" w:line="360"/>
        <w:rPr/>
      </w:pPr>
      <w:r>
        <w:rPr/>
        <w:t>O univerzalitě lidského smyslu pro krás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1) </w:t>
      </w:r>
      <w:r>
        <w:rPr>
          <w:i/>
        </w:rPr>
        <w:t>vnitřní smysl není bezprostředním zdrojem boles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rása se vztahuje k vnímající síle (</w:t>
      </w:r>
      <w:r>
        <w:rPr>
          <w:i/>
        </w:rPr>
        <w:t>perceiving power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 přírodě neexistuje žádná forma, která by netěšila nějakou vnímající sílu x zde jde o člově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Činí smysl pro krásu, tak jako vnější smysly, některé předměty pro nás nepříjemnými, či zdrojem bolest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nohé předměty nikterak netěší naše smysly, jsou prosté krásy x neexistuje žádná sama o sobě nelibá forma – tedy bez obav z nějakého dalšího zla jež by působila, či bez jejího srovnání s něčím, co by bylo v daném druhu lepš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se týče smyslu pro krásu – žádný soubor předmětů není sám o sobě v pozitivním smyslu nepříjemný, či zdrojem bolesti (aniž bychom tedy v daném druhu poznali cokoli lepšího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šklivost (deformita) je pouze absencí krásy, či její malou měrou (obhroublému člověku se bude špatná hudba líbit, nezná soulad, harmonii) – kdyby existoval druh věcí, kterým říkáme ošklivé či deformované a my nikdy nespatřili ani netoužili po větší kráse, nebyl by nám nelib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==) smysl pro krásu je stvořen k tomu, aby nám dodával pozitivní libost, nikoli pozitivní bolest či znechucení, jež by přesahovaly prosté zklamání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2) </w:t>
      </w:r>
      <w:r>
        <w:rPr>
          <w:i/>
        </w:rPr>
        <w:t>přijetí a odpor plynou z asociace idej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nohá tvář působí nelibě x obecně však nikoli kvůli pozitivní deformitě, ale buď proto, že není tak krásná, jak bychom očekávali, nebo častěji nese rysy evokující mravně špatné sklony, což poznáváme díky rozlišovací mohoucnosti z chování, vystupování a gest ==) příčinou není pozitivně nechutná forma – proto jsme s to odhalit morální kvality ošklivého člověka, který nám přestane být nepříjemný x máme-li s někým/něčím špatnou zkušenost (přirozeně nepříjemné, bolestné, pozitivně nechutné) – bude pro nás navždy takový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ěkteré objekty v nás vyvolávají děs jen v důsledku našich vlastních obav či soucitu s jinými – jestliže rozum či nějaká bláznivá asociace idejí nám dají pocítit nebezpečí, nikoli účinek čehokoli ve formě samotné – odstraní-li zkušenost či rozum obavu, mohou se pro nás stát strach nesoucí objekty libými – dravá zvěř, bouřící moře, temné hluboké údolí, strmý sráz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3) </w:t>
      </w:r>
      <w:r>
        <w:rPr>
          <w:i/>
        </w:rPr>
        <w:t>asoci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„</w:t>
      </w:r>
      <w:r>
        <w:rPr/>
        <w:t xml:space="preserve">Asociace idejí činí libými a potěšujícími ty objekty, které nám samy o sobě takové potěšení nedokáží přinést; a stejně tak může být příčinné spojení idejí původcem nechuti tam, kde není forma sama o sobě nepříjemná.“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 mnohým zvířatům lidé chovají averzi (svině, hadi, hmyz) byť jsou sama o sobě krásná – mají s nimi náhodně spojenu nějakou ideu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4) </w:t>
      </w:r>
      <w:r>
        <w:rPr>
          <w:i/>
        </w:rPr>
        <w:t>univerzalita daného smysl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ecná shoda lidí v jejich smyslu pro krásu jednoty v mnohosti – dána zkušeností =) „Jestliže každého těší více jednota něčeho prostšího nežli naopak, třebaže z toho neplyne žádná další výhoda; a obdobně jestliže lidi, spolu s tím, jak se rozšiřuje jejich mohoucnost, aby tak obsáhla a srovnala komplexnější ideje, těší jednota ještě více, a stejně tak je ještě více těší její komplexnější druhy, ať už původní či vztažné.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dy by si pro ichnografii či plán svého domu volil tvary jako je trapezium či nepravidelná křivka aniž by k tomu měl nutně nějaký důvod, či mu z toho plynula nějaká velká výhod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Žádná fantastická oděvní móda se dosud úplně nevzdala jednoty – odpovídá lidské figuře, má souměrné stra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ho těší nestejně vysoká či tvarovaná okna jednoho podlaží, nestejné nohy, paže, oči líce milenky? – pouze zájem a nadřazené dobré kvality nám umožní přehlížet nedokonalosti a  převážit náš smysl pro krásu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5) </w:t>
      </w:r>
      <w:r>
        <w:rPr>
          <w:i/>
        </w:rPr>
        <w:t>skutečná krása těší sam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Může se zdát, „Že pravidelnost a jednota jsou po univerzu rozptýleny tak hojně a my jsme odhodláni považovat je za základ krásy uměleckých děl tak rozhodně, že si lze jen zřídka představit jako krásné něco, co tuto jednotu a pravidelnost naprosto postrádá.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Často považujeme za absolutně krásné něco, co je krásné jen málo a náš smysl jedná s absolutní pravidelností pociťuje-li libost, třebaže nám předsudek brání ocenit objekty, které by nás těšily víc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př. Gót považuje za dokonalou architekturu své země, chová averzi k římské, kterou je s to zdemolovat – tak jako to učinila ikonoklastická bouře reformátorů – neoddělila ideje předsudečné bohoslužby od forem stavby, v nichž se uskutečňova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sto i gotická architektura pracuje s jednotou v mnohosti, pravidelností, i východní architektura, indická – byť menší, nebo jinak vnímano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. směřuje ke klasicismu – prostotě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6) </w:t>
      </w:r>
      <w:r>
        <w:rPr>
          <w:i/>
        </w:rPr>
        <w:t>obdobně těší histor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uh krásy, pro kterou mají vkus a chuť všechny národy a lidé v každém vě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dobně jako v poezii nás těší mravy – dobře vykreslený charakter – tajný zdroj široké diverzity zdánlivě nekonzistentního jednání, otevřený poukaz na státní zájem, krásně rozvinutý umělecký náhled – vše stojí na jednotě rozvrhu (</w:t>
      </w:r>
      <w:r>
        <w:rPr>
          <w:i/>
        </w:rPr>
        <w:t>unity of design</w:t>
      </w:r>
      <w:r>
        <w:rPr/>
        <w:t>) – objevuje se už v dětských bajkách, jinak by je netěši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===) „Opravdová krása může být i tam, kde jí není nejvíce, existuje nekonečno rozličných forem, jež mají všechny určitý díl jednoty a přece se liší jedna od druhé.“ ===) jednota je tedy univerzálním základem našeho přijetí jakékoli nějak krásné form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8) </w:t>
      </w:r>
      <w:r>
        <w:rPr>
          <w:i/>
        </w:rPr>
        <w:t>rozdílnost soudů o našich smysle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 v podobných případech utváříme velmi rozdílné soudy ohledně vnitřních a vnějších smyslů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šichni následníci Locka, kteří odmítají vrozené ideje, tvrdí, že naše potěšení z krásy a řádu má svůj původ ve vyhlídce na výhodu, zvyku, vzdělání“ a to jen díky existenci různých představ – vyvozují, že naše představy nevzchází z žádné přirozené perceptivní síly, či smyslu. O vnějších smyslech ale shodně tvrdí, že jsou přirozené a že radosti a bolesti jejich počitků předcházejí zvyku, návyku, vzdělání, vyhlídce na výhodu. X Existuje ale stejná mnohost představ o jejich objektech jako objektech krásy a navíc je těžší uvést tuto rozličnost na společný základ, či pod jedno pravidlo u těch vnějších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9) </w:t>
      </w:r>
      <w:r>
        <w:rPr>
          <w:i/>
        </w:rPr>
        <w:t>důvod pro to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ěkolik jmen pro vnější smysly, ale žádné, či jen málo pro ty vnější – ty první se považují za jistější, skutečné a přirozené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mysl pro harmonii má své jméno – dobré ucho, a obecně jej proto přijímáme za přirozenou perceptivní sílu, či smysl odlišný od sluchu ==) nutně existuje vnímání krásy na základě přítomnosti pravidelných objektů, tak jako harmonie na základě poslechu jistých zvuků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10) </w:t>
      </w:r>
      <w:r>
        <w:rPr>
          <w:i/>
        </w:rPr>
        <w:t>vnitřní smysl nepředpokládá vrozené idej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 nic víc než vnějš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ojí jsou přirozené perceptivní síly či určení mysli přijímat nutně jisté ideje z přítomnosti některých objekt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„</w:t>
      </w:r>
      <w:r>
        <w:rPr/>
        <w:t>Vnitřní smysl je pasivní síla jejímž prostřednictvím nabýváme idejí krásy z objektů v nichž se projevuje jednota v mnohosti.“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11) </w:t>
      </w:r>
      <w:r>
        <w:rPr>
          <w:i/>
        </w:rPr>
        <w:t>důvodem rozkolu jsou asoci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ociace idejí je jednou velkou příčinou zjevné rozdílnosti představ smyslu pro krásu jako i vnějších smyslů; a často přimějí člověka k tomu, aby choval odpor k tomu krásnému a naopak si oblíbil to, co je krásy prosté, ovšem pod jinými pojmy nežli je krása a ošklivost (</w:t>
      </w:r>
      <w:r>
        <w:rPr>
          <w:i/>
        </w:rPr>
        <w:t>deformity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rása stromů, chlad jejich stínu a jejich předurčenost k poskytování úkrytu učinila z hájů a lesů obvyklé útočiště pro ty, kteří mají rádi samotu – obzvláště ty nábožné, přemýšlivé, melancholické a zamilované – tyto dispozice mysli jsme spojili s danými objekty, že se k nám dostavují vždy pospolu – zchytralost pohanských kněží patrně učinila z potemnělých míst scénu pro fiktivní zjevení jejich božstev – proto s nimi spojujeme ideje něčeho božského – podobný efekt u idejí našich kostelů – slabé světlo gotických staveb bylo příčinou velmi odlišné asoci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dobně všechny okolnosti jednání, míst, oděvů, hlasů, zpěvu osob, které se k nám dostaly spolu se silnou vášní se spolu spojí tak, že jedno z nich okamžitě vyvolá to druhé ===) častá příčina velké radosti a bolesti, potěšení a averze k objektům, jež by nám byly normálně lhostejné x toto je ovšem velmi vzdálené idejím krásy, jež jsou zcela odlišnými ideam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12) </w:t>
      </w:r>
      <w:r>
        <w:rPr>
          <w:i/>
        </w:rPr>
        <w:t>Jak jinak těší hudb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iné kouzlo hudby odlišné od harmonie – vyvolává libé vášně – lidský hlas se proměňuje díky silnějším vášním – rozeznání zvuku podobného lidskému hlasu zabarvenému vášní má vliv na naši náladu – stejně je tomu u znění tónu a slov vyjadřujících nějakou vášeň, která jsme zaslechli při jejím projevu – přítomnost jednoho působí na emoce a vyvolává druh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vůli rozdílnosti libých a nelibých idejí, jež mohou být spojeny s formami těl či tónů, jsou-li lidé v různém rozpoložení a nakloněni takové rozličnosti vášní, se není co divit, „mají-li být často v nesouhlasu ohledně svých představ jednotlivých objektů, byť byly jejich smysly pro krásu a harmonii dokonale jednotné“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Oddíl VII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O síle zvyku, vzdělání a příkladu s ohledem na náš vnitřní smysl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vyk, vzdělání a příklad – často pojímány jako příčina našeho požitku z krásných objektů a našeho přijetí či odmítnutí jistého životního jednání v morálním smyslu ===) nutné dokázat, že „existuje jakási přirozená perceptivní síla, či smysl pro krásu objektů, jež předchází všemu zvyku, vzdělání či příkladu“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1) </w:t>
      </w:r>
      <w:r>
        <w:rPr>
          <w:i/>
        </w:rPr>
        <w:t>Zvyk neposkytuje žádný nový smys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vádí tělo a mysl do rozpoložení, které umožňuje snazší vykonávání jistých často opakovaných úkonů x nedá je nahlédnout jinak, než jak jsme je vnímali poprvé, nedodá nám ani žádnou jinou perceptivní síl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vyk může spojit ideje náboženského děsu s konkrétními stavbami, ale nikdy tyto ideje nevyvolá v člověku neschopném strach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hledně přijetí či libosti z vnějších objektů – jsou-li krev či duchové nějakým příjemným způsobem lékem či pokrmem nabuzeni, oživeni či fermentováni, či některé žlázy často stimulovány k vylučování, potom je jisté, že abychom uchovali tělo v klidu, najdeme zalíbení v chuti něčeho, co mu není bezprostředně libé, pakliže jej dovede uvést do příjemného stavu, na který si tělo zvyklo – zvyk působí i to, že co původně vyvolávalo nepříjemné počitky přestane takto působit či vyvolá jinou příjemnou ideu téhož smysl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vyk nikdy nevyvolá ideu nějakého jiného smyslu, než toho, který mu předcházel – slepý nikdy nevnímá předmět jako barevn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dyby byly naše žlázy či jejich části necitlivé, kdybychom nepociťovali žádnou libost z bystřejších pohybů v krvi, potom by zvyk neučinil žádné stimulující léky či kapaliny libými, jestliže by takovými nebyly pro naši chu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dobně – kdybychom neměli žádný přirozený smysl pro krásu z jednoty, potom by nám zvyk nikdy neumožnil představu krásy v objektech, kdybychom neměli sluch, zvyk by nám nedodal potěšení z harmo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irozené smysly máme předchůdně – zvyk umožní rozšířit náš náhled a získat (přijímat, srovnávat) komplexnější ideje krásy těl či harmonie zvuků – zvýší naši pozornost a bystrost vnímá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vyk naše ideje krásy, či libé počitky z pravidelných objektů spíše oslabuje, než posiluje – jak jinak můžeme vyjít na otevřené prostranství za slunného dne či jasné noci, aniž bychom tím byli nejextravagantněji uchváceni? – Milton tak představuje Adama a Evu – zvyk umožní pochopit funkci složitého stroje, ale neumožní pocítit jej jako krásný bez přirozeného smyslu pro krá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íky zvyku rychleji pochopíme pravdu komplexních teorémů, ale libost z teorémů či jejich krásu budeme cítit pořád stejně jako poprv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vyk umožní bystřejší získávání a srovnávání komplexních idejí, odhalení složitější jednoty, jež unikne nováčkům v umění, ale předpokladem je pořád smysl pro krásu v jednotě – žádné opakování indiferentních idejí nevyvolá libost či nelibost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3) </w:t>
      </w:r>
      <w:r>
        <w:rPr>
          <w:i/>
        </w:rPr>
        <w:t>ani vzdělá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ískáváme jím mnoho spekulativních názorů – pravdivých i nepravdivých – které vedou k přesvědčení o tom, že vnějším smyslům mohou poskytovat rozkoš či bolest některé objekty, které to ve skutečnosti nedovedo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asto bezdůvodně, nahodile či záměrně, utváří silné asociace idejí, kterých se stěží zbavujeme – např. odpor ke tmě či některým jídlům, nevinným úkonům, obdobně je tomu s odmítnutí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kdy nám ale neumožní vnímat nějaké kvality, které bychom nedovedli vnímat přirozenými smysly – lidé nikdy nechovali slepý předsudek k předmětům jako ošklivě barevným, či kvůli přízni k jiným, jako pěkně barevným – mohou slyšet, jak někdo haní nějakou barvu a myslet si že jde o smyslovou kvalitu nějakého jiného smysl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lověk bez chuti za pomoci vzdělání nezíská ideje chuti, či chovat předsudek k masu jako vynikajícím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dobně – kdybychom neměli přirozený smysl pro krásu a harmonii, nikdy bychom nemohli chovat předsudek ve prospěch některých objektů či zvuků jako krásných či harmonický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ót si může myslet, že jeho vlastenci dosáhli dokonalosti ve stavitelství, bude chovat předsudek k nepřátelům – Římanům, s tím spojí vnímání jejich budov – bude je chtít strhnout x tento předsudek by nezískal bez smyslu pro krá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ůže slepce vzdělání přivést k předsudečnému upřednostňování nějaké barv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=====))) výchova a vzdělání ovlivňují vnitřní smysl, jsou-li předchůdné, tím, že rozšiřují schopnost naší mysli k vnímání a srovnávání částí složitých kompozic – vidíme-li pěkné objekty, uvědomujeme si libost daleko přesahující tu, kterou vyvolá běžné dílo x to vše ale předpokládá přirozený smysl pro krá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ůžeme si uvědomit na základě anatomického a psychologického studia, jaká je správná imitace charakteru x ale proč by nás při shlédnutí měla těšit, kdybychom neměli přirozený smysl pro krásu v ní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4) </w:t>
      </w:r>
      <w:r>
        <w:rPr>
          <w:i/>
        </w:rPr>
        <w:t>jak se odstraňují předsud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ůležitá poznámka k jejich vykořeně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dsudek vzchází z asociace idejí bez přirozeného vztahu – musíme se často nutit k představě takových objektů, či jejich užití je-li odstraněna nelibá idea – nakonec může vést k rozpojení nerozumných asociací – hlavně když k nim můžeme připojit nějakou novou libou ideu – nejlépe příjemnou konversací s těmi, kterých si vážíme pro jejich ctnost, nebo když vidíme, že takové názory odmítaj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zniká-li předsudek z vnímání či názoru na přirozené zlo jako souputníka či důsledek nějakého objektu či jednání, je-li toto zlo vnímáno jako stálé a bezprostřední – předsudek odstraní pár zkoušek bez jakékoli škody x je-li zlo vnímáno jako případné, možné či pravděpodobné – nutno častých úvah v nás samotných – např. strach z duchů ve tmě či na hřbitov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jhorší, je-li zlo představeno jako možný důsledek v daleké budoucnosti či potomním životě – takový předsudek dovede odstranit jen pozvolný rozumový proces – ) předsudek proti činům vnímaným jako atakům proti božství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5) </w:t>
      </w:r>
      <w:r>
        <w:rPr>
          <w:i/>
        </w:rPr>
        <w:t>příklad není příčinou vnitřního smysl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íráme se o příklad ostatních – toho co odvrhují a nebo přijímají, myslíme si, že tak činí obdobně jako my – z důvodu libosti či osobního dobra, usilují tedy o něco dokonaléh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x vše se ale děje na základě vědomí kvalit vnímatelných smysly – slepého ani hluchého příklad nepřiměje vnímat objekty jako barevné či zvukové, obdobně krásné či harmonické bez smyslu pro krásu a harmoni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klad nás může přesvědčit že naši krajané dosáhli dokonalosti v umění, třebaže je ve skutečnosti nedokonalé – strach z opovržení jako prostých vkusu a génia nás vede k vyzdvižení děl uznaných mistrů vlastní země a omezování těch, kteří mají přirozeně dokonalého génia či pohotové vnitřní smysly v jejich studiu k dosažení absolutní dokonalosti – ti se špatným vkusem pretendují na vnímání krásy které ve skutečnosti postrádají x tohle vše ale předpokládá nějakou přirozenou sílu vnímání idejí krásy a harmo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ddíl VIII.</w:t>
      </w:r>
    </w:p>
    <w:p>
      <w:pPr>
        <w:pStyle w:val="Normal"/>
        <w:spacing w:lineRule="auto" w:line="360"/>
        <w:rPr/>
      </w:pPr>
      <w:r>
        <w:rPr/>
        <w:t>O důležitosti vnitřních smyslů pro život a jejich finální příčin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i/>
        </w:rPr>
        <w:t>důležitost vnitřních smyslů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Uspokojení z našich vnitřních smyslů představuje právě tak přirozené, skutečné a úkojné radosti jako kterékoli smyslové požitky; a je hlavním cílem, pro který usilujeme o bohatství a moc.“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c a bohatství mají tu výhodu a činí nás potud šťastnými a jsou pro nás dobré, přinášejí-li uspokojení našim smyslům a schopnostem zakoušet libost – tyto jsou nejen vnější – malé množství moci a bohatství přináší větší potěšení – žřídkavost často umocňuje počitky ==) jediné užití velké štěstěny nad malou musí být k tomu, aby nám dodala libosti z krásy, řádu a harmo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 přírodních i movitých objektů se mohou těšit nejen bohatí, ale i chudí a spodina, jejich držení má malý význam pro vnímání jejich krás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xistují věci vnitřních smyslů, jejichž svobodné užívání si vyžaduje bohatství či moc – architektura, hudba, zahradnictví, malířství, oděvy, výbava, nábytek – bez jejich držení si plně neužijeme x často usilujeme o majetek, jehož držení nikterak nenavyšuje libost z něj – v důsledku zmatených představ – bez vznešených záměrů ctnostného jednán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vrzuje to soustavná praxe nepřátel těchto smyslů -  - jakmile si myslí, že jsou nad světem, zbaveni náporu hrabivosti a ambicí, vrátí se jim ponižovaná přirozenost – upne je ke kráse a řádu jejich domů, zahrad, oděvů, stolů, výbavy – bez nich se necítí dobře – jejich tužby směřují k pravidelnosti, patřičnosti a kráse buď pro sebe samé či budoucí, představivost jim je vždy ukazuje jako možné důsledky jejich počínání – bez toho by si své nároky neospravedlnil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rabivci – zajímají se jen o majetek, nesmí se stát lidským standarde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žitkáři – nevěnují se jen svým žaludkům, větší díl jejich nákladů jde na jiné počitky – služebnictvo, apartmány, stolování – dost často ze zdvořilých přátelských pohnutek – pro potěchu známých, cizinců a vyžírků – v osamělé chatě by se tomu oddal jen nemnoh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„</w:t>
      </w:r>
      <w:r>
        <w:rPr/>
        <w:t>Tyto vnitřní počitky nás zaměstnávají více a jsou v životě účinnější ať už v libosti či strázni než všechny vnější smysly dohromady“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) finální příčina vnitřních smysl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„</w:t>
      </w:r>
      <w:r>
        <w:rPr/>
        <w:t>Dovedeme nalézt nějaké důvody hodné velkého tvůrce přírody k utváření takových spojitostí mezi pravidelnými objekty a libostí doprovázející jejich vnímání, či jaké důvody jej snad mohly přimět k vytvoření světa jaký teď je, pokud můžeme vidět, všude pln pravidelnosti a jednoty?“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 se týče velkých vesmírných těles, připadají našim smyslům jejich tvary a pohyby krásné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) Vědění skrze univerzální teorémy a jednání na základě univerzálních příčin, pokud jich dosahujeme, musí náležet bytostem s omezeným rozuměním a silou – zamezuje roztěkanosti z množství propozic, nesnázím a těžkostem z jednání – jejich rozum bez smyslu pro krásu musí ocenit takové metody uvědomí-li si jejich zjevnou výh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I) objekty úvah v nichž je jednota v mnohosti jsou jasněji a snadněji pochopitelné a udržitelné než nepravidelné – poznání jednoho či dvou vede k poznání celku x v případě nepravidelné formy je třeba k fixování či uchopení  její ideje, získání její jasné ideje, či možnosti jejího vnímání dlouhodobé pozornosti k velké mnohosti jejích částí – nepravidelné objekty rozrušují mysl mnohostí, neboť pro každou jeho část musíme mít zcela odlišnou ide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II) ===))) „Bytosti s omezeným rozuměním a silou, jednají-li rozumně ve svůj prospěch, musí zvolit ty nejjednodušší prostředky, chtějí-li objevit obecný teorém a studovat pravidelné objekty, za předpokladu že jsou stejně užitečné jako ty nepravidelné; mohou se tak vyhnout nekonečné námaze vyvolávání jednotlivých účinků separovaným úkonem hledání každé zvláštní pravdy zvláštním zkoumáním a otiskováním nekonečné mnohosti nepodobných idejí nepravidelného objektu.“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V) nezdá se že by krom tohoto zájmu existovalo nějaké nutné spojení mezi pravidelnými formami, jednáními, teorémy a v nás náhle vyvolaným potěšením z jejich vnímání, a to i v případě, kdy nereflektujeme na výše zmíněnou výhodu, jež by předcházelo ustavení tvůrce přírod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ždý z nás dovede nalézt malé zalíbení v kráse zvířete, ale co nás těší daleko více je specifická krása našeho vlastního druhu – libost není nutným důsledkem formy samotné, jinak by působila na vnímání každého druhu stejně – závisí na volním ustanovení k uchování pravidelnosti univerza a není pravděpodobně důsledkem nutnosti ale výběru nejvyššího hybatele, který utvořil naše smysl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) </w:t>
      </w:r>
      <w:r>
        <w:rPr>
          <w:i/>
        </w:rPr>
        <w:t>z boží dobro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stliže boží bytost spojila jisté úkony či kontemplace, krom jejich racionální výhody, i se smyslovým potěšením, potom tu z jeho dobroty existuje velká morální povinnost, aby byl vnitřní smysl lidí uzpůsoben tak, jak tomu je, tedy aby činil příčinou libosti jednotu v mnohosti – kdyby tomu tak nebylo, kdyby nás těšily nepravidelné objekty, konkrétní pravdy a jednání, vedlo by to k nekonečné námaze a věčné nespokojenosti všech rozumových činitelů -  rozum a zájem by odkazovali k obecným příčinám, ale smysl pro krásu by vedl k opaku – proto božstvo vytvořilo naše vnitřní smysly tak, abychom pociťovali libost ve spojení s kontemplací objektů, jejichž ideje může omezená mysl nejlépe vtisknout a podržet s nejmenším rozrušením, ve spojení s jednáním, které je nejúčinnější a nejbohatší na užitečné důsledky a teorémy, které nejvíce rozšiřují naši mys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3) smysl obecných zákon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áž dobrota mohla přimět velkého architekta k tomu, aby vyzdobil toto velké divadlo způsobem, jež je divákům příjemný a tu jeho část, která se ukazuje lidskému pozorování tak, aby jim byla libá – když se jim odhodlal ukázat jako moudrý a dobrý, stejně jako mocn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„</w:t>
      </w:r>
      <w:r>
        <w:rPr/>
        <w:t>Univerzum se musí řídit nikoli jednotlivými vůlemi, ale obecnými zákony, na nichž můžeme založit svá očekávání a rozvíjet schéma našeho jednání.“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l.libertyfund.org/index.php?option=com_staticxt&amp;staticfile=show.php%3Ftitle=858&amp;Itemid=999999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1:00Z</dcterms:created>
  <dc:creator>74712</dc:creator>
  <dc:description/>
  <cp:keywords/>
  <dc:language>en-US</dc:language>
  <cp:lastModifiedBy>74712</cp:lastModifiedBy>
  <cp:lastPrinted>2010-12-02T12:42:00Z</cp:lastPrinted>
  <dcterms:modified xsi:type="dcterms:W3CDTF">2010-12-09T10:32:00Z</dcterms:modified>
  <cp:revision>10</cp:revision>
  <dc:subject/>
  <dc:title/>
</cp:coreProperties>
</file>