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ořte věty podle vzoru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Karel mieszka w Pradze, to Czech i mówi po czesku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Ján, w Bratysław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Elizabeth, w Toronto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ergej, w Moskwie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Eus</w:t>
      </w:r>
      <w:r>
        <w:rPr/>
        <w:t>é</w:t>
      </w:r>
      <w:r>
        <w:rPr>
          <w:lang w:val="pl-PL"/>
        </w:rPr>
        <w:t>bio, w Rio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Julia, w Kijow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tanisław, w Poznani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Gianna, w Rzym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Akiko, w Tokio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José, w Madryc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Hu, w Pekinie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Angela, w Berlin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ołodymyr, we Lwow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Alaksandr, w Mińsk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Mordechaj, w Jerozolim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Catherine, w Londyn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we, w Monachium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isława, w Krakow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icolas, w Paryż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Meryl, w Nowym Jork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Irina, w Petersburg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Vitautas, w Wiln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Jack, w Sydney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Přeložte</w:t>
      </w:r>
      <w:r>
        <w:rPr>
          <w:b/>
          <w:u w:val="single"/>
        </w:rPr>
        <w:t xml:space="preserve"> české věty do polštiny</w:t>
      </w:r>
      <w:r>
        <w:rPr>
          <w:b/>
          <w:lang w:val="pl-PL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 półce leży nowa książka Andrzeja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Já ji také má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 kogo tak długo czekają?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Asi na mě a na teb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akieś dziecko bawi się na trawniku pod twoim oknem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si ho zná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oję na rogu przy wejściu do kawiarni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Já tě vidí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oleżanki z pracy jeszcze nie przyszł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Čekám na ně už dvě hodin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rena teraz rozmawia z panią Ewą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Slyším j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y znasz pana Malinowskiego i jego żonę?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Ano, znám j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0:00Z</dcterms:created>
  <dc:creator>Roman</dc:creator>
  <dc:description/>
  <dc:language>en-US</dc:language>
  <cp:lastModifiedBy>Roman</cp:lastModifiedBy>
  <dcterms:modified xsi:type="dcterms:W3CDTF">2010-12-13T12:11:00Z</dcterms:modified>
  <cp:revision>1</cp:revision>
  <dc:subject/>
  <dc:title>Tvořte věty podle vzoru</dc:title>
</cp:coreProperties>
</file>