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 xml:space="preserve">Test z języka polskiego 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(wariant próbny)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Przetłumacz podane zdania na język polski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/>
        <w:t>Manželé Nowakovi si koupili  vstupenky na zítřejší koncert vážné hudby. Kolik stály?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/>
        <w:t>Umíš vařit? Neumím, ale chci se to naučit. Teď obědvám v restauraci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/>
        <w:t>Před třemi lety jsem se seznámila s jedním sympatickým Litevcem. Ty umíš litevsky?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/>
        <w:t>Moje matka je historička umění a pracuje v muzeu. Zítra jede se svým ředitelem do Říma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/>
        <w:t>Paní Kowalská, zvu vás dnes odpoledne do kavárny. Děkuji, ráda půjdu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Tady je má vizitka. Když pojedete (</w:t>
      </w:r>
      <w:r>
        <w:rPr>
          <w:i/>
          <w:iCs/>
        </w:rPr>
        <w:t>Państwo</w:t>
      </w:r>
      <w:r>
        <w:rPr/>
        <w:t>) do Gdaňsku, tak mě, prosím, určitě navštiv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/>
        <w:t>Ten zákusek mi nechutná, je příliš sladký. Mám raději něco slaného nebo kyselé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Przetłumacz podane wyrazy lub połączeni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velká knihovna</w:t>
        <w:tab/>
        <w:tab/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španělské umění</w:t>
        <w:tab/>
        <w:tab/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opulární hudba</w:t>
        <w:tab/>
        <w:tab/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vepřový řízek</w:t>
        <w:tab/>
        <w:tab/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hrát házenou</w:t>
        <w:tab/>
        <w:tab/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lang w:val="pl-PL"/>
        </w:rPr>
        <w:t>historyk sztuki</w:t>
      </w:r>
      <w:r>
        <w:rPr/>
        <w:tab/>
        <w:tab/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włoska kawiarnia</w:t>
        <w:tab/>
        <w:tab/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lang w:val="pl-PL"/>
        </w:rPr>
        <w:t>kieliszek wódki</w:t>
        <w:tab/>
        <w:tab/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smaczna przystawka</w:t>
        <w:tab/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brzydka okolica</w:t>
        <w:tab/>
        <w:tab/>
        <w:t>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Wstaw poprawne form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bCs/>
          <w:lang w:val="pl-PL"/>
        </w:rPr>
        <w:t>Pan Kowalski i pani</w:t>
      </w:r>
      <w:r>
        <w:rPr>
          <w:lang w:val="pl-PL"/>
        </w:rPr>
        <w:t xml:space="preserve"> Malinowska .............................. (jeździć) do pracy tym samym ..................................... (tramwaj)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Gdzie mieszkają ............................. (Rosjanin)? Dziś .......................... (spać) w hotelu, ale jutro przenoszą się do ................................ (akademik)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Jutro .................................... (zobaczyć) swojego brata i ............................. (ciocia Maria)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Karol lubi grać w .......................................... (piłka nożna)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 xml:space="preserve">Tę kurtkę piorę zawsze w rękach. A jak ty ją ........................... (prać)?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Już od .......................... (tydzień) szukamy ........................................... (tanie mieszkanie) blisko ............................. (centrum) miasta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 xml:space="preserve">Czy to jest ...................... (one) pies? Chyba tak, wczoraj widziałem ............... (one) z nim spacerować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Chyba nigdy nie kupię ......................................... (nowy samochód). Ciągle mam za mało .................................. (pieniądze)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Czy Wojtek dziś idzie do lekarza? Już tam jest, ............................ (pójść) godzinę temu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Na spotkanie u Kasi ......................... (upiec) sernik. Ja ........................ (wziąć) kanapki i ................................................. (butelka czysta wódk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Podaj przymiotniki o odwrotnym znaczeniu </w:t>
      </w:r>
      <w:r>
        <w:rPr>
          <w:i/>
          <w:lang w:val="pl-PL"/>
        </w:rPr>
        <w:t>(wzór: nowa książka - stara książka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mądry student</w:t>
        <w:tab/>
        <w:tab/>
        <w:t>................................. student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ugotowana marchew</w:t>
        <w:tab/>
        <w:t>................................. marchew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drogi bilet</w:t>
        <w:tab/>
        <w:tab/>
        <w:tab/>
        <w:t>................................. bilet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przystojny mężczyzna</w:t>
        <w:tab/>
        <w:t>................................ mężczyzna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nudna książka</w:t>
        <w:tab/>
        <w:tab/>
        <w:t>................................. książ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Użyj czasownika dokonanego - niedokonanego</w:t>
      </w:r>
    </w:p>
    <w:p>
      <w:pPr>
        <w:pStyle w:val="Normal"/>
        <w:ind w:firstLine="357"/>
        <w:jc w:val="both"/>
        <w:rPr/>
      </w:pPr>
      <w:r>
        <w:rPr>
          <w:i/>
          <w:lang w:val="pl-PL"/>
        </w:rPr>
        <w:t xml:space="preserve">Wzór: Nigdy nie </w:t>
      </w:r>
      <w:r>
        <w:rPr>
          <w:b/>
          <w:bCs/>
          <w:i/>
          <w:lang w:val="pl-PL"/>
        </w:rPr>
        <w:t>gotowałem</w:t>
      </w:r>
      <w:r>
        <w:rPr>
          <w:i/>
          <w:lang w:val="pl-PL"/>
        </w:rPr>
        <w:t xml:space="preserve"> obiadu, ale dziś ugotuję 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lang w:val="pl-PL"/>
        </w:rPr>
        <w:t xml:space="preserve">Karol ciągle </w:t>
      </w:r>
      <w:r>
        <w:rPr>
          <w:b/>
          <w:bCs/>
          <w:lang w:val="pl-PL"/>
        </w:rPr>
        <w:t>przedstawia</w:t>
      </w:r>
      <w:r>
        <w:rPr>
          <w:lang w:val="pl-PL"/>
        </w:rPr>
        <w:t xml:space="preserve"> nam nowych kolegów, ale dziś nam nikogo 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lang w:val="pl-PL"/>
        </w:rPr>
        <w:t xml:space="preserve">Chętnie ci </w:t>
      </w:r>
      <w:r>
        <w:rPr>
          <w:b/>
          <w:bCs/>
          <w:lang w:val="pl-PL"/>
        </w:rPr>
        <w:t>pomagam</w:t>
      </w:r>
      <w:r>
        <w:rPr>
          <w:lang w:val="pl-PL"/>
        </w:rPr>
        <w:t>, ale teraz ci niestety nie 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lang w:val="pl-PL"/>
        </w:rPr>
        <w:t xml:space="preserve">Latem nigdy nie </w:t>
      </w:r>
      <w:r>
        <w:rPr>
          <w:b/>
          <w:bCs/>
          <w:lang w:val="pl-PL"/>
        </w:rPr>
        <w:t>wyjeżdżam</w:t>
      </w:r>
      <w:r>
        <w:rPr>
          <w:lang w:val="pl-PL"/>
        </w:rPr>
        <w:t>, ale w tym roku  .................................... do Egiptu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lang w:val="pl-PL"/>
        </w:rPr>
        <w:t xml:space="preserve">Czy </w:t>
      </w:r>
      <w:r>
        <w:rPr>
          <w:b/>
          <w:bCs/>
          <w:lang w:val="pl-PL"/>
        </w:rPr>
        <w:t>zamawiasz</w:t>
      </w:r>
      <w:r>
        <w:rPr>
          <w:lang w:val="pl-PL"/>
        </w:rPr>
        <w:t xml:space="preserve"> miejsca w restauracji? Tak już ................................... dwa stolik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lang w:val="pl-PL"/>
        </w:rPr>
        <w:t xml:space="preserve">Agnieszka </w:t>
      </w:r>
      <w:r>
        <w:rPr>
          <w:b/>
          <w:bCs/>
          <w:lang w:val="pl-PL"/>
        </w:rPr>
        <w:t>zaczyna</w:t>
      </w:r>
      <w:r>
        <w:rPr>
          <w:lang w:val="pl-PL"/>
        </w:rPr>
        <w:t xml:space="preserve"> pracować zawsze o ósmej, ale dziś ............................. nieco później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0:51:00Z</dcterms:created>
  <dc:creator>user</dc:creator>
  <dc:description/>
  <dc:language>en-US</dc:language>
  <cp:lastModifiedBy>Roman</cp:lastModifiedBy>
  <dcterms:modified xsi:type="dcterms:W3CDTF">2009-02-09T23:44:00Z</dcterms:modified>
  <cp:revision>7</cp:revision>
  <dc:subject/>
  <dc:title>Test z języka polskiego </dc:title>
</cp:coreProperties>
</file>