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  <w:t>Leksykologia i leksykografia</w:t>
      </w:r>
    </w:p>
    <w:p>
      <w:pPr>
        <w:pStyle w:val="Normal"/>
        <w:rPr>
          <w:sz w:val="28"/>
          <w:u w:val="single"/>
          <w:lang w:val="pl-PL"/>
        </w:rPr>
      </w:pPr>
      <w:r>
        <w:rPr>
          <w:sz w:val="28"/>
          <w:u w:val="single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Tematy referatów: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Słownictwo o ograniczonym zasięgu terytorialnym (dialektyzmy, regionalizmy, odmiany regionalne polszczyzny; konkretne przykład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Słownictwo o ograniczonym zasięgu środowiskowo-zawodowym (gwary środowiskowe, gwary zawodowe, profesjonalizmy; konkretne przykład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Słownictwo ekspresywno-emocjonalne (impresywna funkcja językowa wg Bühlera, typy </w:t>
        <w:br/>
        <w:t>i stopnie zabarwienia emocjonalnego; konkretne przykład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lang w:val="pl-PL"/>
        </w:rPr>
        <w:t xml:space="preserve">Tendencje rozwojowe w słownictwie współczesnej polszczyzny literackiej (dążność do ekonomii językowej: uniwerbizacja, elipsa, kompozycja, abrewiacja; terminologizacja </w:t>
        <w:br/>
        <w:t>i determinologizacja; dążność do wewnętrznej unifikacji; konkretne przykład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nomastyka (przedmiot, zakres i wewnętrzny podział dyscypliny, pojęcie nazwy własnej, problematyka klasyfikacji nazw własnych; konkretne przykład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Archaizmy (typy i funkcja, archaizacja; konkretne przykład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Neologizmy (typy i funkcja, znani twórcy neologizmów wśród polskich literatów; konkretne przykład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Zapożyczenia z języków obcych (typy zapożyczeń, funkcja zapożyczeń, tzw. zbyteczne zapożyczenia oraz nadużywanie wyrazów obcych; konkretne przykład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Etymologia (przedmiot i zakres dyscypliny, etymologia językoznawcza a etymologia ludowa; konkretne przykład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Typy słowników i najważniejsze słowniki języka polskiego (historia polskiej leksykografii, pierwsze polskie słowniki, dzieło S. B. Lindego, tzw. Słownik wileński i Słownik warszawski, współczesne polskie słownik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lang w:val="pl-PL"/>
        </w:rPr>
        <w:t xml:space="preserve">Hasło słownikowe (struktura hasła słownikowego w pracach leksykograficznych: wyraz hasłowy, kwalifikatory, skróty, odsyłacze itp., objaśnienie struktury hasła na przykładzie min. 5 haseł </w:t>
        <w:br/>
        <w:t>z różnego typu słowników)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Wymagana struktura referatów:</w:t>
      </w:r>
    </w:p>
    <w:p>
      <w:pPr>
        <w:pStyle w:val="Sez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lang w:val="pl-PL"/>
        </w:rPr>
      </w:pPr>
      <w:r>
        <w:rPr>
          <w:sz w:val="22"/>
          <w:lang w:val="pl-PL"/>
        </w:rPr>
        <w:t>Długość – do 15 min (w formie pisemnej minimalnie 5 stron)</w:t>
      </w:r>
    </w:p>
    <w:p>
      <w:pPr>
        <w:pStyle w:val="Sez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lang w:val="pl-PL"/>
        </w:rPr>
      </w:pPr>
      <w:r>
        <w:rPr>
          <w:sz w:val="22"/>
          <w:lang w:val="pl-PL"/>
        </w:rPr>
        <w:t>Szczegółowe omówienie podstawy danego zjawiska językowego</w:t>
      </w:r>
    </w:p>
    <w:p>
      <w:pPr>
        <w:pStyle w:val="Sez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lang w:val="pl-PL"/>
        </w:rPr>
        <w:t xml:space="preserve">Podanie konkretnych przykładów oraz ich analiza (preferowane źródła materiału językowego: </w:t>
      </w:r>
      <w:r>
        <w:rPr>
          <w:i/>
          <w:iCs/>
          <w:sz w:val="22"/>
          <w:lang w:val="pl-PL"/>
        </w:rPr>
        <w:t>korpus językowy PWN</w:t>
      </w:r>
      <w:r>
        <w:rPr>
          <w:sz w:val="22"/>
          <w:lang w:val="pl-PL"/>
        </w:rPr>
        <w:t xml:space="preserve">, </w:t>
      </w:r>
      <w:r>
        <w:rPr>
          <w:i/>
          <w:iCs/>
          <w:sz w:val="22"/>
          <w:lang w:val="pl-PL"/>
        </w:rPr>
        <w:t>Nowy Słownik Poprawnej Polszczyzny</w:t>
      </w:r>
      <w:r>
        <w:rPr>
          <w:sz w:val="22"/>
          <w:lang w:val="pl-PL"/>
        </w:rPr>
        <w:t xml:space="preserve"> pod red. </w:t>
        <w:br/>
        <w:t xml:space="preserve">A. Markowskiego, aktualna prasa, literatura współczesna; w przypadku referatów </w:t>
        <w:br/>
        <w:t xml:space="preserve">o charakterze diachronicznym i dialektologicznym polskie opracowania z gramatyki historycznej </w:t>
        <w:br/>
        <w:t>i dialektologii)</w:t>
      </w:r>
    </w:p>
    <w:p>
      <w:pPr>
        <w:pStyle w:val="Sez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Podanie podstawowych prac poświęconych danemu tematow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4"/>
        </w:tabs>
        <w:ind w:left="1077" w:firstLine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3">
    <w:name w:val="Sez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2:32:00Z</dcterms:created>
  <dc:creator>NoBody</dc:creator>
  <dc:description/>
  <dc:language>en-US</dc:language>
  <cp:lastModifiedBy>user</cp:lastModifiedBy>
  <dcterms:modified xsi:type="dcterms:W3CDTF">2008-09-25T09:28:00Z</dcterms:modified>
  <cp:revision>4</cp:revision>
  <dc:subject/>
  <dc:title>Leksykologia i leksykografia</dc:title>
</cp:coreProperties>
</file>