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0" w:leader="none"/>
          <w:tab w:val="left" w:pos="180" w:leader="none"/>
        </w:tabs>
        <w:ind w:hanging="18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PSAŁTERZ FLORIAŃSKI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before="0" w:after="240"/>
        <w:ind w:hanging="180"/>
        <w:rPr>
          <w:lang w:val="pl-PL"/>
        </w:rPr>
      </w:pPr>
      <w:r>
        <w:rPr>
          <w:b/>
          <w:bCs/>
          <w:color w:val="000000"/>
          <w:szCs w:val="18"/>
          <w:lang w:val="pl-PL"/>
        </w:rPr>
        <w:tab/>
        <w:tab/>
        <w:tab/>
        <w:t>Psalm I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720" w:hanging="180"/>
        <w:rPr/>
      </w:pPr>
      <w:r>
        <w:rPr>
          <w:color w:val="000000"/>
          <w:szCs w:val="18"/>
          <w:lang w:val="pl-PL"/>
        </w:rPr>
        <w:br/>
        <w:t xml:space="preserve">1. Błogosławiony mąż, jen jest nie szedł po radzie niemiłościwych i na drodze grzesznych nie stał jest, i na stolcu nagłego spadnienia nie siedział jest, </w:t>
        <w:br/>
        <w:t>2. ale w zakonie bożem wola jego i w zakonie jego będzie myślić we dnie i w nocy.</w:t>
        <w:br/>
        <w:t>3. A będzie jako drzewo, jeż szczepiono jest podług ciekących wod, jeż owoc swoj da w swoj czas,</w:t>
        <w:br/>
        <w:t>4. a list jego nie spadnie; i wszystko, csokoli uczyni, prześpieje.</w:t>
        <w:br/>
        <w:t>5. Nie tako niemiłościwi, nie tako, ale jako proch, jenże rzuca wiatr od oblicza ziemie.</w:t>
        <w:br/>
        <w:t>6. Prz&lt;e&gt;to nie w</w:t>
      </w:r>
      <w:r>
        <w:rPr>
          <w:i/>
          <w:iCs/>
          <w:color w:val="000000"/>
          <w:szCs w:val="18"/>
          <w:lang w:val="pl-PL"/>
        </w:rPr>
        <w:t>s</w:t>
      </w:r>
      <w:r>
        <w:rPr>
          <w:color w:val="000000"/>
          <w:szCs w:val="18"/>
          <w:lang w:val="pl-PL"/>
        </w:rPr>
        <w:t>tają niemiłościwi w sądzie ani grzesznicy w radzie prawych,</w:t>
        <w:br/>
        <w:t>7. bo znaje Gospodzin drogę prawych, a droga złych zginie.</w:t>
        <w:br/>
        <w:t>8. Sława Oćcu i Synowi, i Świętemu Duchu,</w:t>
        <w:br/>
        <w:t xml:space="preserve">9. jako była </w:t>
      </w:r>
      <w:r>
        <w:rPr>
          <w:i/>
          <w:iCs/>
          <w:color w:val="000000"/>
          <w:szCs w:val="18"/>
          <w:lang w:val="pl-PL"/>
        </w:rPr>
        <w:t>z</w:t>
      </w:r>
      <w:r>
        <w:rPr>
          <w:color w:val="000000"/>
          <w:szCs w:val="18"/>
          <w:lang w:val="pl-PL"/>
        </w:rPr>
        <w:t xml:space="preserve"> początka i ninie, i wżda, i na wieki wiekom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hanging="180"/>
        <w:jc w:val="center"/>
        <w:rPr>
          <w:b/>
          <w:b/>
          <w:bCs/>
          <w:color w:val="800000"/>
          <w:szCs w:val="22"/>
          <w:lang w:val="pl-PL"/>
        </w:rPr>
      </w:pPr>
      <w:r>
        <w:rPr>
          <w:b/>
          <w:bCs/>
          <w:color w:val="800000"/>
          <w:szCs w:val="22"/>
          <w:lang w:val="pl-PL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hanging="180"/>
        <w:jc w:val="center"/>
        <w:rPr>
          <w:b/>
          <w:b/>
          <w:bCs/>
          <w:color w:val="800000"/>
          <w:szCs w:val="22"/>
          <w:lang w:val="pl-PL"/>
        </w:rPr>
      </w:pPr>
      <w:r>
        <w:rPr>
          <w:b/>
          <w:bCs/>
          <w:color w:val="800000"/>
          <w:szCs w:val="22"/>
          <w:lang w:val="pl-PL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hanging="180"/>
        <w:jc w:val="center"/>
        <w:rPr>
          <w:b/>
          <w:b/>
          <w:bCs/>
          <w:color w:val="800000"/>
          <w:szCs w:val="22"/>
          <w:lang w:val="pl-PL"/>
        </w:rPr>
      </w:pPr>
      <w:r>
        <w:rPr>
          <w:b/>
          <w:bCs/>
          <w:color w:val="800000"/>
          <w:szCs w:val="22"/>
          <w:lang w:val="pl-PL"/>
        </w:rPr>
        <w:t>PSAŁTERZ PUŁAWSKI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before="0" w:after="240"/>
        <w:ind w:hanging="180"/>
        <w:rPr>
          <w:b/>
          <w:b/>
          <w:bCs/>
          <w:color w:val="800000"/>
          <w:szCs w:val="22"/>
          <w:lang w:val="pl-PL"/>
        </w:rPr>
      </w:pPr>
      <w:r>
        <w:rPr>
          <w:b/>
          <w:bCs/>
          <w:color w:val="800000"/>
          <w:szCs w:val="22"/>
          <w:lang w:val="pl-PL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720" w:hanging="0"/>
        <w:rPr/>
      </w:pPr>
      <w:r>
        <w:rPr>
          <w:b/>
          <w:bCs/>
          <w:color w:val="000000"/>
          <w:szCs w:val="18"/>
          <w:lang w:val="pl-PL"/>
        </w:rPr>
        <w:t xml:space="preserve">Psalm I </w:t>
      </w:r>
      <w:r>
        <w:rPr>
          <w:color w:val="000000"/>
          <w:szCs w:val="18"/>
          <w:lang w:val="pl-PL"/>
        </w:rPr>
        <w:br/>
        <w:br/>
        <w:t xml:space="preserve">1. Błogosławiony mąż, jen nie szedł po radzie niemiłościwych i na drodze grzesznych nie stał, i na stolcu nagłego spadnienia nie siedział, </w:t>
        <w:br/>
        <w:t>2. ale w zakon</w:t>
      </w:r>
      <w:r>
        <w:rPr>
          <w:i/>
          <w:iCs/>
          <w:color w:val="000000"/>
          <w:szCs w:val="18"/>
          <w:lang w:val="pl-PL"/>
        </w:rPr>
        <w:t>i</w:t>
      </w:r>
      <w:r>
        <w:rPr>
          <w:color w:val="000000"/>
          <w:szCs w:val="18"/>
          <w:lang w:val="pl-PL"/>
        </w:rPr>
        <w:t xml:space="preserve">e bożem wola jego i w zakonie jego będzie myślić we dnie i w nocy. </w:t>
        <w:br/>
        <w:t xml:space="preserve">3. A będzie jako drzewo, jeż szczepiono jest podług ciekących wod, jeż owoc swoj da w czas swoj, </w:t>
        <w:br/>
        <w:t xml:space="preserve">4. a i list jego nie spadnie; i wszystko, cokoli uczyni, zdarzy sie. </w:t>
        <w:br/>
        <w:t xml:space="preserve">5. Nie tako niemiłościwi, nie tako, ale jako proch, jen rzuca wiatr od oblicza ziemie. </w:t>
        <w:br/>
        <w:t xml:space="preserve">6. Przetoż nie wstają niemiłościwi w sądzie ani grzeszni w radzie prawych, </w:t>
        <w:br/>
        <w:t xml:space="preserve">7. bo zna Bog drogę prawych, a droga złosnych zaginie. Sława &lt;...&gt; </w:t>
      </w:r>
    </w:p>
    <w:p>
      <w:pPr>
        <w:pStyle w:val="Heading1"/>
        <w:ind w:hanging="0"/>
        <w:jc w:val="left"/>
        <w:rPr>
          <w:color w:val="000000"/>
          <w:szCs w:val="18"/>
          <w:lang w:val="pl-PL"/>
        </w:rPr>
      </w:pPr>
      <w:r>
        <w:rPr>
          <w:color w:val="000000"/>
          <w:szCs w:val="18"/>
          <w:lang w:val="pl-PL"/>
        </w:rPr>
      </w:r>
    </w:p>
    <w:p>
      <w:pPr>
        <w:pStyle w:val="Heading1"/>
        <w:ind w:hanging="180"/>
        <w:rPr>
          <w:lang w:val="pl-PL"/>
        </w:rPr>
      </w:pPr>
      <w:r>
        <w:rPr>
          <w:lang w:val="pl-PL"/>
        </w:rPr>
        <w:t>PSAŁTERZ FLORIAŃSKI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720" w:hanging="0"/>
        <w:rPr/>
      </w:pPr>
      <w:r>
        <w:rPr>
          <w:b/>
          <w:bCs/>
          <w:color w:val="000000"/>
          <w:szCs w:val="18"/>
          <w:lang w:val="pl-PL"/>
        </w:rPr>
        <w:t>Psalm L</w:t>
      </w:r>
      <w:r>
        <w:rPr>
          <w:color w:val="000000"/>
          <w:szCs w:val="18"/>
          <w:lang w:val="pl-PL"/>
        </w:rPr>
        <w:br/>
        <w:br/>
        <w:t>1. Smiłuj sie nade mną, Boże, podług wielikiego miłosierdzia twego</w:t>
        <w:br/>
        <w:t xml:space="preserve">2. i podług mnożstwa lutowania twego </w:t>
      </w:r>
      <w:r>
        <w:rPr>
          <w:i/>
          <w:iCs/>
          <w:color w:val="000000"/>
          <w:szCs w:val="18"/>
          <w:lang w:val="pl-PL"/>
        </w:rPr>
        <w:t>z</w:t>
      </w:r>
      <w:r>
        <w:rPr>
          <w:color w:val="000000"/>
          <w:szCs w:val="18"/>
          <w:lang w:val="pl-PL"/>
        </w:rPr>
        <w:t>gładź lichotę moję.</w:t>
        <w:br/>
        <w:t>3. Dalej omyj mie od lichoty mojej i od grzecha mego oczyści mie,</w:t>
        <w:br/>
        <w:t>4. bo lichotę moję ja poznawam i grzech moj przeciwo mnie jest zawżdy.</w:t>
        <w:br/>
        <w:t>5. Tobie samemu zgrzeszył jeśm i złe przed tobą czynił jeśm, by sprawion w mołwach twojich, i przemożesz, gdy cie sądzą.</w:t>
        <w:br/>
        <w:t>6. Bo owa w lichocie począł jeśm sie i w grzeszech poczęła mie mać moja.</w:t>
        <w:br/>
        <w:t>7. Owa wiem prawdę miłował jeś, niepew</w:t>
      </w:r>
      <w:r>
        <w:rPr>
          <w:i/>
          <w:iCs/>
          <w:color w:val="000000"/>
          <w:szCs w:val="18"/>
          <w:lang w:val="pl-PL"/>
        </w:rPr>
        <w:t>n</w:t>
      </w:r>
      <w:r>
        <w:rPr>
          <w:color w:val="000000"/>
          <w:szCs w:val="18"/>
          <w:lang w:val="pl-PL"/>
        </w:rPr>
        <w:t>e i tajemne mądrości twojej zjawił jeś mnie.</w:t>
        <w:br/>
        <w:t xml:space="preserve">8. Okropisz mie, Gospodnie, izopem, i oczyszczon będę, omyjesz mie, i nad </w:t>
      </w:r>
      <w:r>
        <w:rPr>
          <w:i/>
          <w:iCs/>
          <w:color w:val="000000"/>
          <w:szCs w:val="18"/>
          <w:lang w:val="pl-PL"/>
        </w:rPr>
        <w:t>ś</w:t>
      </w:r>
      <w:r>
        <w:rPr>
          <w:color w:val="000000"/>
          <w:szCs w:val="18"/>
          <w:lang w:val="pl-PL"/>
        </w:rPr>
        <w:t>nieg ubielon będę.</w:t>
        <w:br/>
        <w:t>9. Słuchowi memu dasz radość i wiesiele i radować sie będą kości uśmierzone.</w:t>
        <w:br/>
        <w:t xml:space="preserve">10. Otewroci lice twoje od grzechow mojich i wszytki lichoty moje </w:t>
      </w:r>
      <w:r>
        <w:rPr>
          <w:i/>
          <w:iCs/>
          <w:color w:val="000000"/>
          <w:szCs w:val="18"/>
          <w:lang w:val="pl-PL"/>
        </w:rPr>
        <w:t>z</w:t>
      </w:r>
      <w:r>
        <w:rPr>
          <w:color w:val="000000"/>
          <w:szCs w:val="18"/>
          <w:lang w:val="pl-PL"/>
        </w:rPr>
        <w:t>gładź!</w:t>
        <w:br/>
        <w:t>11. Sierce czyste stworz we mnie, Boże, i duch prawy wznowi we czrzewiech mych!</w:t>
        <w:br/>
        <w:t>12. Nie odrzucaj mnie od lica twego i ducha świętego twego nie otejmuj ote mnie.</w:t>
        <w:br/>
        <w:t>13. Wroci mnie wiesiele zbawienia twego i duchem przednim śćwirdzi mie.</w:t>
        <w:br/>
        <w:t xml:space="preserve">14. </w:t>
      </w:r>
      <w:r>
        <w:rPr>
          <w:i/>
          <w:iCs/>
          <w:color w:val="000000"/>
          <w:szCs w:val="18"/>
          <w:lang w:val="pl-PL"/>
        </w:rPr>
        <w:t>N</w:t>
      </w:r>
      <w:r>
        <w:rPr>
          <w:color w:val="000000"/>
          <w:szCs w:val="18"/>
          <w:lang w:val="pl-PL"/>
        </w:rPr>
        <w:t>auczę liche drogam twym a niemiłościwi ku tobie sie obrocą.</w:t>
        <w:br/>
        <w:t>15. Zbaw mie ode krwi, Boże, Boże zbawienia mego, i wiesielić będzie język moj sprawiedlność twoję.</w:t>
        <w:br/>
        <w:t>16. Gospodnie, wargi moje otworz, a usta moja zjawią chwałę twoję,</w:t>
        <w:br/>
        <w:t>17. Bo by był chciał ofiarę, dałbych był owszem; ofierami nie będziesz sie kochać.</w:t>
        <w:br/>
        <w:t>18. Ofiera Bogu duch smęcony; sierca skruszonego i uciszonego, Boże, nie wzgardzisz.</w:t>
        <w:br/>
        <w:t>19. Dobrotliwie uczyń, Gospodnie, w dobrej woli twej Syjon, aby sprawiony mury jerusalemskie.</w:t>
        <w:br/>
        <w:t>20. Tegdy przymiesz ofiarę sprawiedlności, modły i ofiary, tegdy włożą na twoj ołtarz cieląt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color w:val="000000"/>
          <w:szCs w:val="18"/>
          <w:lang w:val="pl-PL"/>
        </w:rPr>
      </w:pPr>
      <w:r>
        <w:rPr>
          <w:color w:val="000000"/>
          <w:szCs w:val="18"/>
          <w:lang w:val="pl-PL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center"/>
        <w:rPr>
          <w:b/>
          <w:b/>
          <w:bCs/>
          <w:color w:val="800000"/>
          <w:szCs w:val="22"/>
          <w:lang w:val="pl-PL"/>
        </w:rPr>
      </w:pPr>
      <w:r>
        <w:rPr>
          <w:b/>
          <w:bCs/>
          <w:color w:val="800000"/>
          <w:szCs w:val="22"/>
          <w:lang w:val="pl-PL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center"/>
        <w:rPr>
          <w:b/>
          <w:b/>
          <w:bCs/>
          <w:color w:val="800000"/>
          <w:szCs w:val="22"/>
          <w:lang w:val="pl-PL"/>
        </w:rPr>
      </w:pPr>
      <w:r>
        <w:rPr>
          <w:b/>
          <w:bCs/>
          <w:color w:val="800000"/>
          <w:szCs w:val="22"/>
          <w:lang w:val="pl-PL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center"/>
        <w:rPr/>
      </w:pPr>
      <w:r>
        <w:rPr>
          <w:b/>
          <w:bCs/>
          <w:color w:val="800000"/>
          <w:szCs w:val="22"/>
          <w:lang w:val="pl-PL"/>
        </w:rPr>
        <w:t>PSAŁTERZ PUŁAWSKI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before="0" w:after="240"/>
        <w:rPr>
          <w:b/>
          <w:b/>
          <w:bCs/>
          <w:color w:val="800000"/>
          <w:szCs w:val="22"/>
          <w:lang w:val="pl-PL"/>
        </w:rPr>
      </w:pPr>
      <w:r>
        <w:rPr>
          <w:b/>
          <w:bCs/>
          <w:color w:val="800000"/>
          <w:szCs w:val="22"/>
          <w:lang w:val="pl-PL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20" w:hanging="0"/>
        <w:rPr/>
      </w:pPr>
      <w:r>
        <w:rPr>
          <w:b/>
          <w:bCs/>
          <w:color w:val="000000"/>
          <w:szCs w:val="18"/>
          <w:lang w:val="pl-PL"/>
        </w:rPr>
        <w:t>Psalm L</w:t>
      </w:r>
      <w:r>
        <w:rPr>
          <w:color w:val="000000"/>
          <w:szCs w:val="18"/>
          <w:lang w:val="pl-PL"/>
        </w:rPr>
        <w:br/>
        <w:br/>
        <w:t xml:space="preserve"> </w:t>
        <w:br/>
        <w:t>1. Smiłuj sie nade mną, Boże, podług wielik</w:t>
      </w:r>
      <w:r>
        <w:rPr>
          <w:i/>
          <w:iCs/>
          <w:color w:val="000000"/>
          <w:szCs w:val="18"/>
          <w:lang w:val="pl-PL"/>
        </w:rPr>
        <w:t>i</w:t>
      </w:r>
      <w:r>
        <w:rPr>
          <w:color w:val="000000"/>
          <w:szCs w:val="18"/>
          <w:lang w:val="pl-PL"/>
        </w:rPr>
        <w:t>ego miłosierdzia twego</w:t>
        <w:br/>
        <w:t xml:space="preserve">2. i podług mnostwa lutowania twego zgładź lichotę moję! </w:t>
        <w:br/>
        <w:t xml:space="preserve">3. Szyrzej mie omyj od złości mojej i od grzecha mego oczyści mie, </w:t>
        <w:br/>
        <w:t xml:space="preserve">4. bo złość moję ja znaję i grzech moj przeciwo mnie jest zawżdy. </w:t>
        <w:br/>
        <w:t xml:space="preserve">5. Tobie samemu zgrzeszył jeśm i złe przed tobą czynił jeśm, by sprawion w mołwach twoich i przepomogł, gdy cie sądzą. </w:t>
        <w:br/>
        <w:t xml:space="preserve">6. Bo owa we złościach poczęt jeśm i w grzeszech poczęła mie matka moja. </w:t>
        <w:br/>
        <w:t>7. Owa w</w:t>
      </w:r>
      <w:r>
        <w:rPr>
          <w:i/>
          <w:iCs/>
          <w:color w:val="000000"/>
          <w:szCs w:val="18"/>
          <w:lang w:val="pl-PL"/>
        </w:rPr>
        <w:t>i</w:t>
      </w:r>
      <w:r>
        <w:rPr>
          <w:color w:val="000000"/>
          <w:szCs w:val="18"/>
          <w:lang w:val="pl-PL"/>
        </w:rPr>
        <w:t>em prawdę miłował jeś, niepewne i tajemne mądrości twojej zjawił jeś mnie.</w:t>
        <w:br/>
        <w:t xml:space="preserve">8. Okropi&lt;sz&gt; mie, Gospodnie, izopem, a oczyszczon będę, zmyjesz mie, i nad nieg ubielon będę. </w:t>
        <w:br/>
        <w:t xml:space="preserve">9. Słuchu memu dasz radość i wiesiele i radować sie będą kości uśmierzone. </w:t>
        <w:br/>
        <w:t xml:space="preserve">10. Odwroć lice twoje od grzechow mych i wszytki złości moje zgładź! </w:t>
        <w:br/>
        <w:t>11. Sierce czyste stworz we mnie, Boże, i duch prosty wznowi we czrzewiech moich!</w:t>
        <w:br/>
        <w:t xml:space="preserve">12. Nie odrzucaj mie od lica twego i ducha świętego twego nie odejmi ode mnie. </w:t>
        <w:br/>
        <w:t xml:space="preserve">13. Wroci mi wiesiele zbawienia </w:t>
      </w:r>
      <w:r>
        <w:rPr>
          <w:i/>
          <w:iCs/>
          <w:color w:val="000000"/>
          <w:szCs w:val="18"/>
          <w:lang w:val="pl-PL"/>
        </w:rPr>
        <w:t>tw</w:t>
      </w:r>
      <w:r>
        <w:rPr>
          <w:color w:val="000000"/>
          <w:szCs w:val="18"/>
          <w:lang w:val="pl-PL"/>
        </w:rPr>
        <w:t xml:space="preserve">ego i duchem przednim stwirdzi mie! </w:t>
        <w:br/>
        <w:t xml:space="preserve">14. Nauczę liche drogam twoim a niemiłościwi k tobie sie obrocą. </w:t>
        <w:br/>
        <w:t>15. Zbaw mie od krwi, Boże, Boże zbawienia mego, i wiesielić [sie] będzi</w:t>
      </w:r>
      <w:r>
        <w:rPr>
          <w:i/>
          <w:iCs/>
          <w:color w:val="000000"/>
          <w:szCs w:val="18"/>
          <w:lang w:val="pl-PL"/>
        </w:rPr>
        <w:t>e</w:t>
      </w:r>
      <w:r>
        <w:rPr>
          <w:color w:val="000000"/>
          <w:szCs w:val="18"/>
          <w:lang w:val="pl-PL"/>
        </w:rPr>
        <w:t xml:space="preserve"> język moj sprawiedlność twoję. </w:t>
        <w:br/>
        <w:t xml:space="preserve">16. Gospodnie, wargi moje *roztworz, a usta moja zjawią chwałę twoję, </w:t>
        <w:br/>
        <w:t xml:space="preserve">17. bo by był chciał modłę, wzdałbych był owszem; modłami nie będziesz sie kochać. </w:t>
        <w:br/>
        <w:t xml:space="preserve">18. Modła Bogu duch smęcony; sierc&lt;a&gt; skruszonego i umierzonego, Boże, nie wzgardzisz. </w:t>
        <w:br/>
        <w:t>19. Dobrot&lt;li&gt;w</w:t>
      </w:r>
      <w:r>
        <w:rPr>
          <w:i/>
          <w:iCs/>
          <w:color w:val="000000"/>
          <w:szCs w:val="18"/>
          <w:lang w:val="pl-PL"/>
        </w:rPr>
        <w:t>ie</w:t>
      </w:r>
      <w:r>
        <w:rPr>
          <w:color w:val="000000"/>
          <w:szCs w:val="18"/>
          <w:lang w:val="pl-PL"/>
        </w:rPr>
        <w:t xml:space="preserve"> uczyń, Gospodnie, w dobrej wolej twojej Syjon, a sprawi</w:t>
      </w:r>
      <w:r>
        <w:rPr>
          <w:i/>
          <w:iCs/>
          <w:color w:val="000000"/>
          <w:szCs w:val="18"/>
          <w:lang w:val="pl-PL"/>
        </w:rPr>
        <w:t>ą</w:t>
      </w:r>
      <w:r>
        <w:rPr>
          <w:color w:val="000000"/>
          <w:szCs w:val="18"/>
          <w:lang w:val="pl-PL"/>
        </w:rPr>
        <w:t xml:space="preserve"> mury Jeruzalem. </w:t>
        <w:br/>
        <w:t>20. Tegdy weźmiesz modły sprawiedlności, pokład i modły, tegdy nakładą na ołtarz twoj cieląt.</w:t>
      </w:r>
    </w:p>
    <w:p>
      <w:pPr>
        <w:pStyle w:val="Normal"/>
        <w:rPr>
          <w:rFonts w:ascii="Tahoma" w:hAnsi="Tahoma" w:cs="Tahoma"/>
          <w:color w:val="666666"/>
          <w:sz w:val="18"/>
          <w:szCs w:val="18"/>
          <w:lang w:val="pl-PL"/>
        </w:rPr>
      </w:pPr>
      <w:r>
        <w:rPr>
          <w:rFonts w:cs="Tahoma" w:ascii="Tahoma" w:hAnsi="Tahoma"/>
          <w:color w:val="666666"/>
          <w:sz w:val="18"/>
          <w:szCs w:val="18"/>
          <w:lang w:val="pl-PL"/>
        </w:rPr>
      </w:r>
    </w:p>
    <w:p>
      <w:pPr>
        <w:pStyle w:val="Heading2"/>
        <w:rPr/>
      </w:pPr>
      <w:r>
        <w:rPr/>
        <w:t>Psalm 50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b w:val="false"/>
          <w:bCs w:val="false"/>
          <w:sz w:val="24"/>
        </w:rPr>
        <w:t xml:space="preserve">Szczęśliwy mąż, </w:t>
        <w:br/>
        <w:t xml:space="preserve">który nie idzie za radą występnych, </w:t>
        <w:br/>
        <w:t xml:space="preserve">nie wchodzi na drogę grzeszników </w:t>
        <w:br/>
        <w:t xml:space="preserve">i nie siada w kole szyderców, </w:t>
        <w:br/>
      </w:r>
      <w:r>
        <w:rPr>
          <w:b w:val="false"/>
          <w:bCs w:val="false"/>
          <w:sz w:val="24"/>
          <w:vertAlign w:val="superscript"/>
        </w:rPr>
        <w:t>2</w:t>
      </w:r>
      <w:r>
        <w:rPr>
          <w:b w:val="false"/>
          <w:bCs w:val="false"/>
          <w:sz w:val="24"/>
        </w:rPr>
        <w:t xml:space="preserve"> lecz ma upodobanie w Prawie Pana, </w:t>
        <w:br/>
        <w:t xml:space="preserve">nad Jego Prawem rozmyśla dniem i nocą. </w:t>
        <w:br/>
      </w:r>
      <w:r>
        <w:rPr>
          <w:b w:val="false"/>
          <w:bCs w:val="false"/>
          <w:sz w:val="24"/>
          <w:vertAlign w:val="superscript"/>
        </w:rPr>
        <w:t>3</w:t>
      </w:r>
      <w:r>
        <w:rPr>
          <w:b w:val="false"/>
          <w:bCs w:val="false"/>
          <w:sz w:val="24"/>
        </w:rPr>
        <w:t xml:space="preserve"> Jest on jak drzewo zasadzone nad płynącą wodą, </w:t>
        <w:br/>
        <w:t xml:space="preserve">które wydaje owoc w swoim czasie, </w:t>
        <w:br/>
        <w:t xml:space="preserve">a liście jego nie więdną: </w:t>
        <w:br/>
        <w:t xml:space="preserve">co uczyni, pomyślnie wypada. </w:t>
        <w:br/>
      </w:r>
      <w:r>
        <w:rPr>
          <w:b w:val="false"/>
          <w:bCs w:val="false"/>
          <w:sz w:val="24"/>
          <w:vertAlign w:val="superscript"/>
        </w:rPr>
        <w:t>4</w:t>
      </w:r>
      <w:r>
        <w:rPr>
          <w:b w:val="false"/>
          <w:bCs w:val="false"/>
          <w:sz w:val="24"/>
        </w:rPr>
        <w:t xml:space="preserve"> Nie tak występni, nie tak: </w:t>
        <w:br/>
        <w:t xml:space="preserve">są oni jak plewa, którą wiatr rozmiata. </w:t>
        <w:br/>
      </w:r>
      <w:r>
        <w:rPr>
          <w:b w:val="false"/>
          <w:bCs w:val="false"/>
          <w:sz w:val="24"/>
          <w:vertAlign w:val="superscript"/>
        </w:rPr>
        <w:t>5</w:t>
      </w:r>
      <w:r>
        <w:rPr>
          <w:b w:val="false"/>
          <w:bCs w:val="false"/>
          <w:sz w:val="24"/>
        </w:rPr>
        <w:t xml:space="preserve"> Toteż występni nie ostoją się na sądzie </w:t>
        <w:br/>
        <w:t xml:space="preserve">ani grzesznicy - w zgromadzeniu sprawiedliwych, </w:t>
        <w:br/>
      </w:r>
      <w:r>
        <w:rPr>
          <w:b w:val="false"/>
          <w:bCs w:val="false"/>
          <w:sz w:val="24"/>
          <w:vertAlign w:val="superscript"/>
        </w:rPr>
        <w:t>6</w:t>
      </w:r>
      <w:r>
        <w:rPr>
          <w:b w:val="false"/>
          <w:bCs w:val="false"/>
          <w:sz w:val="24"/>
        </w:rPr>
        <w:t xml:space="preserve"> bo Pan uznaje drogę sprawiedliwych, </w:t>
        <w:br/>
        <w:t>a droga występnych zaginie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salm 50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/>
      </w:pPr>
      <w:r>
        <w:rPr>
          <w:sz w:val="22"/>
          <w:szCs w:val="18"/>
        </w:rPr>
        <w:t xml:space="preserve">Zmiłuj się nade mną, Boże, w swojej łaskawości, </w:t>
        <w:br/>
        <w:t xml:space="preserve">w ogromie swego miłosierdzia wymaż moją nieprawość! </w:t>
        <w:br/>
      </w:r>
      <w:r>
        <w:rPr>
          <w:sz w:val="22"/>
          <w:szCs w:val="18"/>
          <w:vertAlign w:val="superscript"/>
        </w:rPr>
        <w:t>4</w:t>
      </w:r>
      <w:r>
        <w:rPr>
          <w:sz w:val="22"/>
          <w:szCs w:val="18"/>
        </w:rPr>
        <w:t xml:space="preserve"> Obmyj mnie zupełnie z mojej winy </w:t>
        <w:br/>
        <w:t xml:space="preserve">i oczyść mnie z grzechu mojego! </w:t>
      </w:r>
    </w:p>
    <w:p>
      <w:pPr>
        <w:pStyle w:val="NormlnsWWW"/>
        <w:rPr/>
      </w:pPr>
      <w:r>
        <w:rPr>
          <w:sz w:val="22"/>
          <w:szCs w:val="18"/>
          <w:vertAlign w:val="superscript"/>
        </w:rPr>
        <w:t>5</w:t>
      </w:r>
      <w:r>
        <w:rPr>
          <w:sz w:val="22"/>
          <w:szCs w:val="18"/>
        </w:rPr>
        <w:t xml:space="preserve"> Uznaję bowiem moją nieprawość, </w:t>
        <w:br/>
        <w:t xml:space="preserve">a grzech mój jest zawsze przede mną. </w:t>
        <w:br/>
      </w:r>
      <w:r>
        <w:rPr>
          <w:sz w:val="22"/>
          <w:szCs w:val="18"/>
          <w:vertAlign w:val="superscript"/>
        </w:rPr>
        <w:t>6</w:t>
      </w:r>
      <w:r>
        <w:rPr>
          <w:sz w:val="22"/>
          <w:szCs w:val="18"/>
        </w:rPr>
        <w:t xml:space="preserve"> Tylko przeciw Tobie zgrzeszyłem </w:t>
        <w:br/>
        <w:t xml:space="preserve">i uczyniłem, co złe jest przed Tobą, </w:t>
        <w:br/>
        <w:t xml:space="preserve">tak że się okazujesz sprawiedliwym w swym wyroku </w:t>
        <w:br/>
        <w:t xml:space="preserve">i prawym w swoim osądzie. </w:t>
        <w:br/>
      </w:r>
      <w:r>
        <w:rPr>
          <w:sz w:val="22"/>
          <w:szCs w:val="18"/>
          <w:vertAlign w:val="superscript"/>
        </w:rPr>
        <w:t>7</w:t>
      </w:r>
      <w:r>
        <w:rPr>
          <w:sz w:val="22"/>
          <w:szCs w:val="18"/>
        </w:rPr>
        <w:t xml:space="preserve"> Oto zrodzony jestem w przewinieniu </w:t>
        <w:br/>
        <w:t xml:space="preserve">i w grzechu poczęła mnie matka. </w:t>
        <w:br/>
      </w:r>
      <w:r>
        <w:rPr>
          <w:sz w:val="22"/>
          <w:szCs w:val="18"/>
          <w:vertAlign w:val="superscript"/>
        </w:rPr>
        <w:t>8</w:t>
      </w:r>
      <w:r>
        <w:rPr>
          <w:sz w:val="22"/>
          <w:szCs w:val="18"/>
        </w:rPr>
        <w:t xml:space="preserve"> Oto Ty masz upodobanie w ukrytej prawdzie, </w:t>
        <w:br/>
        <w:t xml:space="preserve">naucz mnie tajników mądrości. </w:t>
      </w:r>
    </w:p>
    <w:p>
      <w:pPr>
        <w:pStyle w:val="NormlnsWWW"/>
        <w:rPr/>
      </w:pPr>
      <w:r>
        <w:rPr>
          <w:sz w:val="22"/>
          <w:szCs w:val="18"/>
          <w:vertAlign w:val="superscript"/>
        </w:rPr>
        <w:t>9</w:t>
      </w:r>
      <w:r>
        <w:rPr>
          <w:sz w:val="22"/>
          <w:szCs w:val="18"/>
        </w:rPr>
        <w:t xml:space="preserve"> Pokrop mnie hizopem, a stanę się czysty, </w:t>
        <w:br/>
        <w:t xml:space="preserve">obmyj mnie, a nad śnieg wybieleję. </w:t>
        <w:br/>
      </w:r>
      <w:r>
        <w:rPr>
          <w:sz w:val="22"/>
          <w:szCs w:val="18"/>
          <w:vertAlign w:val="superscript"/>
        </w:rPr>
        <w:t>10</w:t>
      </w:r>
      <w:r>
        <w:rPr>
          <w:sz w:val="22"/>
          <w:szCs w:val="18"/>
        </w:rPr>
        <w:t xml:space="preserve"> Spraw, bym usłyszał radość i wesele: </w:t>
        <w:br/>
        <w:t xml:space="preserve">niech się radują kości, któreś skruszył! </w:t>
        <w:br/>
      </w:r>
      <w:r>
        <w:rPr>
          <w:sz w:val="22"/>
          <w:szCs w:val="18"/>
          <w:vertAlign w:val="superscript"/>
        </w:rPr>
        <w:t>11</w:t>
      </w:r>
      <w:r>
        <w:rPr>
          <w:sz w:val="22"/>
          <w:szCs w:val="18"/>
        </w:rPr>
        <w:t xml:space="preserve"> Odwróć oblicze swe od moich grzechów </w:t>
        <w:br/>
        <w:t xml:space="preserve">i wymaż wszystkie moje przewinienia! </w:t>
        <w:br/>
      </w:r>
      <w:r>
        <w:rPr>
          <w:sz w:val="22"/>
          <w:szCs w:val="18"/>
          <w:vertAlign w:val="superscript"/>
        </w:rPr>
        <w:t>12</w:t>
      </w:r>
      <w:r>
        <w:rPr>
          <w:sz w:val="22"/>
          <w:szCs w:val="18"/>
        </w:rPr>
        <w:t xml:space="preserve"> Stwórz, o Boże, we mnie serce czyste </w:t>
        <w:br/>
        <w:t xml:space="preserve">i odnów w mojej piersi ducha niezwyciężonego! </w:t>
        <w:br/>
      </w:r>
      <w:r>
        <w:rPr>
          <w:sz w:val="22"/>
          <w:szCs w:val="18"/>
          <w:vertAlign w:val="superscript"/>
        </w:rPr>
        <w:t>13</w:t>
      </w:r>
      <w:r>
        <w:rPr>
          <w:sz w:val="22"/>
          <w:szCs w:val="18"/>
        </w:rPr>
        <w:t xml:space="preserve"> Nie odrzucaj mnie od swego oblicza </w:t>
        <w:br/>
        <w:t xml:space="preserve">i nie odbieraj mi świętego ducha swego! </w:t>
        <w:br/>
      </w:r>
      <w:r>
        <w:rPr>
          <w:sz w:val="22"/>
          <w:szCs w:val="18"/>
          <w:vertAlign w:val="superscript"/>
        </w:rPr>
        <w:t>14</w:t>
      </w:r>
      <w:r>
        <w:rPr>
          <w:sz w:val="22"/>
          <w:szCs w:val="18"/>
        </w:rPr>
        <w:t xml:space="preserve"> Przywróć mi radość z Twojego zbawienia </w:t>
        <w:br/>
        <w:t xml:space="preserve">i wzmocnij mnie duchem ochoczym! </w:t>
      </w:r>
    </w:p>
    <w:p>
      <w:pPr>
        <w:pStyle w:val="NormlnsWWW"/>
        <w:rPr/>
      </w:pPr>
      <w:r>
        <w:rPr>
          <w:sz w:val="22"/>
          <w:szCs w:val="18"/>
          <w:vertAlign w:val="superscript"/>
        </w:rPr>
        <w:t>15</w:t>
      </w:r>
      <w:r>
        <w:rPr>
          <w:sz w:val="22"/>
          <w:szCs w:val="18"/>
        </w:rPr>
        <w:t xml:space="preserve"> Chcę nieprawych nauczyć dróg Twoich </w:t>
        <w:br/>
        <w:t xml:space="preserve">i nawrócą się do Ciebie grzesznicy. </w:t>
        <w:br/>
      </w:r>
      <w:r>
        <w:rPr>
          <w:sz w:val="22"/>
          <w:szCs w:val="18"/>
          <w:vertAlign w:val="superscript"/>
        </w:rPr>
        <w:t>16</w:t>
      </w:r>
      <w:r>
        <w:rPr>
          <w:sz w:val="22"/>
          <w:szCs w:val="18"/>
        </w:rPr>
        <w:t xml:space="preserve"> Od krwi uwolnij mnie, Boże, mój Zbawco: </w:t>
        <w:br/>
        <w:t xml:space="preserve">niech mój język sławi Twoją sprawiedliwość! </w:t>
        <w:br/>
      </w:r>
      <w:r>
        <w:rPr>
          <w:sz w:val="22"/>
          <w:szCs w:val="18"/>
          <w:vertAlign w:val="superscript"/>
        </w:rPr>
        <w:t>17</w:t>
      </w:r>
      <w:r>
        <w:rPr>
          <w:sz w:val="22"/>
          <w:szCs w:val="18"/>
        </w:rPr>
        <w:t xml:space="preserve"> Otwórz moje wargi, Panie, </w:t>
        <w:br/>
        <w:t xml:space="preserve">a usta moje będą głosić Twoją chwałę. </w:t>
        <w:br/>
      </w:r>
      <w:r>
        <w:rPr>
          <w:sz w:val="22"/>
          <w:szCs w:val="18"/>
          <w:vertAlign w:val="superscript"/>
        </w:rPr>
        <w:t>18</w:t>
      </w:r>
      <w:r>
        <w:rPr>
          <w:sz w:val="22"/>
          <w:szCs w:val="18"/>
        </w:rPr>
        <w:t xml:space="preserve"> Ty się bowiem nie radujesz ofiarą </w:t>
        <w:br/>
        <w:t xml:space="preserve">i nie chcesz całopaleń, choćbym je dawał. </w:t>
        <w:br/>
      </w:r>
      <w:r>
        <w:rPr>
          <w:sz w:val="22"/>
          <w:szCs w:val="18"/>
          <w:vertAlign w:val="superscript"/>
        </w:rPr>
        <w:t>19</w:t>
      </w:r>
      <w:r>
        <w:rPr>
          <w:sz w:val="22"/>
          <w:szCs w:val="18"/>
        </w:rPr>
        <w:t xml:space="preserve"> Moją ofiarą, Boże, duch skruszony, </w:t>
        <w:br/>
        <w:t xml:space="preserve">nie gardzisz, Boże, sercem pokornym i skruszonym. </w:t>
      </w:r>
    </w:p>
    <w:p>
      <w:pPr>
        <w:pStyle w:val="NormlnsWWW"/>
        <w:rPr/>
      </w:pPr>
      <w:r>
        <w:rPr>
          <w:sz w:val="22"/>
          <w:szCs w:val="18"/>
          <w:vertAlign w:val="superscript"/>
        </w:rPr>
        <w:t>20</w:t>
      </w:r>
      <w:r>
        <w:rPr>
          <w:sz w:val="22"/>
          <w:szCs w:val="18"/>
        </w:rPr>
        <w:t xml:space="preserve"> Panie, okaż Syjonowi łaskę w Twej dobroci: </w:t>
        <w:br/>
        <w:t xml:space="preserve">odbuduj mury Jeruzalem! </w:t>
        <w:br/>
      </w:r>
      <w:r>
        <w:rPr>
          <w:sz w:val="22"/>
          <w:szCs w:val="18"/>
          <w:vertAlign w:val="superscript"/>
        </w:rPr>
        <w:t>21</w:t>
      </w:r>
      <w:r>
        <w:rPr>
          <w:sz w:val="22"/>
          <w:szCs w:val="18"/>
        </w:rPr>
        <w:t xml:space="preserve"> Wtedy będą Ci się podobać prawe ofiary, dary i całopalenia, </w:t>
        <w:br/>
        <w:t xml:space="preserve">wtedy będą składać cielce na Twoim ołtarzu.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2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20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80" w:leader="none"/>
      </w:tabs>
      <w:spacing w:before="0" w:after="240"/>
      <w:ind w:hanging="180"/>
      <w:jc w:val="center"/>
      <w:outlineLvl w:val="0"/>
    </w:pPr>
    <w:rPr>
      <w:b/>
      <w:bCs/>
      <w:color w:val="8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1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800000"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23:12:00Z</dcterms:created>
  <dc:creator>user</dc:creator>
  <dc:description/>
  <dc:language>en-US</dc:language>
  <cp:lastModifiedBy>user</cp:lastModifiedBy>
  <dcterms:modified xsi:type="dcterms:W3CDTF">2007-04-17T23:50:00Z</dcterms:modified>
  <cp:revision>1</cp:revision>
  <dc:subject/>
  <dc:title>PSAŁTERZ FLORIAŃSKI</dc:title>
</cp:coreProperties>
</file>