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>Vita sancti Allexii rikmice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  <w:lang w:val="pl-PL"/>
        </w:rPr>
        <w:t>1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Ach, krolu wieliki nasz,</w:t>
        <w:br/>
        <w:t>Coż ci dzieją Męszyjasz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8"/>
          <w:szCs w:val="18"/>
          <w:lang w:val="pl-PL"/>
        </w:rPr>
        <w:t>,</w:t>
        <w:br/>
        <w:t>Przydaj rozumu k mej rzeczy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3</w:t>
      </w:r>
      <w:r>
        <w:rPr>
          <w:rFonts w:cs="Arial" w:ascii="Arial" w:hAnsi="Arial"/>
          <w:color w:val="000000"/>
          <w:sz w:val="18"/>
          <w:szCs w:val="18"/>
          <w:lang w:val="pl-PL"/>
        </w:rPr>
        <w:t>,</w:t>
        <w:br/>
        <w:t>Me sierce bostwem obleczy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4</w:t>
      </w:r>
      <w:r>
        <w:rPr>
          <w:rFonts w:cs="Arial" w:ascii="Arial" w:hAnsi="Arial"/>
          <w:color w:val="000000"/>
          <w:sz w:val="18"/>
          <w:szCs w:val="18"/>
          <w:lang w:val="pl-PL"/>
        </w:rPr>
        <w:t>,</w:t>
        <w:br/>
        <w:t>Raczy mię mych grzechow pozbawić,</w:t>
        <w:br/>
        <w:t>Bych mogł o twych świętych prawić.</w:t>
        <w:br/>
        <w:t xml:space="preserve">Żywot jednego świętego, </w:t>
        <w:br/>
        <w:t>Coż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5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miłował Boga swego,</w:t>
        <w:br/>
        <w:t>Cztę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6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w jednych księgach o nim.</w:t>
        <w:br/>
        <w:t>Kto chce słuchać, ja powiem.</w:t>
        <w:br/>
        <w:t>     W Rzymie jedno panię było,</w:t>
        <w:br/>
        <w:t>Coż Bogu rado służyło.</w:t>
        <w:br/>
        <w:t>A miał barzo wielki dwor,</w:t>
        <w:br/>
        <w:t>Procz panosz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7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trzysta rycerzow,</w:t>
        <w:br/>
        <w:t xml:space="preserve">Co są mu zawżdy służyli, </w:t>
        <w:br/>
        <w:t>Zawżdy k jego stołu byli.</w:t>
        <w:br/>
        <w:t>Chował je na wielebności i na krasie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8</w:t>
      </w:r>
      <w:r>
        <w:rPr>
          <w:rFonts w:cs="Arial" w:ascii="Arial" w:hAnsi="Arial"/>
          <w:color w:val="000000"/>
          <w:sz w:val="18"/>
          <w:szCs w:val="18"/>
          <w:lang w:val="pl-PL"/>
        </w:rPr>
        <w:t>,</w:t>
        <w:br/>
        <w:t>Jimiał kożdy swe złote pasy.</w:t>
        <w:br/>
        <w:t>Chował siroty i wdowy,</w:t>
        <w:br/>
        <w:t>Dał jim osobne trzy stoły.</w:t>
        <w:br/>
        <w:t>Za czwartym pielgrzymi jedli,</w:t>
        <w:br/>
        <w:t>Ci &lt;ji&gt;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9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o Boga przywiedli.</w:t>
        <w:br/>
        <w:t>Eufamijan jemu dziano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10</w:t>
      </w:r>
      <w:r>
        <w:rPr>
          <w:rFonts w:cs="Arial" w:ascii="Arial" w:hAnsi="Arial"/>
          <w:color w:val="000000"/>
          <w:sz w:val="18"/>
          <w:szCs w:val="18"/>
          <w:lang w:val="pl-PL"/>
        </w:rPr>
        <w:br/>
        <w:t>Wielkiemu temu panu,</w:t>
        <w:br/>
        <w:t>A żenie jego dziano Aglijas;</w:t>
        <w:br/>
        <w:t>Ta była ubostwu w czas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11</w:t>
      </w:r>
      <w:r>
        <w:rPr>
          <w:rFonts w:cs="Arial" w:ascii="Arial" w:hAnsi="Arial"/>
          <w:color w:val="000000"/>
          <w:sz w:val="18"/>
          <w:szCs w:val="18"/>
          <w:lang w:val="pl-PL"/>
        </w:rPr>
        <w:t>.</w:t>
        <w:br/>
        <w:t>     Był wysokiego rodu,</w:t>
        <w:br/>
        <w:t>Nie miał po sobie żadniego płodu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12</w:t>
      </w:r>
      <w:r>
        <w:rPr>
          <w:rFonts w:cs="Arial" w:ascii="Arial" w:hAnsi="Arial"/>
          <w:color w:val="000000"/>
          <w:sz w:val="18"/>
          <w:szCs w:val="18"/>
          <w:lang w:val="pl-PL"/>
        </w:rPr>
        <w:t>.</w:t>
        <w:br/>
        <w:t>Więc-ci jęli Boga prosić,</w:t>
        <w:br/>
        <w:t>Aby je tym darował,</w:t>
        <w:br/>
        <w:t>Aby jim jedno plemię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13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ał -</w:t>
        <w:br/>
        <w:t>Bog tych prośby wysłuchał.</w:t>
        <w:br/>
        <w:t>A gdy się mu syn narodził,</w:t>
        <w:br/>
        <w:t>Ten się w lepsze przygodził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14</w:t>
      </w:r>
      <w:r>
        <w:rPr>
          <w:rFonts w:cs="Arial" w:ascii="Arial" w:hAnsi="Arial"/>
          <w:color w:val="000000"/>
          <w:sz w:val="18"/>
          <w:szCs w:val="18"/>
          <w:lang w:val="pl-PL"/>
        </w:rPr>
        <w:t>:</w:t>
        <w:br/>
        <w:t xml:space="preserve">Więc mu zdziano Aleksy, </w:t>
        <w:br/>
        <w:t>Ten był oćca barzo lepszy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15</w:t>
      </w:r>
      <w:r>
        <w:rPr>
          <w:rFonts w:cs="Arial" w:ascii="Arial" w:hAnsi="Arial"/>
          <w:color w:val="000000"/>
          <w:sz w:val="18"/>
          <w:szCs w:val="18"/>
          <w:lang w:val="pl-PL"/>
        </w:rPr>
        <w:t>.</w:t>
        <w:br/>
        <w:t>     Ten więc służył Bogu rad.</w:t>
        <w:br/>
        <w:t>Iże był star dwadzieścia k temu cztyrzy lata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16</w:t>
      </w:r>
      <w:r>
        <w:rPr>
          <w:rFonts w:cs="Arial" w:ascii="Arial" w:hAnsi="Arial"/>
          <w:color w:val="000000"/>
          <w:sz w:val="18"/>
          <w:szCs w:val="18"/>
          <w:lang w:val="pl-PL"/>
        </w:rPr>
        <w:t>,</w:t>
        <w:br/>
        <w:t>Więc k niemu rzekł ociec słowa ta:</w:t>
        <w:br/>
        <w:t>"Miły synu, każę tobie,</w:t>
        <w:br/>
        <w:t>Pojim zajegoć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17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żonę sobie;</w:t>
        <w:br/>
        <w:t>Ktorej jedno będziesz chcieć,</w:t>
        <w:br/>
        <w:t>Ślubię tobie, tę masz mieć".</w:t>
        <w:br/>
        <w:t xml:space="preserve">Syn odpowie oćcu swemu, </w:t>
        <w:br/>
        <w:t>Wszeko słusza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18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starszemu:</w:t>
        <w:br/>
        <w:t>"Oćcze, wszekom ja twoje dziecię,</w:t>
        <w:br/>
        <w:t>Wiernie dałbych swoj żywot prze cię.</w:t>
        <w:br/>
        <w:t>Cokole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19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mi chcesz kazać,</w:t>
        <w:br/>
        <w:t>Po twej woli ma się to zstać".</w:t>
        <w:br/>
        <w:t>A więc mu cesarz dziewkę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20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ał -</w:t>
        <w:br/>
        <w:t>A papież ji s nią oddał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21</w:t>
      </w:r>
      <w:r>
        <w:rPr>
          <w:rFonts w:cs="Arial" w:ascii="Arial" w:hAnsi="Arial"/>
          <w:color w:val="000000"/>
          <w:sz w:val="18"/>
          <w:szCs w:val="18"/>
          <w:lang w:val="pl-PL"/>
        </w:rPr>
        <w:t>.</w:t>
        <w:br/>
        <w:t>A w ten czas papieża miano,</w:t>
        <w:br/>
        <w:t>Innocencyjusz mu dziano;</w:t>
        <w:br/>
        <w:t>To ten był cesarz pirzwy,</w:t>
        <w:br/>
        <w:t>Archodonijusz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22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niźli;</w:t>
        <w:br/>
        <w:t>K&lt;t&gt;orej krolewnie Famijana dziano,</w:t>
        <w:br/>
        <w:t>Co ją Aleksemu dano,</w:t>
        <w:br/>
        <w:t>A żenie dziano Aglijas,</w:t>
        <w:br/>
        <w:t>Ta była ubostwu w czas.</w:t>
        <w:br/>
        <w:t>A gdy się s nią pokładał,</w:t>
        <w:br/>
        <w:t>Tej nocy s nią gadał.</w:t>
        <w:br/>
        <w:t>Wrocił zasię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23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pirścień jej,</w:t>
        <w:br/>
        <w:t>A rzekł tako do niej:</w:t>
        <w:br/>
        <w:t>"Ostawiam cię przy twym dziewstwie,</w:t>
        <w:br/>
        <w:t>Wroć mi ji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24</w:t>
      </w:r>
      <w:r>
        <w:rPr>
          <w:rFonts w:cs="Arial" w:ascii="Arial" w:hAnsi="Arial"/>
          <w:color w:val="000000"/>
          <w:sz w:val="18"/>
          <w:szCs w:val="18"/>
          <w:lang w:val="pl-PL"/>
        </w:rPr>
        <w:t>, gdy będziewa oba w niebieskim krolewstwie.</w:t>
        <w:br/>
        <w:t>Jutroć się bierzę od ciebie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25</w:t>
      </w:r>
      <w:r>
        <w:rPr>
          <w:rFonts w:cs="Arial" w:ascii="Arial" w:hAnsi="Arial"/>
          <w:color w:val="000000"/>
          <w:sz w:val="18"/>
          <w:szCs w:val="18"/>
          <w:lang w:val="pl-PL"/>
        </w:rPr>
        <w:br/>
        <w:t>Służy&lt;ć&gt; temu, coż ci jest w niebie;</w:t>
        <w:br/>
        <w:t>A gdyć wszytki stoły osiędą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26</w:t>
      </w:r>
      <w:r>
        <w:rPr>
          <w:rFonts w:cs="Arial" w:ascii="Arial" w:hAnsi="Arial"/>
          <w:color w:val="000000"/>
          <w:sz w:val="18"/>
          <w:szCs w:val="18"/>
          <w:lang w:val="pl-PL"/>
        </w:rPr>
        <w:br/>
        <w:t>Tedyć ja już w drodze będę.</w:t>
        <w:br/>
        <w:t>Miła żono, każę tobie,</w:t>
        <w:br/>
        <w:t>Służy Bogu w każdej dobie,</w:t>
        <w:br/>
        <w:t>Ubogie karmi i odziewa&lt;j&gt;,</w:t>
        <w:br/>
        <w:t>Swych starszych nigdy nie gniewa&lt;j&gt;;</w:t>
        <w:br/>
        <w:t>Chowa&lt;j&gt; się w&lt;e&gt; czci i w kaźni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27</w:t>
      </w:r>
      <w:r>
        <w:rPr>
          <w:rFonts w:cs="Arial" w:ascii="Arial" w:hAnsi="Arial"/>
          <w:color w:val="000000"/>
          <w:sz w:val="18"/>
          <w:szCs w:val="18"/>
          <w:lang w:val="pl-PL"/>
        </w:rPr>
        <w:t>,</w:t>
        <w:br/>
        <w:t>Nie traci nijednej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28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przyjaźni"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  </w:t>
      </w:r>
      <w:r>
        <w:rPr>
          <w:rFonts w:cs="Arial" w:ascii="Arial" w:hAnsi="Arial"/>
          <w:color w:val="000000"/>
          <w:sz w:val="18"/>
          <w:szCs w:val="18"/>
          <w:lang w:val="pl-PL"/>
        </w:rPr>
        <w:t>Krolewna odpowie jemu:</w:t>
        <w:br/>
        <w:t>"Mam też dobrą wolę k temu,</w:t>
        <w:br/>
        <w:t>Namilejszy mężu moj,</w:t>
        <w:br/>
        <w:t>Tego się po mnie nic nie boj;</w:t>
        <w:br/>
        <w:t>Każdy członek w mym żywocie</w:t>
        <w:br/>
        <w:t>Chcę chować w kaźni i w cnocie;</w:t>
        <w:br/>
        <w:t>Jinako po mnie nie wzwiesz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29</w:t>
      </w:r>
      <w:r>
        <w:rPr>
          <w:rFonts w:cs="Arial" w:ascii="Arial" w:hAnsi="Arial"/>
          <w:color w:val="000000"/>
          <w:sz w:val="18"/>
          <w:szCs w:val="18"/>
          <w:lang w:val="pl-PL"/>
        </w:rPr>
        <w:t>,</w:t>
        <w:br/>
        <w:t>Dojąd ty żyw, ja też".</w:t>
        <w:br/>
        <w:t>     A jeko zajutra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30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wstał,</w:t>
        <w:br/>
        <w:t>Od obiada się precz brał;</w:t>
        <w:br/>
        <w:t>O tym nikt nie wiedział,</w:t>
        <w:br/>
        <w:t xml:space="preserve">Jedno żona jego, </w:t>
        <w:br/>
        <w:t>Ta wiedziała od niego.</w:t>
        <w:br/>
        <w:t>Nabrał sobie śrebra, złota dosyć,</w:t>
        <w:br/>
        <w:t>Co go mogł piechotą nosić;</w:t>
        <w:br/>
        <w:t>Więc się na morze wezbrał,</w:t>
        <w:br/>
        <w:t>A ociec w żałośc&lt;i&gt; ostał.</w:t>
        <w:br/>
        <w:t>I mać miała dosyć żałości,</w:t>
        <w:br/>
        <w:t>&lt;</w:t>
      </w:r>
      <w:r>
        <w:rPr>
          <w:rFonts w:cs="Arial" w:ascii="Arial" w:hAnsi="Arial"/>
          <w:i/>
          <w:iCs/>
          <w:color w:val="000000"/>
          <w:sz w:val="18"/>
          <w:szCs w:val="18"/>
          <w:lang w:val="pl-PL"/>
        </w:rPr>
        <w:t>W rękopisie brak przypuszczalnie dwóch wersów</w:t>
      </w:r>
      <w:r>
        <w:rPr>
          <w:rFonts w:cs="Arial" w:ascii="Arial" w:hAnsi="Arial"/>
          <w:color w:val="000000"/>
          <w:sz w:val="18"/>
          <w:szCs w:val="18"/>
          <w:lang w:val="pl-PL"/>
        </w:rPr>
        <w:t>&gt;</w:t>
        <w:br/>
        <w:t>Żonę po nim jeko spyta.</w:t>
        <w:br/>
        <w:t>     Więc to święte plemię</w:t>
        <w:br/>
        <w:t>Przyszło w jednę ziemię.</w:t>
        <w:br/>
        <w:t>Rozdał swe rucho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31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żebrakom,</w:t>
        <w:br/>
        <w:t>Śrebro, złoto popom, żakom.</w:t>
        <w:br/>
        <w:t>Więc sam pod kościołem siedział,</w:t>
        <w:br/>
        <w:t>A o jego księstwie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32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nikt nie wiedział.</w:t>
        <w:br/>
        <w:t>Więc to zawżdy wstawał reno,</w:t>
        <w:br/>
        <w:t>Ano kościoł zamkniono,</w:t>
        <w:br/>
        <w:t>Więc tu leżał podle proga</w:t>
        <w:br/>
        <w:t>Falę, proszę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33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swego Boga.</w:t>
        <w:br/>
        <w:t>Ano z wirzchu szła przygoda:</w:t>
        <w:br/>
        <w:t>Niegdy mroz, niegdy woda.</w:t>
        <w:br/>
        <w:t>Eż się zstało w jeden czas,</w:t>
        <w:br/>
        <w:t>Wstał z obraza Matki Bożej obraz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34</w:t>
      </w:r>
      <w:r>
        <w:rPr>
          <w:rFonts w:cs="Arial" w:ascii="Arial" w:hAnsi="Arial"/>
          <w:color w:val="000000"/>
          <w:sz w:val="18"/>
          <w:szCs w:val="18"/>
          <w:lang w:val="pl-PL"/>
        </w:rPr>
        <w:t>.</w:t>
        <w:br/>
        <w:t>Szedł do tego człowieka,</w:t>
        <w:br/>
        <w:t>Jen się kluczem opieka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35</w:t>
      </w:r>
      <w:r>
        <w:rPr>
          <w:rFonts w:cs="Arial" w:ascii="Arial" w:hAnsi="Arial"/>
          <w:color w:val="000000"/>
          <w:sz w:val="18"/>
          <w:szCs w:val="18"/>
          <w:lang w:val="pl-PL"/>
        </w:rPr>
        <w:t>,</w:t>
        <w:br/>
        <w:t>I rzekł jest tako do niego:</w:t>
        <w:br/>
        <w:t>"Wstań, puści człowieka tego,</w:t>
        <w:br/>
        <w:t>Otemkni mu kościoł Boży,</w:t>
        <w:br/>
        <w:t>Ać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36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na tym mrozie nie leży".</w:t>
        <w:br/>
        <w:t>Żak sie tego barzo lęknął,</w:t>
        <w:br/>
        <w:t>Wstawszy, kościoł otemknął.</w:t>
        <w:br/>
        <w:t>To się nie jedno dziejało,</w:t>
        <w:br/>
        <w:t>Ale się często dziejało.</w:t>
        <w:br/>
        <w:t>Więc żak powiedał każdemu,</w:t>
        <w:br/>
        <w:t>I staremu, i młodemu.</w:t>
        <w:br/>
        <w:t>A gdyż to po nim uznali,</w:t>
        <w:br/>
        <w:t>Wieliką mu fałę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37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ali.</w:t>
        <w:br/>
        <w:t>Za świętego ji trzymano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38</w:t>
      </w:r>
      <w:r>
        <w:rPr>
          <w:rFonts w:cs="Arial" w:ascii="Arial" w:hAnsi="Arial"/>
          <w:color w:val="000000"/>
          <w:sz w:val="18"/>
          <w:szCs w:val="18"/>
          <w:lang w:val="pl-PL"/>
        </w:rPr>
        <w:br/>
        <w:t>I wiele mu prze Bog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39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awano.</w:t>
        <w:br/>
        <w:t>     Steskszy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40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sobie ociec jego,</w:t>
        <w:br/>
        <w:t>Prze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41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swego syna jedynego,</w:t>
        <w:br/>
        <w:t>Rozsłał po wszym ziemiam lud</w:t>
        <w:br/>
        <w:t>I zadał jim wielki trud,</w:t>
        <w:br/>
        <w:t>Strawili wieliki pieniądz,</w:t>
        <w:br/>
        <w:t>Swego księdza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42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szuk&lt;aj&gt;ąc.</w:t>
        <w:br/>
        <w:t>Tu ji nadjeli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43</w:t>
      </w:r>
      <w:r>
        <w:rPr>
          <w:rFonts w:cs="Arial" w:ascii="Arial" w:hAnsi="Arial"/>
          <w:color w:val="000000"/>
          <w:sz w:val="18"/>
          <w:szCs w:val="18"/>
          <w:lang w:val="pl-PL"/>
        </w:rPr>
        <w:br/>
        <w:t>W jednym mieście, w Jelidocni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44</w:t>
      </w:r>
      <w:r>
        <w:rPr>
          <w:rFonts w:cs="Arial" w:ascii="Arial" w:hAnsi="Arial"/>
          <w:color w:val="000000"/>
          <w:sz w:val="18"/>
          <w:szCs w:val="18"/>
          <w:lang w:val="pl-PL"/>
        </w:rPr>
        <w:t>.</w:t>
        <w:br/>
        <w:t>Nie znał go jeden, jeko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45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rugi,</w:t>
        <w:br/>
        <w:t>A on poznał wszytki swe sługi.</w:t>
        <w:br/>
        <w:t>Brał od nich jałmużny jich,</w:t>
        <w:br/>
        <w:t>Więc wiesioł był,</w:t>
        <w:br/>
        <w:t>Iż ji tym Bog nawiedził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46</w:t>
      </w:r>
      <w:r>
        <w:rPr>
          <w:rFonts w:cs="Arial" w:ascii="Arial" w:hAnsi="Arial"/>
          <w:color w:val="000000"/>
          <w:sz w:val="18"/>
          <w:szCs w:val="18"/>
          <w:lang w:val="pl-PL"/>
        </w:rPr>
        <w:t>.</w:t>
        <w:br/>
        <w:t>Tu są jechali od niego,</w:t>
        <w:br/>
        <w:t>A nie poznał żadny jego,</w:t>
        <w:br/>
        <w:t>A oćcu są powiedzieli:</w:t>
        <w:br/>
        <w:t>"Nigdziejsmy go nie widzieli".</w:t>
        <w:br/>
        <w:t>A gdy to ociec usłyszał ta słowa,</w:t>
        <w:br/>
        <w:t>Tedy jego żałość była nowa:</w:t>
        <w:br/>
        <w:t>Tu jął płakać, narzekać;</w:t>
        <w:br/>
        <w:t>Mać nie mogła płaczu przestać.</w:t>
        <w:br/>
        <w:t>     A więc świętemu Aleksemu,</w:t>
        <w:br/>
        <w:t>Temu księdzu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47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wielebnemu,</w:t>
        <w:br/>
        <w:t>Nieluba mu fała była,</w:t>
        <w:br/>
        <w:t>Co się mu ondzie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48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wodziła.</w:t>
        <w:br/>
        <w:t>Tu się wezbrał jeko mogę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49</w:t>
      </w:r>
      <w:r>
        <w:rPr>
          <w:rFonts w:cs="Arial" w:ascii="Arial" w:hAnsi="Arial"/>
          <w:color w:val="000000"/>
          <w:sz w:val="18"/>
          <w:szCs w:val="18"/>
          <w:lang w:val="pl-PL"/>
        </w:rPr>
        <w:t>,</w:t>
        <w:br/>
        <w:t>Wsiadł na morze w kogę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50</w:t>
      </w:r>
      <w:r>
        <w:rPr>
          <w:rFonts w:cs="Arial" w:ascii="Arial" w:hAnsi="Arial"/>
          <w:color w:val="000000"/>
          <w:sz w:val="18"/>
          <w:szCs w:val="18"/>
          <w:lang w:val="pl-PL"/>
        </w:rPr>
        <w:t>,</w:t>
        <w:br/>
        <w:t>Brał się do ziemie, do jednej,</w:t>
        <w:br/>
        <w:t>Do miasta Tarsa w Syryjej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51</w:t>
      </w:r>
      <w:r>
        <w:rPr>
          <w:rFonts w:cs="Arial" w:ascii="Arial" w:hAnsi="Arial"/>
          <w:color w:val="000000"/>
          <w:sz w:val="18"/>
          <w:szCs w:val="18"/>
          <w:lang w:val="pl-PL"/>
        </w:rPr>
        <w:t>.</w:t>
        <w:br/>
        <w:t>Tam był czuł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l-PL"/>
        </w:rPr>
        <w:t>52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świętego Pawła,</w:t>
        <w:br/>
        <w:t>Tu była jego myśl padła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Objaśnie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1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Vita sancti Allexii rikmice - Żywot świętego Aleksego (napisany) wierszem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Coż ci dzieją Męszyjasz - którego zwą Mesjaszem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3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rzeczy - mowi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4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obleczy - oblecz, przyodziej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5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Coż - który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6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Cztę - czytam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7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Procz panosz - prócz giermków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8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Chował je na wielebności i na krasie - utrzymywał ich wspaniale i pięknie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9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ji - go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10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dziano - nazwano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11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Ta była ubostwu w czas - śpieszyła ubogim z pomocą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12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płodu - potomka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13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plemię - potomstwo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14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Ten się w lepsze przygodził - ten był zdatny do czegoś lepszego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15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był oćca barzo lepszy - był o wiele lepszy niż ojciec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16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Iże był star dwadzieścia k temu cztyrzy lata - ponieważ miał dwadzieścia cztery lata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17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Pojim zajegoć - poślub zaraz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18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Wszeko słusza - wszak przystoi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19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Cokole - cokolwiek. 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20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dziewkę - córkę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21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ji s nią oddał - połączył go z nią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22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Archodonijusz - Arkadiusz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23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zasię - z powrotem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24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Wroć mi ji - oddaj mi go (pierścień)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25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się bierzę od ciebie - wyruszam w drogę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26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wszytki stoły osiędą - zasiądą przy wszystkich stołach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27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Chowa&lt;j&gt; się w&lt;e&gt; czci i w kaźni - zachowuj cześć i przykazania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28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nijednej - żadnej. 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29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Jinako po mnie nie wzwiesz - nic innego o mnie nie usłyszysz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30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A jeko zajutra - a skoro nazajutrz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31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rucho - odzienie, szaty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32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księstwie - książęcym pochodzeniu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33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Falę, proszę - chwaląc, prosząc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34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Wstał z obraza Matki Bożej obraz - postać Matki Bożej zeszła z obrazu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35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Jen się kluczem opieka - który opiekuje się kluczem, klucznika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36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Ać - niech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37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fałę - chwałę, cześć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38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Za świętego ji trzymano - uważano go za świętego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39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prze Bog - w imię Boga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40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Steskszy - stęskniwszy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41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Prze - bez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42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księdza - księcia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43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Tu ji nadjeli - tu go spotkali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44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w Jelidocni - w Laodycei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45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jeko - jak i..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46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Iż ji tym Bog nawiedził - że Bóg tak zrządził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47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księdzu - księciu, panu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48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ondzie - tam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49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jeko mogę - jako mógł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50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w kogę - na okręt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51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Do miasta Tarsa w Syryjej - do Tarsu, miejsca urodzenia św. Pawła Apostoła (Dz 21, 39).</w:t>
        <w:br/>
      </w:r>
      <w:r>
        <w:rPr>
          <w:rFonts w:cs="Arial" w:ascii="Arial" w:hAnsi="Arial"/>
          <w:color w:val="000000"/>
          <w:sz w:val="16"/>
          <w:szCs w:val="16"/>
          <w:vertAlign w:val="superscript"/>
          <w:lang w:val="pl-PL"/>
        </w:rPr>
        <w:t>52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czuł - słyszał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42:00Z</dcterms:created>
  <dc:creator>user</dc:creator>
  <dc:description/>
  <dc:language>en-US</dc:language>
  <cp:lastModifiedBy>user</cp:lastModifiedBy>
  <dcterms:modified xsi:type="dcterms:W3CDTF">2007-04-24T22:45:00Z</dcterms:modified>
  <cp:revision>1</cp:revision>
  <dc:subject/>
  <dc:title>Vita sancti Allexii rikmice1</dc:title>
</cp:coreProperties>
</file>