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omparace literárního díla s jeho komiksovým ztvárnění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(osnova zápočtové práce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mín odevzdání pracovní verze: </w:t>
      </w:r>
      <w:r>
        <w:rPr>
          <w:b/>
        </w:rPr>
        <w:t xml:space="preserve">31. 12. 2010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sah: </w:t>
      </w:r>
      <w:r>
        <w:rPr>
          <w:b/>
        </w:rPr>
        <w:t>minimálně 7 stran A 4</w:t>
      </w:r>
      <w:r>
        <w:rPr/>
        <w:t xml:space="preserve"> (standardní formát, řádkování 1,5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vodní kapitola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Úvodní kapitola bude obsahovat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e o autorce/autorovi literární předlohy (zasazení tvorby do širšího literárního a společenského kontextu, informace o případných literárních oceněních autora/autorky apod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žánrové zařazení literární předloh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ace o tvorbě a odborném zaměření autorky/autora komiksového ztvárněn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kázka a krátké okomentování dalších prací autora/autorky komiksových kreseb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Naratologická analýza literární předloh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 vypracování této kapitoly by měly být prostudovány níže uvedené tituly. Pozornost bude zaměřena n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arakteristiku vypravěčské perspektivy</w:t>
      </w:r>
      <w:r>
        <w:rPr/>
        <w:t xml:space="preserve"> (např. dle knih Stanzel, F.: </w:t>
      </w:r>
      <w:r>
        <w:rPr>
          <w:i/>
        </w:rPr>
        <w:t>Teorie vyprávění</w:t>
      </w:r>
      <w:r>
        <w:rPr/>
        <w:t xml:space="preserve">. Praha 1988;  Chatman S.: </w:t>
      </w:r>
      <w:r>
        <w:rPr>
          <w:i/>
        </w:rPr>
        <w:t>Příběh a diskurz</w:t>
      </w:r>
      <w:r>
        <w:rPr/>
        <w:t xml:space="preserve">. Brno 2008, s. 112-151; Kubíček, T.: </w:t>
      </w:r>
      <w:r>
        <w:rPr>
          <w:i/>
        </w:rPr>
        <w:t>Vypravěč: kategorie narativní analýzy</w:t>
      </w:r>
      <w:r>
        <w:rPr/>
        <w:t xml:space="preserve">. Brno: 2007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arakteristiku ústředních postav</w:t>
      </w:r>
      <w:r>
        <w:rPr/>
        <w:t xml:space="preserve"> díla (např. dle knih Chatman S.: </w:t>
      </w:r>
      <w:r>
        <w:rPr>
          <w:i/>
        </w:rPr>
        <w:t>Příběh a diskurz</w:t>
      </w:r>
      <w:r>
        <w:rPr/>
        <w:t xml:space="preserve">. Brno 2008, s. 112-151; Fořt, B.: </w:t>
      </w:r>
      <w:r>
        <w:rPr>
          <w:i/>
        </w:rPr>
        <w:t>Literární postava: vývoj a aspekty naratologických zkoumání</w:t>
      </w:r>
      <w:r>
        <w:rPr/>
        <w:t xml:space="preserve">. Praha 2008; Scholes, R., Kellogg, R.: </w:t>
      </w:r>
      <w:r>
        <w:rPr>
          <w:i/>
        </w:rPr>
        <w:t>Povaha vyprávění</w:t>
      </w:r>
      <w:r>
        <w:rPr/>
        <w:t>. Brno 2002, s. 158-202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harakteristiku a funkci prostředí</w:t>
      </w:r>
      <w:r>
        <w:rPr/>
        <w:t xml:space="preserve"> v literární předloze (možno opět dle knihy Chatman S.: </w:t>
      </w:r>
      <w:r>
        <w:rPr>
          <w:i/>
        </w:rPr>
        <w:t>Příběh a diskurz</w:t>
      </w:r>
      <w:r>
        <w:rPr/>
        <w:t xml:space="preserve">. Brno 2008, s. 112-151, s. 105-112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nalýza vybraných složek komiksové teorie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Zde půjde o rozbor a okomentování vybraných okruhů z teorie komiksu (viz poznámky ze seminářů + doporučená literatura o teorii komiksu). Zaměřte se zejména na analýzu následujících složek: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oloha a tvar komiksových vinět/panelů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rozmístění na vinět/panelů na stránc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ypy přechodů mezi komiksovými panel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Analýza míry využití tzv. komiksové ekonomie (jedinečných grafických možností komiksu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 xml:space="preserve">V tomto oddíle se zaměřte na popis a okomentování následujících aspektů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e/zdařilost vykreslení mimiky postav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íra využití prostředků pro obrazové ztvárnění zvuků (citoslovce apod.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působ práce s barevným rozlišením různých denních dob (zejména jde o vykreslení „dějové atmosféry“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působ grafického odlišení přímé řeči, vnitřního monologu, nahlas vyřčených myšlenek,  hlasu vypravěče apod.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vázanost a neoddělitelnost textové a verbální složky (komiks by měl dbát na to, aby mezi slovem a obrazem byla symetrie a aby textová a grafická složka tvořily neoddělitelný celek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. Hlavní část zápočtové práce: komparace literární předlohy s komiksovou adaptac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.1.  Míra zachování jazykové charakteristiky postav (přímé řeč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hlediska přenosu struktury vyprávění v literární předloze do komiksového ztvárnění představuje ne/zachování přímé řeči postav jedno z rozhodujících kritérií pro posouzení komiksové adaptace (zachování stylu promluvy postav může být jediným, tudíž nejdůležitějším prostředkem pro přiblížení, „rekonstrukci“ původního literárního textu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. 2 Míra zachování vypravěčského stylu a postoje vypravěče k dě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las vypravěče, který v komiksech bývá zpravidla umístěn v horní části viněty, by měl být v komiksové transformaci omezen na minimum. Přesto by však –  v případě nutnosti jeho užití – měl být vypravěčský styl literární předlohy (er-forma – ich forma, objektivnost – subjektivnost vypravěče, střídání vypravěčské perspektivy atd.) identický s hlasem vypravěče v komiksu. Smyslem tohoto kritéria je základní požadavek na kvalitní zpracování literárního díla do komiksové podoby – </w:t>
      </w:r>
      <w:r>
        <w:rPr>
          <w:b/>
        </w:rPr>
        <w:t xml:space="preserve">respektování pravidla přenosu nezměněného, autentického textu literární předlohy pro možnost vyvolat v recipientovi představu o původní narativní a stylistické struktuře literárního díl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.3  Zachování syžetu, dějové posloupnosti v komiksovém ztvárnění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stože zejména v případě rozsáhlých děl komiks většinou nezachovává veškeré dějové linie a stěží se může „doslovně“ držet literární předlohy, události, které jsou v komiksu zobrazovány, by měly být zobrazeny takovým způsobem, aby se co nejvíce přibližovaly literární předlo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závěrečné části práce uveďte celkové zhodnocení (ne/zdařilost komiksové adaptace, míra odklonu od literární předlohy apod.), přičemž veškerá tvrzení by měla být vždy podepřena konkrétními úryv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íklad možného postupu v hlavní části zápočtové prác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omparace textového a komiksového ztvárnění Erbenovy pohádky </w:t>
      </w:r>
      <w:r>
        <w:rPr>
          <w:rFonts w:cs="Arial" w:ascii="Arial" w:hAnsi="Arial"/>
          <w:b/>
          <w:i/>
          <w:sz w:val="28"/>
          <w:szCs w:val="28"/>
        </w:rPr>
        <w:t xml:space="preserve">Dlouhý, Široký a Bystrozraký </w:t>
      </w:r>
      <w:r>
        <w:rPr>
          <w:rFonts w:cs="Arial" w:ascii="Arial" w:hAnsi="Arial"/>
          <w:b/>
          <w:sz w:val="28"/>
          <w:szCs w:val="28"/>
        </w:rPr>
        <w:t>(úryvek)</w:t>
      </w:r>
    </w:p>
    <w:p>
      <w:pPr>
        <w:pStyle w:val="Normal"/>
        <w:tabs>
          <w:tab w:val="clear" w:pos="708"/>
          <w:tab w:val="left" w:pos="45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9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ní strip – princův příchod ke králi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3017520" cy="1198245"/>
            <wp:effectExtent l="0" t="0" r="0" b="0"/>
            <wp:wrapTight wrapText="bothSides">
              <wp:wrapPolygon edited="0">
                <wp:start x="-79" y="0"/>
                <wp:lineTo x="-79" y="51355"/>
                <wp:lineTo x="21600" y="51355"/>
                <wp:lineTo x="21600" y="0"/>
                <wp:lineTo x="-79" y="0"/>
              </wp:wrapPolygon>
            </wp:wrapTight>
            <wp:docPr id="1" name="1055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58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iksové ztvárnění</w:t>
        <w:tab/>
        <w:tab/>
        <w:tab/>
        <w:tab/>
        <w:tab/>
        <w:tab/>
        <w:t>Literární předloha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>
          <w:i/>
        </w:rPr>
        <w:t xml:space="preserve">Byl jeden </w:t>
      </w:r>
    </w:p>
    <w:p>
      <w:pPr>
        <w:pStyle w:val="Normal"/>
        <w:jc w:val="both"/>
        <w:rPr/>
      </w:pPr>
      <w:r>
        <w:rPr>
          <w:i/>
        </w:rPr>
        <w:t xml:space="preserve">král, a byl už starý a neměl než jednoho syna. Jednou toho syna k sobě povolal a řekl mu:“… </w:t>
      </w:r>
      <w:r>
        <w:rPr/>
        <w:t xml:space="preserve">(Erben, 1970:13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Lomová, 2008: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ruhý strip – králova prosba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60350</wp:posOffset>
            </wp:positionV>
            <wp:extent cx="2628900" cy="1211580"/>
            <wp:effectExtent l="0" t="0" r="0" b="0"/>
            <wp:wrapTight wrapText="bothSides">
              <wp:wrapPolygon edited="0">
                <wp:start x="-66" y="-33103"/>
                <wp:lineTo x="-66" y="45180"/>
                <wp:lineTo x="20866" y="45180"/>
                <wp:lineTo x="20866" y="-33103"/>
                <wp:lineTo x="-66" y="-33103"/>
              </wp:wrapPolygon>
            </wp:wrapTight>
            <wp:docPr id="2" name="1055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50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42300" r="-1860" b="3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omiksové ztvárnění </w:t>
        <w:tab/>
        <w:tab/>
        <w:tab/>
        <w:t xml:space="preserve">Literární předloha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ůj milý synu, víš dobře, že zralé ovoce opadává, aby udělalo místo jinému. Má hlava už taky dozrává a snad už brzy na ni slunce svítit nebude; ale prve než mne pochováš, přece bych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/>
      </w:pPr>
      <w:r>
        <w:rPr>
          <w:i/>
        </w:rPr>
        <w:t>ještě rád viděl svou budoucí dceru, tvou manželku. Ožeň se,  synu můj! –  A kralevic řekl: „Rád bych, otče,</w:t>
      </w:r>
      <w:r>
        <w:rPr/>
        <w:t xml:space="preserve"> </w:t>
      </w:r>
      <w:r>
        <w:rPr>
          <w:i/>
        </w:rPr>
        <w:t>po</w:t>
      </w:r>
      <w:r>
        <w:rPr/>
        <w:t xml:space="preserve"> </w:t>
      </w:r>
      <w:r>
        <w:rPr>
          <w:i/>
        </w:rPr>
        <w:t>vůli ti byl, ale nemám nevěsty, neznám</w:t>
      </w:r>
      <w:r>
        <w:rPr/>
        <w:tab/>
      </w:r>
      <w:r>
        <w:rPr>
          <w:i/>
        </w:rPr>
        <w:t xml:space="preserve">žádné.“ –  </w:t>
      </w:r>
      <w:r>
        <w:rPr/>
        <w:t>(Erben, 1970:13)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1356"/>
        <w:jc w:val="both"/>
        <w:rPr>
          <w:i/>
          <w:i/>
        </w:rPr>
      </w:pPr>
      <w:r>
        <w:rPr/>
        <w:tab/>
        <w:t xml:space="preserve">(Lomová, 2008:6)  </w:t>
      </w:r>
    </w:p>
    <w:p>
      <w:pPr>
        <w:pStyle w:val="Normal"/>
        <w:tabs>
          <w:tab w:val="clear" w:pos="708"/>
          <w:tab w:val="left" w:pos="522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etí strip – králova rad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3314700" cy="1360170"/>
            <wp:effectExtent l="0" t="0" r="0" b="0"/>
            <wp:wrapTight wrapText="bothSides">
              <wp:wrapPolygon edited="0">
                <wp:start x="-60" y="-46142"/>
                <wp:lineTo x="-60" y="21543"/>
                <wp:lineTo x="21600" y="21543"/>
                <wp:lineTo x="21600" y="-46142"/>
                <wp:lineTo x="-60" y="-46142"/>
              </wp:wrapPolygon>
            </wp:wrapTight>
            <wp:docPr id="3" name="1055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50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68265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iksové ztvárnění</w:t>
        <w:tab/>
        <w:tab/>
        <w:tab/>
        <w:tab/>
        <w:tab/>
        <w:t xml:space="preserve">Literární předloha </w:t>
      </w:r>
    </w:p>
    <w:p>
      <w:pPr>
        <w:pStyle w:val="Normal"/>
        <w:ind w:left="5664" w:hanging="5188"/>
        <w:jc w:val="both"/>
        <w:rPr/>
      </w:pPr>
      <w:r>
        <w:rPr/>
        <w:t xml:space="preserve"> „</w:t>
      </w:r>
      <w:r>
        <w:rPr>
          <w:i/>
        </w:rPr>
        <w:t>I sáhl starý král do kapsy, vytáhl zlatý klíč a podal ho synovi: „Jdi nahoru na věž, na nejvyšší patro, podívej se tam kolem, a pak mi pověz, kterou bys rád</w:t>
      </w:r>
      <w:r>
        <w:rPr/>
        <w:t xml:space="preserve">.“ </w:t>
      </w:r>
      <w:r>
        <w:rPr>
          <w:i/>
        </w:rPr>
        <w:t>Kralevic nemeškal a šel. Jakživ tam nahoře ještě nebyl a také nikdy neslyšel, co by tam bylo.</w:t>
      </w:r>
      <w:r>
        <w:rPr/>
        <w:t xml:space="preserve">“ (Erben,  1970:13)          </w:t>
      </w:r>
    </w:p>
    <w:p>
      <w:pPr>
        <w:pStyle w:val="Normal"/>
        <w:ind w:left="5664" w:hanging="5188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Lomová, 2008: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spektování ustáleného žánrového pravidla pohádky v komiksovém zpracování je prvním důležitým prvkem, který se do komiksu podařilo přenést tak, aby nebyla porušena struktura uměleckého vyprávění (literární předloha pohádky i její komiksové zpracování začínají typickými vstupními formulemi </w:t>
      </w:r>
      <w:r>
        <w:rPr>
          <w:i/>
        </w:rPr>
        <w:t>Byl jeden král., Před dávnými časy žil jeden král.</w:t>
      </w:r>
      <w:r>
        <w:rPr/>
        <w:t>,</w:t>
      </w:r>
      <w:r>
        <w:rPr>
          <w:i/>
        </w:rPr>
        <w:t xml:space="preserve"> </w:t>
      </w:r>
      <w:r>
        <w:rPr/>
        <w:t>které signalizují časové rozlišení, protiklad „</w:t>
      </w:r>
      <w:r>
        <w:rPr>
          <w:i/>
        </w:rPr>
        <w:t>dvou strukturně odlišných světů</w:t>
      </w:r>
      <w:r>
        <w:rPr/>
        <w:t xml:space="preserve">“ - světa pohádkových postav a světa posluchačů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ším prvkem, který je identický v literární předloze i v její komiksové transformaci, je zachování opozice mezi objektivním vypravěčem v er-formě a přímou řečí postav. V některých případech byla sice přímá řeč zkrácena (např. vynechání králových úvah „</w:t>
      </w:r>
      <w:r>
        <w:rPr>
          <w:i/>
        </w:rPr>
        <w:t>víš dobře, že zralé ovoce opadává, aby udělalo místo jinému. Má hlava už taky dozrává a snad už brzy na ni slunce svítit nebude; ale prve než mne pochováš“)</w:t>
      </w:r>
      <w:r>
        <w:rPr/>
        <w:t xml:space="preserve"> či převedena do modernější stylové roviny (např. vynechání princova dovětku „</w:t>
      </w:r>
      <w:r>
        <w:rPr>
          <w:i/>
        </w:rPr>
        <w:t>bych po vůli ti byl</w:t>
      </w:r>
      <w:r>
        <w:rPr/>
        <w:t xml:space="preserve">“, změna genitivní formulace v literární předloze </w:t>
      </w:r>
      <w:r>
        <w:rPr>
          <w:i/>
        </w:rPr>
        <w:t>„nemám nevěsty, neznám žádné“</w:t>
      </w:r>
      <w:r>
        <w:rPr/>
        <w:t xml:space="preserve"> do komiksové podoby akuzativní „</w:t>
      </w:r>
      <w:r>
        <w:rPr>
          <w:i/>
        </w:rPr>
        <w:t>nemám nevěstu, neznám žádnou</w:t>
      </w:r>
      <w:r>
        <w:rPr/>
        <w:t xml:space="preserve">“), avšak kromě těchto drobných úprav nebyla narušena vyprávěcí struktura literární předloh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ks využil možnosti verbalizace zvuků a myšlenek a vložením této „redundantní verbalizace“ byl brilantním způsobem aktualizován a zdynamizován děj a také byla „slovně podpořena“ symetrie obrazu a slov  (viz např. princova otázka: </w:t>
      </w:r>
      <w:r>
        <w:rPr>
          <w:i/>
        </w:rPr>
        <w:t xml:space="preserve">„Co si přeješ, otče?“, </w:t>
      </w:r>
      <w:r>
        <w:rPr/>
        <w:t xml:space="preserve">verbalizace princova údivu: </w:t>
      </w:r>
      <w:r>
        <w:rPr>
          <w:i/>
        </w:rPr>
        <w:t>„Ta je krásná!“, „No tohle!“</w:t>
      </w:r>
      <w:r>
        <w:rPr/>
        <w:t xml:space="preserve"> apod.). Komiksového potencionálu bylo výborně využito při převodu vypravěčského hlasu do formy vnitřního monologu postav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ks zachovává vypravěčský styl i syžet pohádky. V literární předloze hlavní funkce vypravěče spočívala v popisu osob, prostředí a děje, v komiksovém zpracování se úloha vypravěče přesouvá od nutnosti verbálního popisu k upřesnění scé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výše uvedených důvodů tak komiksovou transformaci Erbenovy pohádky lze považovat za umělecky velice zdařil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_28</w:t>
      <w:tab/>
      <w:t xml:space="preserve">ZS 2010/2011 </w:t>
      <w:tab/>
      <w:t>Mgr. Eva Niklesov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09:00Z</dcterms:created>
  <dc:creator>niklesova</dc:creator>
  <dc:description/>
  <cp:keywords/>
  <dc:language>en-US</dc:language>
  <cp:lastModifiedBy>niklesova</cp:lastModifiedBy>
  <cp:lastPrinted>2010-12-03T21:22:00Z</cp:lastPrinted>
  <dcterms:modified xsi:type="dcterms:W3CDTF">2010-12-03T20:29:00Z</dcterms:modified>
  <cp:revision>31</cp:revision>
  <dc:subject/>
  <dc:title>KOMPARACE LITERÁRNÍHO DÍLA S JEHO KOMIKSOVÝM ZTVÁRNĚNÍM</dc:title>
</cp:coreProperties>
</file>