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oco 1 – 6</w:t>
      </w:r>
    </w:p>
    <w:p>
      <w:pPr>
        <w:pStyle w:val="Heading1"/>
        <w:rPr>
          <w:sz w:val="32"/>
        </w:rPr>
      </w:pPr>
      <w:r>
        <w:rPr>
          <w:sz w:val="32"/>
        </w:rPr>
        <w:t>Bloco 1 – Portugal e os Portugueses</w:t>
      </w:r>
    </w:p>
    <w:p>
      <w:pPr>
        <w:pStyle w:val="Normal"/>
        <w:rPr/>
      </w:pPr>
      <w:r>
        <w:rPr>
          <w:lang w:val="pt-PT"/>
        </w:rPr>
        <w:t xml:space="preserve">Preparar (antes da aula): os textos t1 a t4 para discussão - fazer os exercícios </w:t>
      </w:r>
      <w:r>
        <w:rPr>
          <w:b/>
          <w:lang w:val="pt-PT"/>
        </w:rPr>
        <w:t>: 3 ,7,9, 10</w:t>
      </w:r>
      <w:r>
        <w:rPr>
          <w:lang w:val="pt-PT"/>
        </w:rPr>
        <w:t xml:space="preserve"> do caderno de exercícios – o último texto de cada unidade para ditado (</w:t>
      </w:r>
      <w:r>
        <w:rPr>
          <w:b/>
          <w:lang w:val="pt-PT"/>
        </w:rPr>
        <w:t>B1 : Lisboa</w:t>
      </w:r>
      <w:r>
        <w:rPr>
          <w:lang w:val="pt-PT"/>
        </w:rPr>
        <w:t>)  – gramática pág.14/15 – Como meter conversa com/ abordar alguém: pág.16</w:t>
      </w:r>
    </w:p>
    <w:p>
      <w:pPr>
        <w:pStyle w:val="Normal"/>
        <w:numPr>
          <w:ilvl w:val="0"/>
          <w:numId w:val="2"/>
        </w:numPr>
        <w:rPr/>
      </w:pPr>
      <w:r>
        <w:rPr/>
        <w:t>Vocabulário texto 1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4418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curar-se (de)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a pausa -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a rotina -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desligar -                                 </w:t>
            </w:r>
            <w:r>
              <w:rPr>
                <w:i/>
                <w:iCs/>
                <w:lang w:val="pt-PT"/>
              </w:rPr>
              <w:t>desligar-se (de)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engarrafament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um instante – </w:t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humor –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pt-PT"/>
              </w:rPr>
              <w:t xml:space="preserve">ocupar -                         </w:t>
            </w:r>
            <w:r>
              <w:rPr>
                <w:i/>
                <w:iCs/>
                <w:lang w:val="pt-PT"/>
              </w:rPr>
              <w:t xml:space="preserve">ocupar-se (com) </w:t>
            </w:r>
            <w:r>
              <w:rPr>
                <w:lang w:val="pt-PT"/>
              </w:rPr>
              <w:t xml:space="preserve">–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pt-PT"/>
              </w:rPr>
              <w:t>marcar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lang w:val="pt-PT"/>
              </w:rPr>
              <w:t>arrasado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rodeado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o relvad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>giro –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  <w:t xml:space="preserve">tenso -                            ficar tenso – 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360" w:hanging="0"/>
        <w:rPr/>
      </w:pPr>
      <w:r>
        <w:rPr/>
        <w:t xml:space="preserve">Reter na memória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marcar uma reunião – não tem importância – chegar atrasado – não existe mais nada no mundo além de ...  – por (mais) incrível que pareça – aproveitar qc. para ... – talvez não fosse má ideia – está bem pertinho – tubarões do mundo dos negócios</w:t>
            </w:r>
          </w:p>
          <w:p>
            <w:pPr>
              <w:pStyle w:val="Heading2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Heading2"/>
        <w:ind w:left="360" w:hanging="0"/>
        <w:rPr/>
      </w:pPr>
      <w:r>
        <w:rPr/>
        <w:t>Vocabulário t2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imaginário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patriota –                                        </w:t>
            </w:r>
            <w:r>
              <w:rPr>
                <w:i/>
                <w:iCs/>
                <w:lang w:val="pt-PT"/>
              </w:rPr>
              <w:t xml:space="preserve">   a pátria -                               patriotismo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facto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livro de cheques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cartão de débito/ de crédito/ Multibanco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folhear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designado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perfil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década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lar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doçante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 maioria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petisco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o recorde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escasso</w:t>
            </w:r>
            <w:r>
              <w:rPr>
                <w:lang w:val="pt-PT"/>
              </w:rPr>
              <w:t xml:space="preserve"> -     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em compensação – 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assead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stint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canto –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orgulho</w:t>
            </w:r>
            <w:r>
              <w:rPr>
                <w:i/>
                <w:iCs/>
                <w:lang w:val="pt-PT"/>
              </w:rPr>
              <w:t xml:space="preserve"> -                   </w:t>
            </w:r>
            <w:r>
              <w:rPr>
                <w:lang w:val="pt-PT"/>
              </w:rPr>
              <w:t xml:space="preserve">                   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rPr/>
      </w:pPr>
      <w:r>
        <w:rPr>
          <w:b/>
          <w:bCs/>
          <w:lang w:val="pt-PT"/>
        </w:rPr>
        <w:t>Reter na memória</w:t>
      </w:r>
      <w:r>
        <w:rPr>
          <w:lang w:val="pt-PT"/>
        </w:rPr>
        <w:t xml:space="preserve"> :</w:t>
      </w:r>
    </w:p>
    <w:p>
      <w:pPr>
        <w:pStyle w:val="Normal"/>
        <w:ind w:left="360" w:hanging="0"/>
        <w:rPr>
          <w:lang w:val="pt-PT"/>
        </w:rPr>
      </w:pPr>
      <w:r>
        <w:rPr>
          <w:lang w:val="pt-PT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left="360" w:hanging="0"/>
        <w:rPr>
          <w:lang w:val="pt-PT"/>
        </w:rPr>
      </w:pPr>
      <w:r>
        <w:rPr>
          <w:lang w:val="pt-PT"/>
        </w:rPr>
        <w:t>chegar à conclusão – definir o perfil médio – ter uma dor-de-cabeça – estar na cauda de – ver-se aflito com qc. – em cada 100, só  ... – nem ver  - dar nas vistas –estar à frente da média europeia, com... – estar no fundo da tabela - sopas de pacote – a cultura geral -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Vocabulário t3 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metade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detentor</w:t>
            </w:r>
            <w:r>
              <w:rPr>
                <w:lang w:val="pt-PT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 discrepância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nta bancária –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pt-PT"/>
              </w:rPr>
              <w:t>aparentemente</w:t>
            </w:r>
            <w:r>
              <w:rPr>
                <w:lang w:val="pt-PT"/>
              </w:rPr>
              <w:t xml:space="preserve">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verso –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o hábito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dmiti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motorizada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transporte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consumido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afirmar-se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 xml:space="preserve">Reter na memória 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zer respeito a – admitir que – apesar de tudo – afirmar-se consumidor – logo a segui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/>
        <w:t>Vocabulário t4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relatóri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vulga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revelar –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 média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 actividade laboral –</w:t>
            </w:r>
          </w:p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labutar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 súbdit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orminhoco –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lang w:val="pt-PT"/>
        </w:rPr>
        <w:t>Objectivos – aula :</w:t>
      </w:r>
      <w:r>
        <w:rPr>
          <w:lang w:val="pt-PT"/>
        </w:rPr>
        <w:t xml:space="preserve">  - Uso de expressões de quantidade em nomes contáveis e n- contáveis,  frequência, delimitação temporal e indefinição do sujeito. – Desenvolver o espírito crítico a nível oral e escrito sobre assuntos do quotidiano *Como são os portugueses / alternativas para um fim-de-semana *traçar o perfil de alguém* preparar questionário e leitura de estatística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Utilização das exp. Reter na Memóri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Revisão gramatical com base nos exercícios do manual:4,5,6,8,9,10 – Expressão do tempo presente – passado – futur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/>
        <w:t>T.P.C. (</w:t>
      </w:r>
      <w:r>
        <w:rPr>
          <w:b w:val="false"/>
          <w:bCs w:val="false"/>
        </w:rPr>
        <w:t>para depois da aula)</w:t>
      </w:r>
      <w:r>
        <w:rPr/>
        <w:t xml:space="preserve"> : </w:t>
      </w:r>
      <w:r>
        <w:rPr>
          <w:b w:val="false"/>
          <w:bCs w:val="false"/>
        </w:rPr>
        <w:t>com os dados do ex. 12, pág8 do caderno de exercícios , faça uma pequena composição esboçando as características do dia a dia dos checos, em comparação com os outros povos europeus.</w:t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4:00Z</dcterms:created>
  <dc:creator>.</dc:creator>
  <dc:description/>
  <cp:keywords/>
  <dc:language>en-US</dc:language>
  <cp:lastModifiedBy> </cp:lastModifiedBy>
  <dcterms:modified xsi:type="dcterms:W3CDTF">2010-10-05T08:24:00Z</dcterms:modified>
  <cp:revision>2</cp:revision>
  <dc:subject/>
  <dc:title>Bloco 1 – 6</dc:title>
</cp:coreProperties>
</file>