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 xml:space="preserve">BLOCO  2 - </w:t>
      </w:r>
      <w:r>
        <w:rPr>
          <w:b/>
          <w:bCs/>
          <w:lang w:val="pt-PT"/>
        </w:rPr>
        <w:t>Antigamente era assim</w:t>
      </w:r>
    </w:p>
    <w:p>
      <w:pPr>
        <w:pStyle w:val="Normal"/>
        <w:rPr>
          <w:lang w:val="pt-PT"/>
        </w:rPr>
      </w:pPr>
      <w:r>
        <w:rPr>
          <w:lang w:val="pt-PT"/>
        </w:rPr>
        <w:t>Preparar : os textos t1 – t4 para discussão - fazer os exercícios : 3 ,7, 10 do caderno de exercícios – o último texto da unidade para ditado – gramática pág.24/25 – Verificar a atenção do interlocutor: pág.26</w:t>
      </w:r>
    </w:p>
    <w:p>
      <w:pPr>
        <w:pStyle w:val="Normal"/>
        <w:ind w:left="360" w:hanging="0"/>
        <w:rPr/>
      </w:pPr>
      <w:r>
        <w:rPr/>
        <w:t xml:space="preserve">Vocabulário texto 1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442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uid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juram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rometer-se (em /a)</w:t>
            </w:r>
          </w:p>
          <w:p>
            <w:pPr>
              <w:pStyle w:val="Heading1"/>
              <w:rPr/>
            </w:pPr>
            <w:r>
              <w:rPr/>
              <w:t>O paque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esquina</w:t>
            </w:r>
          </w:p>
          <w:p>
            <w:pPr>
              <w:pStyle w:val="Heading1"/>
              <w:rPr/>
            </w:pPr>
            <w:r>
              <w:rPr/>
              <w:t>Manter-s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remodel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mos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Resta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Comete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tertúli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volui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vésper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empreg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episódi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adrinh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baptis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ntamen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ranj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roprietári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Ras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olabor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fach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desliz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repender-se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ec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acessóri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olh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gan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carregar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42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r volta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 honra ao juram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iníci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eter um desliz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ímbolo da épo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nto de tertúl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gura de destaqu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título de exempl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o cuidado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 sum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tistas plástic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repender-se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ssoas de fo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cidos a met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cordar os bons moment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 uma asneira das antig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Vocabulário texto 2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41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pen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onfraterniz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 tremoç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vent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frald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ca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imperi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puls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adrug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lvar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443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u cá por mim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r a propósi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ão fazer nem um pingo /de ....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antidade industri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ando o rei faz an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ssar horas  ...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Vocabulário texto 3: 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hei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 infância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ssoci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ple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palh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carinho 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ternur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 xml:space="preserve">a bainh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tens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ranh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leccion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agrânc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di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galinhei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ensibilidade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br w:type="textWrapping" w:clear="all"/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431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ar no temp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r à cabeç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flectir-se /em/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ser uma bainh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 todas as qualidades e feiti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cordar com ternu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m dúv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gar um botão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Vocabulário texto 4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42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m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iga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 prateleira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vit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ron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sobreviven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edrei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dourad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feituo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torr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alacet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praç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edr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mprestad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 xml:space="preserve">o incêndio 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vadi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ruín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rde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estucado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cinzelado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fende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s paramentos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cobri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maldiçoada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435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usar os olhos em 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ssar ao largo de ...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m meados d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star pront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ser lembrad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vocar arrepios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m tempos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sede / do Patriarcado/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golpe de misericórdi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cobrir o roubo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Objectivos – aula 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expressão do passado – diferenciação de valores temporais e aspectuais:* discussão  e compreensão dos textos, descrição de algum lugar ao longo dos tempos *utilização de advérbios, preposições, conjunções e locuções relacionados com duração, delimitação e localização temporal.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-   Utilização das exp. Reter na Memóri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Revisão gramatical com base nos exercícios do manual: 1,2,4,5,8,9, 10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en-US"/>
        </w:rPr>
        <w:t xml:space="preserve">T.P.C.  </w:t>
      </w:r>
      <w:r>
        <w:rPr>
          <w:b/>
          <w:bCs/>
        </w:rPr>
        <w:t xml:space="preserve">: </w:t>
      </w:r>
      <w:r>
        <w:rPr/>
        <w:t>Escreva uma pequena composição para os exerc. 6 e 11   caderno de exe</w:t>
      </w:r>
      <w:r>
        <w:rPr>
          <w:lang w:val="pt-PT"/>
        </w:rPr>
        <w:t>rcíci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5:00Z</dcterms:created>
  <dc:creator>.</dc:creator>
  <dc:description/>
  <cp:keywords/>
  <dc:language>en-US</dc:language>
  <cp:lastModifiedBy> </cp:lastModifiedBy>
  <dcterms:modified xsi:type="dcterms:W3CDTF">2010-10-18T11:11:00Z</dcterms:modified>
  <cp:revision>3</cp:revision>
  <dc:subject/>
  <dc:title>BLOCO  2 - Antigamente era assim</dc:title>
</cp:coreProperties>
</file>