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VIDA É UM DIREITO, não uma obrig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ónia de So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mbram-se _____ Os Cavalos também Se Abatem? O título _____ o filme ocorreu-me quando me documentava _____ o suicídio assistido, a chamada „morte branca“. As ideias começaram _____ encadear-se e dei _____migo _____ pensar _____ o movimento _____ compaixão que leva o ser humano _____ apressar-se _____ abater o seu cavalo ferido ou doente,  _____ um cerimonial sempre exaltado _____ o cinema como uma decisão difícil e dolorosa. Acabar _____ o sofrimento _____ o cavalo é sempre a prioridade _____ o dono. Uma prioridade levada _____ o limite quando se trata _____ um animal _____ raça e tanto mais empolada quando maior for a estimação que o cavalo tenha despertad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 os humanos não tem havido o mesmo cuidado _____ o poupar _____ a dor. O „tiro_____piedade“ é-lhes recusado mesmo _____ os casos limite. Porquê? Que raz</w:t>
      </w:r>
      <w:r>
        <w:rPr>
          <w:rFonts w:eastAsia="Batang;바탕" w:cs="Batang;바탕" w:ascii="Batang;바탕" w:hAnsi="Batang;바탕"/>
        </w:rPr>
        <w:t>õ</w:t>
      </w:r>
      <w:r>
        <w:rPr/>
        <w:t>es culturais, éticas, religiosas levam _____ que se condene o homem _____ a dor?  _____ uma vida que, muitas vezes, já pouco tem _____ humano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 cultura cristã _____ que vivemos faz a apologia (chvála) _____ o sofrimento. O sofrimento como condição _____ expiação (odpykání) e salvação.  Todos os crucifixos multiplicados _____ as Igrejas Católicas são o testemunho _____ essa condenação. É _____ este contexto que se pode perceber, _____ exemplo, que madre Teresa _____ Calcutá,  admirável _____ tantos aspectos, se recusasse _____ debelar (překonat, potlačit, zímínrit)o sofrimento _____ seus protegidos, porventura (snad, možná, náhodou) _____ os ajudar _____“ expiar (odpykat) os seus pecados“ e _____  merecer o céu.  _____ há 2000 anos _____ cá que a nossa civilização tem sido orientada _____ esse sentido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Esta apologia _____ o sofrimento condicionou a própria investigação científica. Só há muito pouco tempo começaram  _____ aparecer as clínicas _____ a dor e se começaram  _____ afinar os instrumentos que permitem debelar, hoje, o sofrimento _____ mais _____ 90% _____ os casos. Há ainda menos tempo que começou _____ ser aceite que, _____ combater a dor, sobretudo _____ doentes terminais, se possam utilizar medicamentos que eventualmente apressem  a m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ta nova atitude cultural surgiu quando começou _____ ser lançada _____ mais insistência a discussão _____ a eutanásia. Também foi preciso que nos aproximássemos _____ o terceiro milénio para que começassem _____ levantar-se vozes _____ defender que só o correcto alívio _____ a dor permite ajudar os doentes terminais _____ vivenciarem (prožít) enriquecedoramente o processo _____ a própria m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 _____ avançar, tenho _____ fazer uma ressalva. Não tenho opinião formada _____ a eutanásia. Seria incapaz _____ condenar, mas também _____ absolver, quem a praticasse ou ajudasse _____ praticar. Eu não sei a responsabilidade cósmica que tal decisão envolve. E, _____ isso, acho que a eutanásia, tal como _____ a questão _____o  aborto, ou _____suicídio, é um problema de consciência individual. E, como tal, tem _____ ser respeitado, _____ juízos _____ valor. Não podemos impor as nossass crenças ou os nossos preceitos éticos (etické zásady) _____ os outros, _____ todos os outros que têm o direito sagrado _____ não pensar como nó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 sentido _____ a evolução cultural aponta, porém, _____ o reconhecimento _____ o direito _____ a eutanásia. O direito _____ viver _____ dor. É inevitável.  As sociedades não podem continuar _____ organizar-se tendo o sofrimento como paradigma (vzor, model, příklad). O homem começa _____ ter consciência _____ que nasceu _____ ser feliz.  Que a crucificação (ukřižování) se deu _____ devolver todos os homens _____ a felicidade e _____ a plenitude. E que chegou a hora _____, _____ o lugar _____ o crucifixo (kříž, krucifix)_____ as igrejas, se colocar a imagem _____ Cristo _____ todo o seu esplendor (v celé své kráse)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uito _____ o sofrimento que se sofre hoje _____ a cama _____ os hospitais é devido _____ um prolongamento  insano _____ a vida, _____ contemplação _____ a sua qualidade. O afã terapêútico tem, _____ muitos casos, servido simplesmente _____ prolongar a dor. A noção _____ bom senso (bom senso – zdravý rozum) tem _____ ser restituída (obnovena, nahrazena, vrácena) _____ os médicos e _____ a medicina, que _____ o ensino_____ a doençan(k výuce o nemocech) tem _____aliar o _____ a saúde e _____ a mo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s defensores _____ a eutanásia o que pedem é a possibilidade _____viver ou morrer _____ dor. Com dignidade. Poderiam reivindicar (domáhat se, vyžadovat) o direito _____ ser-lhe devolvido o sentido _____ a morte, que foi destruído _____ a medida _____ que a morte foi afastada _____ a comunidade familiar, escondida e negada. A conspiração _____ silêncio _____ a morte é um _____ os factores que mais têm contribuído _____ a destruição _____ a sociedade e _____ o próprio conceito _____ human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 avanço técnico não alterou a condição humana. Somos mortais. É _____ a morte, _____ a nossa e _____ a dos outros que descobrimos a dimensão e o valor _____ a vida.  E nos tornamos verdadeiramente humanos. É _____ isso que _____ novo se volta _____ falar _____ a necessidade _____ reintroduzir os rituais _____ a morte. _____ se reaprender _____ morrer. E _____ v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 eutanásia ética não é eticamente defensável. Nunca a praticaria“, declarou _____ DN o professor Pratas Vital que, _____ um depoimento (svědectví, výpověď, vyjádření) _____ a controversa questão, explicou _____ que é que se fala quando se refere o problema _____ eutanásia. </w:t>
      </w:r>
    </w:p>
    <w:p>
      <w:pPr>
        <w:pStyle w:val="Normal"/>
        <w:rPr/>
      </w:pPr>
      <w:r>
        <w:rPr/>
        <w:tab/>
        <w:t>„Quando se fala _____ eutanásia está _____  falar-se _____  um termo genético (vztahující se ke stvoření světa, vývojová otázka) que engloba situaç</w:t>
      </w:r>
      <w:r>
        <w:rPr>
          <w:rFonts w:eastAsia="Batang;바탕" w:cs="Batang;바탕" w:ascii="Batang;바탕" w:hAnsi="Batang;바탕"/>
        </w:rPr>
        <w:t>õ</w:t>
      </w:r>
      <w:r>
        <w:rPr/>
        <w:t>es diversas e interpretaç</w:t>
      </w:r>
      <w:r>
        <w:rPr>
          <w:rFonts w:eastAsia="Batang;바탕" w:cs="Batang;바탕" w:ascii="Batang;바탕" w:hAnsi="Batang;바탕"/>
        </w:rPr>
        <w:t>õ</w:t>
      </w:r>
      <w:r>
        <w:rPr/>
        <w:t>es diferentes“, afirmou o neurocirurgião. „_____  um exemplo fácil _____  se perceber: um doente tem uma situação maligna, foi operado, fez quimioterapia, radioterapia, a situação recidivou, fez-se tudo _____  tratar o doente, mas o prognóstico está fechado _____  _____  meses, tems seis meses, _____ exemplo, _____  perspectiva _____  vida. _____  esses meses fala-se geralmente _____  os familiares, porque a linguagem é difícil _____  o doente. _____  uma situação _____  estas, que é que o médico deve fazer? „</w:t>
      </w:r>
    </w:p>
    <w:p>
      <w:pPr>
        <w:pStyle w:val="Normal"/>
        <w:rPr/>
      </w:pPr>
      <w:r>
        <w:rPr/>
        <w:tab/>
        <w:t>Pratas Vital afirma que se deve „avisar os familiares _____o que vai ser o tipo de agravamento“ e passar _____ fazer-se _____o doente uma medicação _____ suporte.  „Quando não fizer já sentido fazer esse tratamento, é lícito que seja abondonado desde que não haja sofrimento _____o doente“, admite o neurocirurgião. Que afirma: „A perspectiva é abreviar a morte _____ sofrimento. Isto é a eutanásia passiva e não é condenável em nenhuma parte _____ o mundo. „</w:t>
      </w:r>
    </w:p>
    <w:p>
      <w:pPr>
        <w:pStyle w:val="Normal"/>
        <w:rPr/>
      </w:pPr>
      <w:r>
        <w:rPr/>
        <w:tab/>
        <w:t>Há, __________, _____ o neurocirurgião, outra forma _____ eutanásia, chamada eutanásia indirecta, _____ que o doente tem também um prognóstico fechado _____ _____ semanas ou meses, mas _____ que a doença é acompanhada _____ dores intensas e _____ que o médico utiliza narcóticos /morfinas), anelgésicos e sedativos, _____ o objectivo _____ minorar a dor. „Como essas drogas são depressoras“, diz o médico,“o doente que já está enfraquecido, _____ o acréscimo _____ depressão acarretada _____ as drogas, fica mais sujeito _____ complicaç</w:t>
      </w:r>
      <w:r>
        <w:rPr>
          <w:rFonts w:eastAsia="Batang;바탕" w:cs="Batang;바탕" w:ascii="Batang;바탕" w:hAnsi="Batang;바탕"/>
        </w:rPr>
        <w:t>õ</w:t>
      </w:r>
      <w:r>
        <w:rPr/>
        <w:t>es, nomeadamente infecç</w:t>
      </w:r>
      <w:r>
        <w:rPr>
          <w:rFonts w:eastAsia="Batang;바탕" w:cs="Batang;바탕" w:ascii="Batang;바탕" w:hAnsi="Batang;바탕"/>
        </w:rPr>
        <w:t>õ</w:t>
      </w:r>
      <w:r>
        <w:rPr/>
        <w:t>es, São essas complicaç</w:t>
      </w:r>
      <w:r>
        <w:rPr>
          <w:rFonts w:eastAsia="Batang;바탕" w:cs="Batang;바탕" w:ascii="Batang;바탕" w:hAnsi="Batang;바탕"/>
        </w:rPr>
        <w:t>õ</w:t>
      </w:r>
      <w:r>
        <w:rPr/>
        <w:t>es que abreviam a morte. „</w:t>
      </w:r>
    </w:p>
    <w:p>
      <w:pPr>
        <w:pStyle w:val="Normal"/>
        <w:rPr/>
      </w:pPr>
      <w:r>
        <w:rPr/>
        <w:tab/>
        <w:t>Este procedimento, _____ Pratas Vital, constitui“uma eutanásia  indirecta que não tem aspectos criminais ou ilícitos, já que a perspectiva _____ o médico é aliviar o sofrimento e não contribuir _____ a morte_____ o doente. „</w:t>
      </w:r>
    </w:p>
    <w:p>
      <w:pPr>
        <w:pStyle w:val="Normal"/>
        <w:rPr/>
      </w:pPr>
      <w:r>
        <w:rPr/>
        <w:tab/>
        <w:t>Há, porém, outras formas _____ eutanásia, que , diz o especialista, „essas já p</w:t>
      </w:r>
      <w:r>
        <w:rPr>
          <w:rFonts w:eastAsia="Batang;바탕" w:cs="Batang;바탕" w:ascii="Batang;바탕" w:hAnsi="Batang;바탕"/>
        </w:rPr>
        <w:t>õ</w:t>
      </w:r>
      <w:r>
        <w:rPr/>
        <w:t>em outro tipo _____ problemas, nomeadamente o suicídio assistido e a eutanásia directa.“</w:t>
      </w:r>
    </w:p>
    <w:p>
      <w:pPr>
        <w:pStyle w:val="Normal"/>
        <w:rPr/>
      </w:pPr>
      <w:r>
        <w:rPr/>
        <w:tab/>
        <w:t>Para Pratas Vital, o „suicídio assistido é uma forma _____ eutanásia _____ que o doente, consciente _____ sua situação, que será terminal _____  breve prazo, solicita _____  o médico que o ajude _____  morrer.“ Neste caso, diz o neurocirurgião, „o doente suicida-se _____  medicamentos fornecidos _____  o médico. „</w:t>
      </w:r>
    </w:p>
    <w:p>
      <w:pPr>
        <w:pStyle w:val="Normal"/>
        <w:rPr/>
      </w:pPr>
      <w:r>
        <w:rPr/>
        <w:tab/>
        <w:t xml:space="preserve">Esta forma _____  eutanásia acarreta problemas diferentes. „_____  a minha perspectiva, a sua aplicação deve ser regulamentada superiormente“, defende o professor Pratas Vital. „Esta forma _____  eutanásia passiva tem sido autorizadae regulamentada _____  várias partes _____  o mundo.:Austrália, Holanda, etc. Acho que esta prática dever ser regulamentada porque os doentes estão _____  o direito  _____  decidir _____  a sua propria vida“, sublinha ainda. </w:t>
      </w:r>
    </w:p>
    <w:p>
      <w:pPr>
        <w:pStyle w:val="Normal"/>
        <w:rPr/>
      </w:pPr>
      <w:r>
        <w:rPr/>
        <w:tab/>
        <w:t>A eutanásia directa, ainda _____  o neurocirurgião, é a fase _____  que o doente pede _____  médico _____ o matar directamente através _____  uma injecção. Pratas Vital repudia esta modalidade _____  nome _____  os códigos _____  ética, _____  a função médica, _____  a confiança_____  o doente e _____  a própria sociedade.  „O médico é um ser humano e está preparado _____ tratar doentes, _____ aliviar sofrimento, mas nunca _____ matar ninguém!“</w:t>
      </w:r>
    </w:p>
    <w:p>
      <w:pPr>
        <w:pStyle w:val="Normal"/>
        <w:rPr/>
      </w:pPr>
      <w:r>
        <w:rPr/>
        <w:tab/>
        <w:t>Declara, _____: „Esta forma _____ eutanásia directa nunca a praticaria! Não é eticamente defensável _____ qualquer circunstância! Quanto _____ o suicídio asssistido, _____ a eutanásia indirecta, a minha posição é que, devidamente regulamentada, deve poder ser aplicada.“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Medos pessoais _____ a morte e ética têm impossibilitado um debate desapaixonado _____ a quest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s esclarecida, a sociedade portuguesa está mais dividida, embora se aproxime _____ percentagem _____os que estão _____ favor _____ a eutanásia _____ os que são radicalmente _____.  Todavia, _____ as nossa aldeias _____ sempre existiu a figura _____ o „abafador“, que tinha como função, precisamente, a _____ ajudar o moribundo (umírající) _____ morrer, _____ as situ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_____ agonia prolongada. </w:t>
      </w:r>
    </w:p>
    <w:p>
      <w:pPr>
        <w:pStyle w:val="Normal"/>
        <w:rPr/>
      </w:pPr>
      <w:r>
        <w:rPr/>
        <w:tab/>
        <w:t>A decisão _____ alguém se deixar morrer é ou não um acto _____ eutanásia, embora passiva? Um caso célebre deu-se _____ a filha de D.Manuel, a infanta D.Maria. Cansada _____ ser joguete (hra, hrátka…) _____ a polícia portuguesa, noiva eterna _____ sucessivos pretendentes, viu a sua mocidade passar _____ poder casar nem poder sequer visitar a mãe, então rainha _____ França, _____ a míngua (na falta de)_____ a autorização  _____ o irmão, D.João III. _____ ela se atribui a frase: „Estou morta, porque não vivo: estou viva, porque não morro.“</w:t>
      </w:r>
    </w:p>
    <w:p>
      <w:pPr>
        <w:pStyle w:val="Normal"/>
        <w:rPr/>
      </w:pPr>
      <w:r>
        <w:rPr/>
        <w:tab/>
        <w:t>Um dia adoeceu _____ uma pequena doença que todos os físicos consideravam muito fácil _____ tratar, mas ela decidira morrer. Recusou todo e qualquer tratamento. Os médicos mandaram vir tabeli</w:t>
      </w:r>
      <w:r>
        <w:rPr>
          <w:rFonts w:eastAsia="Batang;바탕" w:cs="Batang;바탕" w:ascii="Batang;바탕" w:hAnsi="Batang;바탕"/>
        </w:rPr>
        <w:t>õ</w:t>
      </w:r>
      <w:r>
        <w:rPr/>
        <w:t>es para registar que a infanta recusava tratamento, ilibando (assumir, reabilitar, absolver) _____ si a sua responsabilidade. Morreu _____ _____ um ano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 suicídio assistido? Agora pergunta-se: se o suicídio não é penalizado _____ a lei portuguesa, como poderá ser penalizada a pessoa que ajude, por exemplo, um doente terminal (v konečné fázi života) _____ morrer; quando é o doente, _____ plena consciência, a servir-se _____o meio que o leva _____ a morte? </w:t>
      </w:r>
    </w:p>
    <w:p>
      <w:pPr>
        <w:pStyle w:val="Normal"/>
        <w:rPr/>
      </w:pPr>
      <w:r>
        <w:rPr/>
        <w:tab/>
        <w:t xml:space="preserve">É bom, é necessário, é indispensável que o debate _____a eutanásia se aprofunde, sobretudo, devido _____  certos excessos praticados _____ o acto médico, _____ que o afã terapêútico tem servido muitas vezes só_____ prolongar o sofrimento, impedindo tantas vezes o útlimo direito _____ a pessoa, que é o direito _____ morrer _____ dignidad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9:00Z</dcterms:created>
  <dc:creator>Uzivatel</dc:creator>
  <dc:description/>
  <cp:keywords/>
  <dc:language>en-US</dc:language>
  <cp:lastModifiedBy>Uzivatel</cp:lastModifiedBy>
  <dcterms:modified xsi:type="dcterms:W3CDTF">2010-11-18T10:40:00Z</dcterms:modified>
  <cp:revision>3</cp:revision>
  <dc:subject/>
  <dc:title>A VIDA É UM DIREITO, não uma obrigação</dc:title>
</cp:coreProperties>
</file>