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L3 Espreitando o novo Milénio: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ransgénico  -  resistente a  - perecível – suplantar – premir -  surpreendente – gene – genoma – repositório – potenciar – decepção -   ludibriar - / avança=acrescent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bCs/>
          <w:lang w:val="pt-PT"/>
        </w:rPr>
        <w:t>Expressões</w:t>
      </w:r>
      <w:r>
        <w:rPr>
          <w:lang w:val="pt-PT"/>
        </w:rPr>
        <w:t xml:space="preserve">: comboios de alta velocidade – premir um botão – /obra do acaso – perceptíveis ao olhar – pedir contas – abrir novas portas a – ser consensual – exímio – varinha mágica – o panorama mudou – riscos sérios para – disseminação – fase sintomática o sistema imunitário - </w:t>
      </w:r>
    </w:p>
    <w:p>
      <w:pPr>
        <w:pStyle w:val="Normal"/>
        <w:rPr>
          <w:lang w:val="pt-PT"/>
        </w:rPr>
      </w:pPr>
      <w:r>
        <w:rPr>
          <w:lang w:val="pt-PT"/>
        </w:rPr>
        <w:t>Estirpe de bacilo –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bCs/>
          <w:lang w:val="pt-PT"/>
        </w:rPr>
        <w:t>Construção</w:t>
      </w:r>
      <w:r>
        <w:rPr>
          <w:lang w:val="pt-PT"/>
        </w:rPr>
        <w:t xml:space="preserve">: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-Como muitas outra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-bem menos  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 xml:space="preserve">a partir do momento em que 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 xml:space="preserve">manter à distância 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 xml:space="preserve">conduzir a 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 xml:space="preserve">em prol de  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o reverso da moed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bCs/>
          <w:lang w:val="pt-PT"/>
        </w:rPr>
        <w:t>Registo. Específico:</w:t>
      </w:r>
      <w:r>
        <w:rPr>
          <w:lang w:val="pt-PT"/>
        </w:rPr>
        <w:t xml:space="preserve"> determinação do genoma: tratamento de doenças – determinar casais de risco – formas inovadoras de tratamento – problemas éticos – consequências imprevistas – resistência oferecida aos agentes infecciosos – factor de risco é o crescimento da população e concentração nas grandes cidades e a forte mobilidad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Tema gerúndio: </w:t>
      </w:r>
    </w:p>
    <w:p>
      <w:pPr>
        <w:pStyle w:val="Normal"/>
        <w:rPr>
          <w:lang w:val="pt-PT"/>
        </w:rPr>
      </w:pPr>
      <w:r>
        <w:rPr>
          <w:lang w:val="pt-PT"/>
        </w:rPr>
        <w:t>Frases de substituição: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Sentido de futuro:</w:t>
      </w:r>
    </w:p>
    <w:p>
      <w:pPr>
        <w:pStyle w:val="Normal"/>
        <w:rPr>
          <w:lang w:val="pt-PT"/>
        </w:rPr>
      </w:pPr>
      <w:r>
        <w:rPr>
          <w:lang w:val="pt-PT"/>
        </w:rPr>
        <w:t>SE conseguirem descodificar o genoma os cientistas poderão determinar a origem de muitas doenças. – Conseguindo .....</w:t>
      </w:r>
    </w:p>
    <w:p>
      <w:pPr>
        <w:pStyle w:val="Normal"/>
        <w:rPr/>
      </w:pPr>
      <w:r>
        <w:rPr>
          <w:lang w:val="pt-PT"/>
        </w:rPr>
        <w:t>Se não forem impostos limites à manipulação genética , muitos cientistas receiam que corramos riscos imprevisíveis. Não sendo impostos limites ....</w:t>
      </w:r>
    </w:p>
    <w:p>
      <w:pPr>
        <w:pStyle w:val="Normal"/>
        <w:rPr>
          <w:lang w:val="pt-PT"/>
        </w:rPr>
      </w:pPr>
      <w:r>
        <w:rPr>
          <w:lang w:val="pt-PT"/>
        </w:rPr>
        <w:t>Quando acabarem as investigações os resultados serão publicados</w:t>
      </w:r>
    </w:p>
    <w:p>
      <w:pPr>
        <w:pStyle w:val="Normal"/>
        <w:rPr>
          <w:lang w:val="pt-PT"/>
        </w:rPr>
      </w:pPr>
      <w:r>
        <w:rPr>
          <w:lang w:val="pt-PT"/>
        </w:rPr>
        <w:t>Em acabando a investigação os resultados serão publicado. Em tendo acabado .... /P: ---foram---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Sentido passado:</w:t>
      </w:r>
    </w:p>
    <w:p>
      <w:pPr>
        <w:pStyle w:val="Normal"/>
        <w:rPr>
          <w:lang w:val="pt-PT"/>
        </w:rPr>
      </w:pPr>
      <w:r>
        <w:rPr>
          <w:lang w:val="pt-PT"/>
        </w:rPr>
        <w:t>Como reapareceram muitas doenças nos últimos tempos , que se julgavam vencidas, os cientistas temem que o novo milénio nos traga grandes problemas. – Reaparecendo... /tendo reaparecido..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Como temeu a reacção do medicamento preferiu não o tomar – Temendo ..../tendo temido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TPC: </w:t>
      </w:r>
    </w:p>
    <w:p>
      <w:pPr>
        <w:pStyle w:val="Normal"/>
        <w:rPr/>
      </w:pPr>
      <w:r>
        <w:rPr>
          <w:lang w:val="pt-PT"/>
        </w:rPr>
        <w:t xml:space="preserve">1. Comente por escrito cada uma das alíneas  do tema de discussão da pág.43  </w:t>
      </w:r>
    </w:p>
    <w:p>
      <w:pPr>
        <w:pStyle w:val="Normal"/>
        <w:rPr/>
      </w:pPr>
      <w:r>
        <w:rPr>
          <w:lang w:val="pt-PT"/>
        </w:rPr>
        <w:t xml:space="preserve">2. Escreva 5 frases gerundivas com sentido do passado e de futuro – transcreva para uma forma correspondente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51:00Z</dcterms:created>
  <dc:creator>.</dc:creator>
  <dc:description/>
  <cp:keywords/>
  <dc:language>en-US</dc:language>
  <cp:lastModifiedBy> </cp:lastModifiedBy>
  <cp:lastPrinted>2006-10-13T13:25:00Z</cp:lastPrinted>
  <dcterms:modified xsi:type="dcterms:W3CDTF">2010-11-08T13:51:00Z</dcterms:modified>
  <cp:revision>2</cp:revision>
  <dc:subject/>
  <dc:title>L3 Espreitando o novo Milénio:</dc:title>
</cp:coreProperties>
</file>