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JCv.III Folha 1  - Revisão</w:t>
      </w:r>
    </w:p>
    <w:p>
      <w:pPr>
        <w:pStyle w:val="Normal"/>
        <w:rPr/>
      </w:pPr>
      <w:r>
        <w:rPr>
          <w:b/>
          <w:lang w:val="pt-PT"/>
        </w:rPr>
        <w:t>1.Complete o quadro com os verbos nos tempos adequados e escreva em seguida uma frase aplicando-o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50"/>
        <w:gridCol w:w="1487"/>
        <w:gridCol w:w="1536"/>
        <w:gridCol w:w="1549"/>
        <w:gridCol w:w="147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erb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Habitualmente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ntem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ntigam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ltim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É melhor..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ôr  - nó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Fazer – eu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zer - e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- você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er - nó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entar - 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aber - e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rtir - el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erer - 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der – nó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r - e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azer - e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2. Complete o texto com os verbos no imperativo:</w:t>
      </w:r>
    </w:p>
    <w:p>
      <w:pPr>
        <w:pStyle w:val="Normal"/>
        <w:rPr>
          <w:lang w:val="pt-PT"/>
        </w:rPr>
      </w:pPr>
      <w:r>
        <w:rPr>
          <w:lang w:val="pt-PT"/>
        </w:rPr>
        <w:t>/ler/ ________ as seguintes instruções.</w:t>
      </w:r>
    </w:p>
    <w:p>
      <w:pPr>
        <w:pStyle w:val="Normal"/>
        <w:rPr>
          <w:lang w:val="pt-PT"/>
        </w:rPr>
      </w:pPr>
      <w:r>
        <w:rPr>
          <w:lang w:val="pt-PT"/>
        </w:rPr>
        <w:t>Ao chegar à escola, /dirigir-se/ _____ à recepção, /dizer/ ________ o seu nome e /pedir/______ uma pasta./ir/ _______ para a sala que a recepcionistas lhe indicar, /sentar-se/ ___________ e /esperar/ ______ até chegar o professor. /preencher/ _______ a ficha e no caso de receber um teste /fazer/ __________-o.Quando o terminar, /entregar/ _______ -o ao professor ./ir/ _______ para a sala de convívio, /beber/ ______um café e /conhece/ ________ os outros alunos. Meia hora mais tarde um professor irá chamá-lo, /acompanhar/ _______</w:t>
      </w:r>
    </w:p>
    <w:p>
      <w:pPr>
        <w:pStyle w:val="Normal"/>
        <w:rPr/>
      </w:pPr>
      <w:r>
        <w:rPr>
          <w:lang w:val="pt-PT"/>
        </w:rPr>
        <w:t xml:space="preserve">depois o professor que o levará para o grupo a que pertence. /receba/_________ o livro, /escolher/ ______ um lugar para se sentar e /aguardar/ __________ um pouco até o professor chegar. </w:t>
      </w:r>
    </w:p>
    <w:p>
      <w:pPr>
        <w:pStyle w:val="Normal"/>
        <w:rPr/>
      </w:pPr>
      <w:r>
        <w:rPr>
          <w:b/>
          <w:lang w:val="pt-PT"/>
        </w:rPr>
        <w:t>3. Forme palavras compostas a partir dos elementos seguintes</w:t>
      </w:r>
    </w:p>
    <w:p>
      <w:pPr>
        <w:pStyle w:val="Normal"/>
        <w:rPr>
          <w:lang w:val="pt-PT"/>
        </w:rPr>
      </w:pPr>
      <w:r>
        <w:rPr>
          <w:lang w:val="pt-PT"/>
        </w:rPr>
        <w:t>peixe – obra – guarda – couve – porta – recém – quinta – vice – primeiro –  saca – abre – palavra -  surdo - cofre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4. Forme o presente do conjuntivo a partir dos verbos dado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orm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az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ev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ô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pit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ozinh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onsegu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ed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isc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er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heg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raz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uv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ce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ê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ompet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5. Complete com os verbos no presente do conjuntivo:</w:t>
      </w:r>
    </w:p>
    <w:p>
      <w:pPr>
        <w:pStyle w:val="Normal"/>
        <w:rPr/>
      </w:pPr>
      <w:r>
        <w:rPr>
          <w:u w:val="single"/>
          <w:lang w:val="pt-PT"/>
        </w:rPr>
        <w:t>A.É imprescindível que</w:t>
      </w:r>
      <w:r>
        <w:rPr>
          <w:lang w:val="pt-PT"/>
        </w:rPr>
        <w:t xml:space="preserve"> _______________ a reciclagem do lixo. É possível que tu ________ mais cuidado? É essencial que os adultos _________ o exemplo.Não é fácil que todos /obter/ ____________ informações correctas. Não é provável que nós _____________ convencer todas as pessoas. </w:t>
      </w:r>
    </w:p>
    <w:p>
      <w:pPr>
        <w:pStyle w:val="Normal"/>
        <w:rPr/>
      </w:pPr>
      <w:r>
        <w:rPr>
          <w:lang w:val="pt-PT"/>
        </w:rPr>
        <w:t>B. Oxalá as pessoas _________ mais cuidado. Talvez a publicidade _____ a melhorar a situação. Deus queira que as futuras gerações ________ diferentes. Talvez no futuro as pessoas /colaborar/ ___________ mais. Oxalá a Câmara Municipal _______ mais publicidade.</w:t>
      </w:r>
    </w:p>
    <w:p>
      <w:pPr>
        <w:pStyle w:val="Normal"/>
        <w:rPr>
          <w:lang w:val="pt-PT"/>
        </w:rPr>
      </w:pPr>
      <w:r>
        <w:rPr>
          <w:lang w:val="pt-PT"/>
        </w:rPr>
        <w:t>C. *Todos temos de colaborar para que _________  um mundo melhor. *Vou pôr o lixo lá fora, antes  que _______ o camião do lixo. Mesmo que ______ muito trabalho, todos devemos fazer a separação do lixo. *Embora todos _________muito conscientes do problema, os países mais desenvolvidos são os que mais /poluir/ ________. *Os portugueses não colaborarão, sem que _________ multas pesadas para os que não cumpram as regras.</w:t>
      </w:r>
    </w:p>
    <w:p>
      <w:pPr>
        <w:pStyle w:val="Normal"/>
        <w:rPr/>
      </w:pPr>
      <w:r>
        <w:rPr>
          <w:lang w:val="pt-PT"/>
        </w:rPr>
        <w:t>* Utilize o Infinitivo pessoal fazendo as alterações necessárias.</w:t>
      </w:r>
    </w:p>
    <w:p>
      <w:pPr>
        <w:pStyle w:val="Normal"/>
        <w:rPr>
          <w:lang w:val="pt-PT"/>
        </w:rPr>
      </w:pPr>
      <w:r>
        <w:rPr>
          <w:lang w:val="pt-PT"/>
        </w:rPr>
        <w:t>D. Não acho que ________ uma questão de paciência. Não pensamos que este problema se _________ facilmente. Não acredito que _________ um empenhamento sério por parte das autoridades.Ele não julga que eu __________ chegar a horas.Não me parece que se _______ convencer as pessoas a ter mais cuidaddo.Não creio que Portugal _____ o país mais poluido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6. Leia os quatro curtos textos e faça o levantamento do vocabulário relacionado com o tema de fundo dos artigos. – procure o seu significado – trabalhe com os dicionários. </w:t>
      </w:r>
    </w:p>
    <w:p>
      <w:pPr>
        <w:pStyle w:val="Normal"/>
        <w:rPr/>
      </w:pPr>
      <w:r>
        <w:rPr>
          <w:lang w:val="pt-PT"/>
        </w:rPr>
        <w:t xml:space="preserve">Ex. o sistema de embalagem –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</w:t>
      </w:r>
      <w:r>
        <w:rPr>
          <w:lang w:val="pt-PT"/>
        </w:rPr>
        <w:t>a recolha selectiv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7. As seguintes palavras são pronunciadas da mesma forma. Procure o seu significad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so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çu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o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u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of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uf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r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ur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oí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uí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o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u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á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i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spen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spen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legí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legí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scrimin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migr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migr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/>
      </w:pPr>
      <w:r>
        <w:rPr>
          <w:b/>
          <w:lang w:val="pt-PT"/>
        </w:rPr>
        <w:t>8. Responda às questões:</w:t>
      </w:r>
    </w:p>
    <w:p>
      <w:pPr>
        <w:pStyle w:val="Normal"/>
        <w:rPr>
          <w:lang w:val="pt-PT"/>
        </w:rPr>
      </w:pPr>
      <w:r>
        <w:rPr>
          <w:lang w:val="pt-PT"/>
        </w:rPr>
        <w:t>A. Concorda que aqueles que produzem mais lixo devem pagar mais?</w:t>
      </w:r>
    </w:p>
    <w:p>
      <w:pPr>
        <w:pStyle w:val="Normal"/>
        <w:rPr>
          <w:lang w:val="pt-PT"/>
        </w:rPr>
      </w:pPr>
      <w:r>
        <w:rPr>
          <w:lang w:val="pt-PT"/>
        </w:rPr>
        <w:t>B.Acredita que a separação do lixo e a reciclagem são essenciais para um ambiente melhor?</w:t>
      </w:r>
    </w:p>
    <w:p>
      <w:pPr>
        <w:pStyle w:val="Normal"/>
        <w:rPr>
          <w:lang w:val="pt-PT"/>
        </w:rPr>
      </w:pPr>
      <w:r>
        <w:rPr>
          <w:lang w:val="pt-PT"/>
        </w:rPr>
        <w:t>C.O que é que na sua opinião provoca mais poluição sonora.? Quais são as consequências que um alto nível de poluição pode ter sobre as pessoas?</w:t>
      </w:r>
    </w:p>
    <w:p>
      <w:pPr>
        <w:pStyle w:val="Normal"/>
        <w:rPr>
          <w:lang w:val="pt-PT"/>
        </w:rPr>
      </w:pPr>
      <w:r>
        <w:rPr>
          <w:lang w:val="pt-PT"/>
        </w:rPr>
        <w:t>D. O que deveria, na sua opinião, ser feito para se atingir um baixo nível de poluição, a fim de garantir às futuras gerações um ambiente melhor?</w:t>
      </w:r>
    </w:p>
    <w:p>
      <w:pPr>
        <w:pStyle w:val="Normal"/>
        <w:rPr>
          <w:lang w:val="pt-PT"/>
        </w:rPr>
      </w:pPr>
      <w:r>
        <w:rPr>
          <w:lang w:val="pt-PT"/>
        </w:rPr>
        <w:t>E. Que tipo de consequências têm surgido devido a este excessivo nível de poluição do ambiente.</w:t>
      </w:r>
    </w:p>
    <w:p>
      <w:pPr>
        <w:pStyle w:val="Normal"/>
        <w:rPr>
          <w:lang w:val="pt-PT"/>
        </w:rPr>
      </w:pPr>
      <w:r>
        <w:rPr>
          <w:lang w:val="pt-PT"/>
        </w:rPr>
        <w:t>F. Não há dúvida que estamos mais conscientes da necessidade de cuidar do nosso planeta. Faça uma lista do que se devia e não deveria fazer para protegê-l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7:00Z</dcterms:created>
  <dc:creator> </dc:creator>
  <dc:description/>
  <cp:keywords/>
  <dc:language>en-US</dc:language>
  <cp:lastModifiedBy> </cp:lastModifiedBy>
  <cp:lastPrinted>2010-09-06T15:29:00Z</cp:lastPrinted>
  <dcterms:modified xsi:type="dcterms:W3CDTF">2010-09-29T13:15:00Z</dcterms:modified>
  <cp:revision>4</cp:revision>
  <dc:subject/>
  <dc:title>JCv</dc:title>
</cp:coreProperties>
</file>