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szCs w:val="32"/>
        </w:rPr>
      </w:pPr>
      <w:r>
        <w:rPr>
          <w:sz w:val="32"/>
          <w:szCs w:val="32"/>
        </w:rPr>
        <w:t>ЖАНРЫ ПУБЛИЦИСТИКИ</w:t>
      </w:r>
    </w:p>
    <w:p>
      <w:pPr>
        <w:pStyle w:val="Heading2"/>
        <w:rPr/>
      </w:pPr>
      <w:r>
        <w:rPr/>
        <w:t>1. Понятие жанра</w:t>
      </w:r>
    </w:p>
    <w:p>
      <w:pPr>
        <w:pStyle w:val="Normlnweb"/>
        <w:rPr/>
      </w:pPr>
      <w:r>
        <w:rPr/>
        <w:t>Под жанрами в теорий журналистики понимаются устойчивые типы публикаций, объединённых сходными содержательно-формальными признаками. Подобного рода признаки называются жанрообразующими факторами. В качестве основных выделяют следующие факторы: предмет отображения, целевая установка (функция) отображения, метод отображения. Знание жанровых признаков позволяет журналисту лучше представить цели своего творчества, целенаправленно подобрать материал и представить его в соответствии с требованиями жанра. Читателю и зрителю знание жанровых особенностей помогает сориентироваться в мире публицистических произведений, найти интересующие его материалы и более ясно представить себе информационные возможности публикаций различного типа. Таким образом, понимание жанровой специфики публицистических произведений значимо как для автора, так и для адресата.</w:t>
      </w:r>
    </w:p>
    <w:p>
      <w:pPr>
        <w:pStyle w:val="Normlnweb"/>
        <w:rPr/>
      </w:pPr>
      <w:r>
        <w:rPr/>
        <w:t>В формировании набора характеристик публицистических текстов, предопределяющих их жанровую принадлежность, наиболее значительную роль играет метод отображения действительности.</w:t>
      </w:r>
    </w:p>
    <w:p>
      <w:pPr>
        <w:pStyle w:val="Normlnweb"/>
        <w:rPr/>
      </w:pPr>
      <w:r>
        <w:rPr/>
        <w:t xml:space="preserve">В журналистике существует </w:t>
      </w:r>
      <w:r>
        <w:rPr>
          <w:b/>
        </w:rPr>
        <w:t>три главных способа, отображения</w:t>
      </w:r>
      <w:r>
        <w:rPr/>
        <w:t>:</w:t>
      </w:r>
    </w:p>
    <w:p>
      <w:pPr>
        <w:pStyle w:val="Normlnweb"/>
        <w:rPr>
          <w:b/>
          <w:b/>
        </w:rPr>
      </w:pPr>
      <w:r>
        <w:rPr>
          <w:b/>
          <w:color w:val="000000"/>
        </w:rPr>
        <w:t xml:space="preserve">фактографический; </w:t>
      </w:r>
    </w:p>
    <w:p>
      <w:pPr>
        <w:pStyle w:val="Normlnweb"/>
        <w:rPr>
          <w:b/>
          <w:b/>
        </w:rPr>
      </w:pPr>
      <w:r>
        <w:rPr>
          <w:b/>
          <w:color w:val="000000"/>
        </w:rPr>
        <w:t xml:space="preserve">аналитический; </w:t>
      </w:r>
    </w:p>
    <w:p>
      <w:pPr>
        <w:pStyle w:val="Normlnweb"/>
        <w:rPr>
          <w:b/>
          <w:b/>
        </w:rPr>
      </w:pPr>
      <w:r>
        <w:rPr>
          <w:b/>
          <w:color w:val="000000"/>
        </w:rPr>
        <w:t xml:space="preserve">наглядно-образный. </w:t>
      </w:r>
    </w:p>
    <w:p>
      <w:pPr>
        <w:pStyle w:val="Normlnweb"/>
        <w:rPr/>
      </w:pPr>
      <w:r>
        <w:rPr/>
        <w:t>Первый и второй способы отличаются один от другого, прежде всего, степенью глубины проникновения в суть предмета отображения.</w:t>
      </w:r>
    </w:p>
    <w:p>
      <w:pPr>
        <w:pStyle w:val="Normlnweb"/>
        <w:rPr/>
      </w:pPr>
      <w:r>
        <w:rPr/>
        <w:t>Первый способ нацелен на фиксацию неких внешних, очевидных характеристик явления, на получение кратких сведений о предмете (что, где и когда произошло?).</w:t>
      </w:r>
    </w:p>
    <w:p>
      <w:pPr>
        <w:pStyle w:val="Normlnweb"/>
        <w:rPr/>
      </w:pPr>
      <w:r>
        <w:rPr/>
        <w:t>Второй способ нацелен на проникновение в суть явлений, на выяснение скрытых взаимосвязей предмета отображения.</w:t>
      </w:r>
    </w:p>
    <w:p>
      <w:pPr>
        <w:pStyle w:val="Normlnweb"/>
        <w:rPr/>
      </w:pPr>
      <w:r>
        <w:rPr/>
        <w:t>Третий способ наглядно-образного отображения действительности нацелен не только и не столько на фиксацию внешних черт явления или рациональное проникновение в суть предмета, сколько на эмоционально-художественное обобщение познанного. Нередко это обобщение достигает такого уровня, который называется публицистической (или даже - художественной) типизацией, что сближает журналистику с художественной литературой.</w:t>
      </w:r>
    </w:p>
    <w:p>
      <w:pPr>
        <w:pStyle w:val="Normlnweb"/>
        <w:rPr/>
      </w:pPr>
      <w:r>
        <w:rPr/>
        <w:t xml:space="preserve">На основе этих способов выделяются </w:t>
      </w:r>
      <w:r>
        <w:rPr>
          <w:b/>
        </w:rPr>
        <w:t>три группы жанров</w:t>
      </w:r>
      <w:r>
        <w:rPr/>
        <w:t>:</w:t>
      </w:r>
    </w:p>
    <w:p>
      <w:pPr>
        <w:pStyle w:val="Normlnweb"/>
        <w:rPr>
          <w:b/>
          <w:b/>
        </w:rPr>
      </w:pPr>
      <w:r>
        <w:rPr>
          <w:b/>
          <w:color w:val="000000"/>
        </w:rPr>
        <w:t xml:space="preserve">информационные, </w:t>
      </w:r>
    </w:p>
    <w:p>
      <w:pPr>
        <w:pStyle w:val="Normlnweb"/>
        <w:rPr>
          <w:b/>
          <w:b/>
        </w:rPr>
      </w:pPr>
      <w:r>
        <w:rPr>
          <w:b/>
          <w:color w:val="000000"/>
        </w:rPr>
        <w:t xml:space="preserve">аналитические, </w:t>
      </w:r>
    </w:p>
    <w:p>
      <w:pPr>
        <w:pStyle w:val="Normlnweb"/>
        <w:rPr>
          <w:b/>
          <w:b/>
        </w:rPr>
      </w:pPr>
      <w:r>
        <w:rPr>
          <w:b/>
          <w:color w:val="000000"/>
        </w:rPr>
        <w:t xml:space="preserve">художественно-публицистические. </w:t>
      </w:r>
    </w:p>
    <w:p>
      <w:pPr>
        <w:pStyle w:val="Normlnweb"/>
        <w:rPr/>
      </w:pPr>
      <w:r>
        <w:rPr/>
        <w:t>Перед каждой группой жанров журналистика ставит свои задачи.</w:t>
      </w:r>
    </w:p>
    <w:p>
      <w:pPr>
        <w:pStyle w:val="Normlnweb"/>
        <w:rPr/>
      </w:pPr>
      <w:r>
        <w:rPr>
          <w:b/>
          <w:color w:val="000000"/>
        </w:rPr>
        <w:t>Информационные жанры</w:t>
      </w:r>
      <w:r>
        <w:rPr>
          <w:color w:val="000000"/>
        </w:rPr>
        <w:t xml:space="preserve">. "Если речь идёт об оперативном информировании журналистом своей аудитории, то оно должно быть в первую очередь нацелено на наиболее важные для неё события, явления, связанные с базовыми, наиболее актуальными её потребностями, а также должно способствовать формированию у читателя максимально точной картины окружающей его реальности. </w:t>
      </w:r>
    </w:p>
    <w:p>
      <w:pPr>
        <w:pStyle w:val="Normlnweb"/>
        <w:rPr/>
      </w:pPr>
      <w:r>
        <w:rPr>
          <w:b/>
          <w:color w:val="000000"/>
        </w:rPr>
        <w:t>Аналитические жанры</w:t>
      </w:r>
      <w:r>
        <w:rPr>
          <w:color w:val="000000"/>
        </w:rPr>
        <w:t xml:space="preserve">. Если же речь идёт о более глубоком исследовании (анализе) действительности, о разъяснении, истолковании, интерпретации актуальных проблем, сути и значения современных событий, процессов, ситуаций, то эти исследуемые проблемы, события, процессы, ситуации должны рассматриваться журналистом во взаимосвязи с другими феноменами, соотноситься с более фундаментальными, более значимыми явлениями, закономерностями, тенденциями развития различных сторон общественной жизни. </w:t>
      </w:r>
    </w:p>
    <w:p>
      <w:pPr>
        <w:pStyle w:val="Normlnweb"/>
        <w:rPr/>
      </w:pPr>
      <w:r>
        <w:rPr>
          <w:b/>
          <w:color w:val="000000"/>
        </w:rPr>
        <w:t>Художественно-публицистические жанры</w:t>
      </w:r>
      <w:r>
        <w:rPr>
          <w:color w:val="000000"/>
        </w:rPr>
        <w:t xml:space="preserve">. Если же журналист "опосредует" действительность в эмоционально-образной форме, передаёт аудитории своё представление об актуальной реальности с помощью художественной типизации, то он должен осуществлять её таким образом, чтобы не исказить реальное положение дел, которого касается эта типизация. Именно это и отличает её от типизации, основанной на вымысле, на безграничной фантазии автора, свойственной собственно художественному творчеству (но не публицистическому!) как таковому." (Тертычный А. А. Жанры периодической печати. М.,2000 С.7-8). </w:t>
      </w:r>
    </w:p>
    <w:p>
      <w:pPr>
        <w:pStyle w:val="Heading2"/>
        <w:rPr/>
      </w:pPr>
      <w:r>
        <w:rPr/>
      </w:r>
    </w:p>
    <w:p>
      <w:pPr>
        <w:pStyle w:val="Heading2"/>
        <w:rPr/>
      </w:pPr>
      <w:r>
        <w:rPr/>
        <w:t>2. Газетные жанры</w:t>
      </w:r>
    </w:p>
    <w:p>
      <w:pPr>
        <w:pStyle w:val="Normlnweb"/>
        <w:rPr>
          <w:b/>
          <w:b/>
        </w:rPr>
      </w:pPr>
      <w:r>
        <w:rPr>
          <w:b/>
          <w:color w:val="000000"/>
        </w:rPr>
        <w:t xml:space="preserve">Информационные жанры </w:t>
      </w:r>
    </w:p>
    <w:p>
      <w:pPr>
        <w:pStyle w:val="Normlnweb"/>
        <w:rPr>
          <w:b/>
          <w:b/>
        </w:rPr>
      </w:pPr>
      <w:r>
        <w:rPr>
          <w:b/>
          <w:color w:val="000000"/>
        </w:rPr>
        <w:t xml:space="preserve">Аналитические жанры </w:t>
      </w:r>
    </w:p>
    <w:p>
      <w:pPr>
        <w:pStyle w:val="Normlnweb"/>
        <w:rPr>
          <w:b/>
          <w:b/>
        </w:rPr>
      </w:pPr>
      <w:r>
        <w:rPr>
          <w:b/>
          <w:color w:val="000000"/>
        </w:rPr>
        <w:t xml:space="preserve">Художественно-публицистические жанры </w:t>
      </w:r>
    </w:p>
    <w:p>
      <w:pPr>
        <w:pStyle w:val="Normlnweb"/>
        <w:rPr/>
      </w:pPr>
      <w:r>
        <w:rPr/>
        <w:t>В газете основную часть публикаций составляют тексты информационных жанров, меньше - аналитических жанров и еще меньше - художественно-публицистических жанров. Рассмотрим более подробно каждую из групп.</w:t>
      </w:r>
    </w:p>
    <w:p>
      <w:pPr>
        <w:pStyle w:val="Heading2"/>
        <w:rPr/>
      </w:pPr>
      <w:r>
        <w:rPr/>
        <w:t>Информационные жанры</w:t>
      </w:r>
    </w:p>
    <w:p>
      <w:pPr>
        <w:pStyle w:val="Normlnweb"/>
        <w:rPr/>
      </w:pPr>
      <w:r>
        <w:rPr/>
        <w:t xml:space="preserve">1. </w:t>
      </w:r>
      <w:r>
        <w:rPr>
          <w:b/>
        </w:rPr>
        <w:t>Заметка</w:t>
      </w:r>
      <w:r>
        <w:rPr/>
        <w:t>. Наиболее характерным для этого типа жанров является заметка. Заметка обычно сообщает факты (достоверные сведения о свершившихся событиях), может содержать предположения (прогнозы, гипотезы, версии), оценочную информацию, нормативную информацию (сообщения о новых законах и правилах), рекомендации.</w:t>
      </w:r>
    </w:p>
    <w:p>
      <w:pPr>
        <w:pStyle w:val="Normlnweb"/>
        <w:rPr/>
      </w:pPr>
      <w:r>
        <w:rPr/>
        <w:t>Существует несколько разновидностей заметок.</w:t>
      </w:r>
    </w:p>
    <w:p>
      <w:pPr>
        <w:pStyle w:val="Normlnweb"/>
        <w:rPr/>
      </w:pPr>
      <w:r>
        <w:rPr>
          <w:b/>
          <w:color w:val="000000"/>
        </w:rPr>
        <w:t>Событийная заметка</w:t>
      </w:r>
      <w:r>
        <w:rPr>
          <w:color w:val="000000"/>
        </w:rPr>
        <w:t xml:space="preserve"> содержит сообщение о каком-либо событии или положении дел в какой-либо сфере. </w:t>
      </w:r>
    </w:p>
    <w:p>
      <w:pPr>
        <w:pStyle w:val="Normlnweb"/>
        <w:rPr/>
      </w:pPr>
      <w:r>
        <w:rPr>
          <w:b/>
          <w:color w:val="000000"/>
        </w:rPr>
        <w:t>Анонс</w:t>
      </w:r>
      <w:r>
        <w:rPr>
          <w:color w:val="000000"/>
        </w:rPr>
        <w:t xml:space="preserve"> сообщает о предстоящих культурных мероприятиях, выставках, концертах, открытии новых сооружений. </w:t>
      </w:r>
    </w:p>
    <w:p>
      <w:pPr>
        <w:pStyle w:val="Normlnweb"/>
        <w:rPr/>
      </w:pPr>
      <w:r>
        <w:rPr>
          <w:b/>
          <w:color w:val="000000"/>
        </w:rPr>
        <w:t>Аннотация</w:t>
      </w:r>
      <w:r>
        <w:rPr>
          <w:color w:val="000000"/>
        </w:rPr>
        <w:t xml:space="preserve"> информирует о вышедших книгах, статьях. </w:t>
      </w:r>
    </w:p>
    <w:p>
      <w:pPr>
        <w:pStyle w:val="Normlnweb"/>
        <w:rPr/>
      </w:pPr>
      <w:r>
        <w:rPr>
          <w:color w:val="000000"/>
        </w:rPr>
        <w:t xml:space="preserve">Заметка может представлять собой и </w:t>
      </w:r>
      <w:r>
        <w:rPr>
          <w:b/>
          <w:color w:val="000000"/>
        </w:rPr>
        <w:t>мини-рецензию</w:t>
      </w:r>
      <w:r>
        <w:rPr>
          <w:color w:val="000000"/>
        </w:rPr>
        <w:t xml:space="preserve">. </w:t>
      </w:r>
    </w:p>
    <w:p>
      <w:pPr>
        <w:pStyle w:val="Normlnweb"/>
        <w:rPr/>
      </w:pPr>
      <w:r>
        <w:rPr>
          <w:color w:val="000000"/>
        </w:rPr>
        <w:t xml:space="preserve">Одна из разновидностей заметки </w:t>
      </w:r>
      <w:r>
        <w:rPr>
          <w:b/>
          <w:color w:val="000000"/>
        </w:rPr>
        <w:t>- блиц-портрет</w:t>
      </w:r>
      <w:r>
        <w:rPr>
          <w:color w:val="000000"/>
        </w:rPr>
        <w:t xml:space="preserve">. Такая заметка содержит краткие сведения о человеке с целью дать аудитории первичное представление о его личности. </w:t>
      </w:r>
    </w:p>
    <w:p>
      <w:pPr>
        <w:pStyle w:val="Normlnweb"/>
        <w:rPr/>
      </w:pPr>
      <w:r>
        <w:rPr>
          <w:b/>
          <w:color w:val="000000"/>
        </w:rPr>
        <w:t>Мини-обозрение</w:t>
      </w:r>
      <w:r>
        <w:rPr>
          <w:color w:val="000000"/>
        </w:rPr>
        <w:t xml:space="preserve"> представляет собой фактологическую заметку, в нём описано не одно событие, а некоторая совокупность событий, объединённых временем или темой. </w:t>
      </w:r>
    </w:p>
    <w:p>
      <w:pPr>
        <w:pStyle w:val="Normlnweb"/>
        <w:rPr/>
      </w:pPr>
      <w:r>
        <w:rPr>
          <w:b/>
          <w:color w:val="000000"/>
        </w:rPr>
        <w:t>Мини-история</w:t>
      </w:r>
      <w:r>
        <w:rPr>
          <w:color w:val="000000"/>
        </w:rPr>
        <w:t xml:space="preserve"> часто встречается в изданиях для семейного чтения, предметом отображения в ней является какая-то семейная, любовная, профессиональная или иная жизненная интрига, построенная на взаимоотношениях людей. </w:t>
      </w:r>
    </w:p>
    <w:p>
      <w:pPr>
        <w:pStyle w:val="Normlnweb"/>
        <w:rPr/>
      </w:pPr>
      <w:r>
        <w:rPr>
          <w:b/>
          <w:color w:val="000000"/>
        </w:rPr>
        <w:t>Мини-совет</w:t>
      </w:r>
      <w:r>
        <w:rPr>
          <w:color w:val="000000"/>
        </w:rPr>
        <w:t xml:space="preserve"> содержит информацию программного типа, например, советы по хозяйству, поддержанию здоровья. </w:t>
      </w:r>
    </w:p>
    <w:p>
      <w:pPr>
        <w:pStyle w:val="Normlnweb"/>
        <w:rPr/>
      </w:pPr>
      <w:r>
        <w:rPr/>
        <w:t xml:space="preserve">К содержанию заметки предъявляются требования оперативности и актуальности, её форма должна отличаться </w:t>
      </w:r>
      <w:r>
        <w:rPr>
          <w:rStyle w:val="PsacstrojHTML"/>
        </w:rPr>
        <w:t>точностью, краткостью и ясностью изложения</w:t>
      </w:r>
      <w:r>
        <w:rPr/>
        <w:t>.</w:t>
      </w:r>
    </w:p>
    <w:p>
      <w:pPr>
        <w:pStyle w:val="Normlnweb"/>
        <w:rPr/>
      </w:pPr>
      <w:r>
        <w:rPr>
          <w:rStyle w:val="PsacstrojHTML"/>
          <w:color w:val="000000"/>
        </w:rPr>
        <w:t>Точность</w:t>
      </w:r>
      <w:r>
        <w:rPr>
          <w:color w:val="000000"/>
        </w:rPr>
        <w:t xml:space="preserve"> опирается не только на хорошее знание фактов, но и верное употребление слов, для чего журналисту полезно обращаться к толковым и энциклопедическим словарям и специальным справочникам, обращать внимание на точную запись имён, должностей, географических названий, наименований учреждений и организаций. </w:t>
      </w:r>
    </w:p>
    <w:p>
      <w:pPr>
        <w:pStyle w:val="Normlnweb"/>
        <w:rPr/>
      </w:pPr>
      <w:r>
        <w:rPr>
          <w:rStyle w:val="PsacstrojHTML"/>
          <w:color w:val="000000"/>
        </w:rPr>
        <w:t>Краткость</w:t>
      </w:r>
      <w:r>
        <w:rPr>
          <w:color w:val="000000"/>
        </w:rPr>
        <w:t xml:space="preserve"> заметки определяется спецификой жанра и отражается на её языке: в заметке часто употребляются речевые клише (устоявшие способы выражения сведений о типичных ситуациях) и сокращённые наименования (аббревиатуры). С точки зрения культуры речи важно, чтобы употреблялись только общепринятые сокращения, малоизвестные сокращения необходимо сопровождать полным наименованием, иначе стремление к краткости отрицательно скажется на ясности сообщения. </w:t>
      </w:r>
    </w:p>
    <w:p>
      <w:pPr>
        <w:pStyle w:val="Normlnweb"/>
        <w:rPr/>
      </w:pPr>
      <w:r>
        <w:rPr>
          <w:rStyle w:val="PsacstrojHTML"/>
          <w:color w:val="000000"/>
        </w:rPr>
        <w:t>Ясность</w:t>
      </w:r>
      <w:r>
        <w:rPr>
          <w:color w:val="000000"/>
        </w:rPr>
        <w:t xml:space="preserve"> заметки является очень важным её качеством, так как читателю из небольшого по объёму текста необходимо извлечь адресованную ему информацию. </w:t>
      </w:r>
    </w:p>
    <w:p>
      <w:pPr>
        <w:pStyle w:val="Normlnweb"/>
        <w:rPr/>
      </w:pPr>
      <w:r>
        <w:rPr/>
        <w:t xml:space="preserve">2. </w:t>
      </w:r>
      <w:r>
        <w:rPr>
          <w:b/>
        </w:rPr>
        <w:t>Информационная корреспонденция</w:t>
      </w:r>
      <w:r>
        <w:rPr/>
        <w:t xml:space="preserve"> отличается от заметки более детальным и широким освещением предмета, может включать в себя некоторые элементы оценки, предписания, прогноза. Она близка по своей сути к репортажу, но отличается от него тем, что автор корреспонденции не присутствует на месте события в момент его совершения и не ставит перед собой задачу дать подробное эмоционально насыщенное описание предмета отображения. Темой корреспонденции часто являются самые обычные события или какие-то локальные ситуации, процессы.</w:t>
      </w:r>
    </w:p>
    <w:p>
      <w:pPr>
        <w:pStyle w:val="Normlnweb"/>
        <w:rPr/>
      </w:pPr>
      <w:r>
        <w:rPr/>
        <w:t xml:space="preserve">3. </w:t>
      </w:r>
      <w:r>
        <w:rPr>
          <w:b/>
        </w:rPr>
        <w:t>Информационный отчёт</w:t>
      </w:r>
      <w:r>
        <w:rPr/>
        <w:t xml:space="preserve"> выделяется в особый жанр тем, что имеет предметом отображения различные собрания, партийные съезды, конференции, заседания парламента. Цель отчёта - сообщить о принятых решениях, при этом важно точно изложить формулировки принятых решений, чтобы не создать неприятностей, связанных с искажением информации.</w:t>
      </w:r>
    </w:p>
    <w:p>
      <w:pPr>
        <w:pStyle w:val="Normlnweb"/>
        <w:rPr/>
      </w:pPr>
      <w:r>
        <w:rPr/>
        <w:t xml:space="preserve">4. </w:t>
      </w:r>
      <w:r>
        <w:rPr>
          <w:b/>
        </w:rPr>
        <w:t>Информационное интервью</w:t>
      </w:r>
      <w:r>
        <w:rPr/>
        <w:t xml:space="preserve"> публикуется с целью довести до сведения читателей мнение компетентного лица о каком-либо событии. Здесь особенно важны подробности события, уточнение его места и времени. Такое интервью содержит вопросы конкретного характера и достаточно лаконичные ответы, а при необходимости - дополнительные вопросы, уточняющие технические детали, упомянутые в ответах на главные вопросы. Такие дополнительные вопросы необходимо задавать, чтобы сделать понятными для читателя употребляемые специалистом профессиональные термины.</w:t>
      </w:r>
    </w:p>
    <w:p>
      <w:pPr>
        <w:pStyle w:val="Normlnweb"/>
        <w:rPr/>
      </w:pPr>
      <w:r>
        <w:rPr/>
        <w:t xml:space="preserve">5. </w:t>
      </w:r>
      <w:r>
        <w:rPr>
          <w:b/>
        </w:rPr>
        <w:t>Блиц-опрос</w:t>
      </w:r>
      <w:r>
        <w:rPr/>
        <w:t xml:space="preserve"> содержит ответы на один и тот же вопрос разных лиц, его цель - краткое извещение аудитории о существовании каких-либо мнений, взглядов, предпочтений. Блиц-опрос интересен, если содержит разнообразные мнения.</w:t>
      </w:r>
    </w:p>
    <w:p>
      <w:pPr>
        <w:pStyle w:val="Normlnweb"/>
        <w:rPr/>
      </w:pPr>
      <w:r>
        <w:rPr/>
        <w:t xml:space="preserve">6. </w:t>
      </w:r>
      <w:r>
        <w:rPr>
          <w:b/>
        </w:rPr>
        <w:t>Публикация типа вопрос-ответ</w:t>
      </w:r>
      <w:r>
        <w:rPr/>
        <w:t xml:space="preserve"> возникает в результате соединения вопроса читателя и ответа на него либо самого журналиста, либо какого-то компетентного лица. Специфическая черта этого жанра - неразрывное единство вопроса и ответа. Привлекательность этого жанра заключается в том, что в сравнении с обычной заметкой ответ на вопрос может быстрее привлечь внимание читателей. Так бывает, если в редакцию поступил вопрос интересный многим, касающийся важных событий.</w:t>
      </w:r>
    </w:p>
    <w:p>
      <w:pPr>
        <w:pStyle w:val="Normlnweb"/>
        <w:rPr/>
      </w:pPr>
      <w:r>
        <w:rPr/>
        <w:t xml:space="preserve">7. </w:t>
      </w:r>
      <w:r>
        <w:rPr>
          <w:b/>
        </w:rPr>
        <w:t>Репортаж</w:t>
      </w:r>
      <w:r>
        <w:rPr/>
        <w:t xml:space="preserve"> является одним из наиболее излюбленных жанров отечественных журналистов. Первоначально жанр репортажа представляли публикации, извещавшие читателя о ходе судебных заседаний, парламентских дебатов и т.п. Позднее такого рода репортажи стали называть отчётами.</w:t>
      </w:r>
    </w:p>
    <w:p>
      <w:pPr>
        <w:pStyle w:val="Normlnweb"/>
        <w:rPr/>
      </w:pPr>
      <w:r>
        <w:rPr/>
        <w:t>Своеобразие жанра репортажа возникает, прежде всего, в результате развёрнутого применения, метода наблюдения и фиксации в тексте его хода и результатов. Задача любого репортёра заключается в том, чтобы дать аудитории возможность увидеть описываемое событие глазами очевидца (репортёра), т.е. создать "эффект присутствия". Для репортёра важно не только наглядно описать какое-то событие, но и описать его так, чтобы вызвать сопереживание читателя. Способами достижения этой цели являются изложение динамики события или изложение динамики авторских переживаний.</w:t>
      </w:r>
    </w:p>
    <w:p>
      <w:pPr>
        <w:pStyle w:val="Normlnweb"/>
        <w:rPr/>
      </w:pPr>
      <w:r>
        <w:rPr/>
        <w:t xml:space="preserve">8. </w:t>
      </w:r>
      <w:r>
        <w:rPr>
          <w:b/>
        </w:rPr>
        <w:t>Некролог</w:t>
      </w:r>
      <w:r>
        <w:rPr/>
        <w:t xml:space="preserve"> - это извещение о смерти людей (прежде всего - известных данной аудитории). Он обычно содержит краткую биографию умершего, сведения о том, где и как он работал, о его достижениях и наградах, слова прощания и выражения скорби по умершему.</w:t>
      </w:r>
    </w:p>
    <w:p>
      <w:pPr>
        <w:pStyle w:val="Heading2"/>
        <w:rPr/>
      </w:pPr>
      <w:r>
        <w:rPr/>
        <w:t>Аналитические жанры</w:t>
      </w:r>
    </w:p>
    <w:p>
      <w:pPr>
        <w:pStyle w:val="Normlnweb"/>
        <w:rPr/>
      </w:pPr>
      <w:r>
        <w:rPr/>
        <w:t>Однако средства массовой информации не только сообщают новости, но и стремятся найти причины происходящих событий, выявить их взаимосвязи, объяснить читателям смысл происходящих событий, оценить влияние на жизнь общества решений власти или заявлений политиков. В силу этого сложилась достаточно разветвлённая система аналитических жанров, которые со временем модифицируются и пополняются новыми типами.</w:t>
      </w:r>
    </w:p>
    <w:p>
      <w:pPr>
        <w:pStyle w:val="Normlnweb"/>
        <w:rPr/>
      </w:pPr>
      <w:r>
        <w:rPr/>
        <w:t>Аналитические жанры предполагают не только серьёзное и глубокое содержание, но и большее разнообразие языковых средств, более высокий уровень владения стилистическими средствами языка.</w:t>
      </w:r>
    </w:p>
    <w:p>
      <w:pPr>
        <w:pStyle w:val="Normlnweb"/>
        <w:rPr/>
      </w:pPr>
      <w:r>
        <w:rPr>
          <w:b/>
        </w:rPr>
        <w:t>1. Аналитический отчет</w:t>
      </w:r>
      <w:r>
        <w:rPr/>
        <w:t>. Предметом журналистского аналитического отчёта, как и отчёта информационного является результат публичного общения людей на собраниях, заседаниях съездах. Аналитический отчёт отличается от информационного целью - она состоит не в сообщении о ходе собрания, а в том, чтобы показать взаимосвязь тех или иных суждений, оценок, выводов, предложений, содержащихся в речах выступавших, с реальными проблемами, существующими в данный момент в жизни города, района, страны. И, уже исходя из такого соотнесения, вынести оценку данным выступлениям. Внимание аудитории направляется от содержания выступлений к событиям реальной жизни, что позволяет самим читателям судить о позиции участников собрания.</w:t>
      </w:r>
    </w:p>
    <w:p>
      <w:pPr>
        <w:pStyle w:val="Normlnweb"/>
        <w:rPr/>
      </w:pPr>
      <w:r>
        <w:rPr/>
        <w:t>Автор аналитического отчёта может выбирать только самые интересные выступления, давать им свою трактовку и объяснение, но делать это необходимо так, чтобы аудитория смогла легко отличить мысли автора отчёта от мыслей, прозвучавших в выступлениях участников форума, и представить себе объективную картину происходившего.</w:t>
      </w:r>
    </w:p>
    <w:p>
      <w:pPr>
        <w:pStyle w:val="Normlnweb"/>
        <w:rPr/>
      </w:pPr>
      <w:r>
        <w:rPr/>
        <w:t>Объективность аналитического отчёта во многом зависит от избираемых языковых средств. В некоторых отчётах в зависимости от симпатии журналиста съезд одной из партий может быть описан как очень плодотворный, открывший новые перспективы перед всем обществом, а другой съезд - как традиционный, не принёсший ничего нового, повторивший уже известное. Другой пример. Известно, что все партии проводят не только открытые, но и закрытые заседания съездов. В отчетах эти мероприятия именуются как "прошедшие в обстановке конфиденциальности", если партия журналисту нравится, либо как "прошедшие в условиях повышенной конспирации и строгой секретности, если партия журналисту не нравится.</w:t>
      </w:r>
    </w:p>
    <w:p>
      <w:pPr>
        <w:pStyle w:val="Normlnweb"/>
        <w:rPr/>
      </w:pPr>
      <w:r>
        <w:rPr/>
        <w:t>Вообще, аналитический отчёт должен отличаться от памфлета преобладанием стилистически нейтральных слов с ясным понятийным значением, конечно, и эмоционально окрашенная лексика возможна, но лучше, если она будет присутствовать во вводных конструкциях и высказываниях, содержащих оценки журналиста, а не в информационной части текста.</w:t>
      </w:r>
    </w:p>
    <w:p>
      <w:pPr>
        <w:pStyle w:val="Normlnweb"/>
        <w:rPr/>
      </w:pPr>
      <w:r>
        <w:rPr/>
        <w:t>Язык аналитического отчёта характеризуется обилием политологических и экономических терминов, содержащихся как в изложении речей участников собрания, так и в комментариях. Этим определяется необходимость разъяснять читателям редкие, малоупотребительные, недавно появившиеся термины. Отчёты отличаются достаточно сложными синтаксическими конструкциями, которые вводят прямую речь, предваряют изложение в косвенной речи, выделяют комментарий.</w:t>
      </w:r>
    </w:p>
    <w:p>
      <w:pPr>
        <w:pStyle w:val="Normlnweb"/>
        <w:rPr/>
      </w:pPr>
      <w:r>
        <w:rPr>
          <w:b/>
        </w:rPr>
        <w:t>2. Аналитическая корреспонденция</w:t>
      </w:r>
      <w:r>
        <w:rPr/>
        <w:t xml:space="preserve"> представляет собой жанр, похожий и на отчёт, и на репортаж, но имеет особую цель - сообщение о событии и его истолкование. Это сообщение может включать в себя "живое" наблюдение, фрагменты выступлений, "свёрнутый" пересказ происходившего. Истолкование представляет собой выяснение причин события, явления, определение его значимости, прогнозирование его развития. В центре внимания текстов этого жанра находится один значительный факт, все остальные детали, примеры, суждения служат вспомогательным материалом для его всестороннего освещения. Этим аналитическая корреспонденция отличается от статьи, где цель иная - обосновать суждение по поводу какого-то общезначимого явления.</w:t>
      </w:r>
    </w:p>
    <w:p>
      <w:pPr>
        <w:pStyle w:val="Normlnweb"/>
        <w:rPr/>
      </w:pPr>
      <w:r>
        <w:rPr>
          <w:b/>
        </w:rPr>
        <w:t>3. Аналитическое интервью</w:t>
      </w:r>
      <w:r>
        <w:rPr/>
        <w:t xml:space="preserve"> отличается от информационного своей целью - это не просто получение информации о событии, а выявление причинно-следственных связей данного события, вынесение оценок, прогноз. Роль журналиста в таком интервью - задать своими вопросами направление анализа, получить у собеседника развёрнутые ответы.</w:t>
      </w:r>
    </w:p>
    <w:p>
      <w:pPr>
        <w:pStyle w:val="Normlnweb"/>
        <w:rPr/>
      </w:pPr>
      <w:r>
        <w:rPr>
          <w:b/>
        </w:rPr>
        <w:t>4. Аналитический опрос</w:t>
      </w:r>
      <w:r>
        <w:rPr/>
        <w:t xml:space="preserve"> имеет сходные черты с информационным, но отличается характером вопросов. Он посвящён важным политическим, темам, событиям экономической, культурной жизни. Это может быть выяснение мнения известных артистов по поводу новой пьесы и т.п. Здесь журналист должен сформулировать вопрос, предполагающий развёрнутый ответ.</w:t>
      </w:r>
    </w:p>
    <w:p>
      <w:pPr>
        <w:pStyle w:val="Normlnweb"/>
        <w:rPr/>
      </w:pPr>
      <w:r>
        <w:rPr/>
        <w:t xml:space="preserve">5. </w:t>
      </w:r>
      <w:r>
        <w:rPr>
          <w:b/>
        </w:rPr>
        <w:t>Беседа</w:t>
      </w:r>
      <w:r>
        <w:rPr/>
        <w:t xml:space="preserve"> иногда отождествляется с интервью, поскольку имеет значительное сходство с ним, прежде всего - двусоставность текста. В обоих случаях есть обмен мыслями, репликами. Различие этих жанров состоит в роли журналиста... В интервью журналист только задаёт вопросы, и основное содержание публикации определяется ответами на них, В беседе журналист является равноправным партнёром по коммуникативному акту, а значит и создателем содержания будущего текста.</w:t>
      </w:r>
    </w:p>
    <w:p>
      <w:pPr>
        <w:pStyle w:val="Normlnweb"/>
        <w:rPr/>
      </w:pPr>
      <w:r>
        <w:rPr/>
        <w:t>Беседа широко использовалась на страницах прессы на протяжении многих лет. "Беседы за круглым столом" велись на страницах "Известий", "литературной газеты", других изданий.</w:t>
      </w:r>
    </w:p>
    <w:p>
      <w:pPr>
        <w:pStyle w:val="Normlnweb"/>
        <w:rPr/>
      </w:pPr>
      <w:r>
        <w:rPr/>
        <w:t>Участие журналиста в беседе позволяет более всесторонне рассмотреть предмет разговора, уточнить ответы, соотнести их с другими известными журналисту фактами. Этот жанр требует подготовки журналиста к обсуждению избранной темы, точных представлений о предмете разговора. Особую сложность представляет собой беседа с должностными лицами, незаинтересованными в широком гласном обсуждении результатов их работы.</w:t>
      </w:r>
    </w:p>
    <w:p>
      <w:pPr>
        <w:pStyle w:val="Normlnweb"/>
        <w:rPr/>
      </w:pPr>
      <w:r>
        <w:rPr/>
        <w:t xml:space="preserve">6. </w:t>
      </w:r>
      <w:r>
        <w:rPr>
          <w:b/>
        </w:rPr>
        <w:t>Комментарий</w:t>
      </w:r>
      <w:r>
        <w:rPr/>
        <w:t xml:space="preserve"> может быть как методом, так и жанром журналистики. Как метод он применяется во всех формах публикаций. Как жанр комментарий выделился из краткого аналитического сообщения типа корреспонденции в начале 20 века. В комментарии содержится реакция на новое явление, активно обрисовываются проблемы, раскрываются взаимосвязи обнаруженного предмета.</w:t>
      </w:r>
    </w:p>
    <w:p>
      <w:pPr>
        <w:pStyle w:val="Normlnweb"/>
        <w:rPr/>
      </w:pPr>
      <w:r>
        <w:rPr/>
        <w:t>Комментарий (за исключением кратких форм) представляет собой структуру доказательного рассуждения по поводу какого-то одного основного вопроса.</w:t>
      </w:r>
    </w:p>
    <w:p>
      <w:pPr>
        <w:pStyle w:val="Normlnweb"/>
        <w:rPr/>
      </w:pPr>
      <w:r>
        <w:rPr/>
        <w:t>Комментарий содержит ряд типичных структурных элементов:</w:t>
      </w:r>
    </w:p>
    <w:p>
      <w:pPr>
        <w:pStyle w:val="Normlnweb"/>
        <w:rPr>
          <w:color w:val="000000"/>
        </w:rPr>
      </w:pPr>
      <w:r>
        <w:rPr>
          <w:color w:val="000000"/>
        </w:rPr>
        <w:t xml:space="preserve">сообщение о комментируемом событии и формулировка задачи комментария; </w:t>
      </w:r>
    </w:p>
    <w:p>
      <w:pPr>
        <w:pStyle w:val="Normlnweb"/>
        <w:rPr>
          <w:color w:val="000000"/>
        </w:rPr>
      </w:pPr>
      <w:r>
        <w:rPr>
          <w:color w:val="000000"/>
        </w:rPr>
        <w:t xml:space="preserve">формулирование возникших в связи с этим событием вопросов; </w:t>
      </w:r>
    </w:p>
    <w:p>
      <w:pPr>
        <w:pStyle w:val="Normlnweb"/>
        <w:rPr>
          <w:color w:val="000000"/>
        </w:rPr>
      </w:pPr>
      <w:r>
        <w:rPr>
          <w:color w:val="000000"/>
        </w:rPr>
        <w:t xml:space="preserve">изложение комментирующих фактов и мыслей, деталей; </w:t>
      </w:r>
    </w:p>
    <w:p>
      <w:pPr>
        <w:pStyle w:val="Normlnweb"/>
        <w:rPr>
          <w:color w:val="000000"/>
        </w:rPr>
      </w:pPr>
      <w:r>
        <w:rPr>
          <w:color w:val="000000"/>
        </w:rPr>
        <w:t xml:space="preserve">формулировка тезисов, отражающих отношение автора к отображаемому событию (Тертычный А.А. Жанры периодической печати. - М., 2000. - С.122). </w:t>
      </w:r>
    </w:p>
    <w:p>
      <w:pPr>
        <w:pStyle w:val="Normlnweb"/>
        <w:rPr/>
      </w:pPr>
      <w:r>
        <w:rPr/>
        <w:t>Особую роль играет качество поставленных, по поводу события вопросов, их актуальность, проблемность, точность. Они влияют на качество аргументов и обоснованность общего логического вывода. Без ясного вывода последовательность мысли автора может быть не уловлена, аудиторией. Успех комментария во многом зависит от того, насколько правильно он построен. Читателю необходимо дать возможность понять, о чём собственно идёт речь, какие аргументы комментатор приводит в пользу своей позиции, какие решения предлагает.</w:t>
      </w:r>
    </w:p>
    <w:p>
      <w:pPr>
        <w:pStyle w:val="Normlnweb"/>
        <w:rPr/>
      </w:pPr>
      <w:r>
        <w:rPr/>
        <w:t xml:space="preserve">7. </w:t>
      </w:r>
      <w:r>
        <w:rPr>
          <w:b/>
        </w:rPr>
        <w:t>Социологическое резюме</w:t>
      </w:r>
      <w:r>
        <w:rPr/>
        <w:t xml:space="preserve"> - новый жанр, возникший в российской печати в последние годы в связи с активизацией политической жизни и развитием социологических исследований.</w:t>
      </w:r>
    </w:p>
    <w:p>
      <w:pPr>
        <w:pStyle w:val="Normlnweb"/>
        <w:rPr/>
      </w:pPr>
      <w:r>
        <w:rPr/>
        <w:t>Социологическое резюме содержит краткое изложение итогов каких-либо социологических исследований. Аналитический характер такой публикации определяется тем, что журналист обращается к материалам, которые сами по себе представляют анализ действительности и тем, что журналист может соотносить данные различных социологических исследований, комментировать их.</w:t>
      </w:r>
    </w:p>
    <w:p>
      <w:pPr>
        <w:pStyle w:val="Normlnweb"/>
        <w:rPr/>
      </w:pPr>
      <w:r>
        <w:rPr/>
        <w:t>Резюме даёт адаптированное к информационным ожиданиям аудитории газеты изложение результатов научного исследования, без указания и обсуждения методов их получения.</w:t>
      </w:r>
    </w:p>
    <w:p>
      <w:pPr>
        <w:pStyle w:val="Normlnweb"/>
        <w:rPr/>
      </w:pPr>
      <w:r>
        <w:rPr/>
        <w:t>Напоминая по форме научно-популярный жанр, резюме обладает функцией воздействия: характеризуя расстановку политических сил, оно побуждает массового читателя делать свой выбор, который в массовом сознании часто определяется предпочтениями большинства.</w:t>
      </w:r>
    </w:p>
    <w:p>
      <w:pPr>
        <w:pStyle w:val="Normlnweb"/>
        <w:rPr/>
      </w:pPr>
      <w:r>
        <w:rPr/>
        <w:t xml:space="preserve">8. </w:t>
      </w:r>
      <w:r>
        <w:rPr>
          <w:b/>
        </w:rPr>
        <w:t>Анкета</w:t>
      </w:r>
      <w:r>
        <w:rPr/>
        <w:t xml:space="preserve"> жанр, связанный с методом сбора информации - анкетированием, которое даёт в распоряжение журналиста, достаточно сложный и разнообразный материал, требующий упорядочения. Публикации в жанре анкеты в настоящее время появляются на страницах многих газет и журналов ("Независимой газеты", "Литературной газеты", "Вечерней Москвы" и т.д.).</w:t>
      </w:r>
    </w:p>
    <w:p>
      <w:pPr>
        <w:pStyle w:val="Normlnweb"/>
        <w:rPr/>
      </w:pPr>
      <w:r>
        <w:rPr/>
        <w:t>Популярность этого жанра объясняется тем, что он позволяет удовлетворять потребности аудитории в знании того, как реагируют на определённые общественные явления различные социальные группы.</w:t>
      </w:r>
    </w:p>
    <w:p>
      <w:pPr>
        <w:pStyle w:val="Normlnweb"/>
        <w:rPr/>
      </w:pPr>
      <w:r>
        <w:rPr/>
        <w:t xml:space="preserve">9. </w:t>
      </w:r>
      <w:r>
        <w:rPr>
          <w:b/>
        </w:rPr>
        <w:t>Мониторинг</w:t>
      </w:r>
      <w:r>
        <w:rPr/>
        <w:t xml:space="preserve"> - это тип публикаций, связанных с одноимённым видом социологического исследования. Мониторинг представляет собой "слежение", систематически повторяющийся замер одних и тех параметров какого-либо социального явления. Он требует специальной социологической подготовки и часто выполняется социологами, журналист в этом случае редактирует материал исследования.</w:t>
      </w:r>
    </w:p>
    <w:p>
      <w:pPr>
        <w:pStyle w:val="Normlnweb"/>
        <w:rPr/>
      </w:pPr>
      <w:r>
        <w:rPr/>
        <w:t xml:space="preserve">10. </w:t>
      </w:r>
      <w:r>
        <w:rPr>
          <w:b/>
        </w:rPr>
        <w:t>Рейтинг</w:t>
      </w:r>
      <w:r>
        <w:rPr/>
        <w:t xml:space="preserve"> - публикация с целью осуществить "ранжировку" сходных явлений по какому-либо признаку. Явления, относительно которых составляются рейтинги, принадлежат самым разным сферам деятельности - экономике, финансам, политике, культурной жизни, спорту и т.д. Рейтинги часто публикуются как в специализированных, так и в общественно-политических изданиях. Например, "Независимая газета" публикует рейтинги влиятельности российских политиков, рейтинги банков, телеканалов.</w:t>
      </w:r>
    </w:p>
    <w:p>
      <w:pPr>
        <w:pStyle w:val="Normlnweb"/>
        <w:rPr/>
      </w:pPr>
      <w:r>
        <w:rPr/>
        <w:t xml:space="preserve">11. </w:t>
      </w:r>
      <w:r>
        <w:rPr>
          <w:b/>
        </w:rPr>
        <w:t>Рецензия</w:t>
      </w:r>
      <w:r>
        <w:rPr/>
        <w:t xml:space="preserve"> - это жанр, основу которого составляет отзыв о произведении художественной литературы, искусства, науки, журналистики. Суть жанра - выявить отношение рецензента к произведению и увидеть в нём то, что незаметно непосвященному. Это требует от журналиста глубоких познаний в определённой сфере, искусства. От других жанров рецензия отличается тем, что рассматривает не явления реальной действительности, а информационные явления - книги, фильмы, телепередачи. Рецензия должна преследовать важную цель - помочь аудитории оценить широко известное произведение, разобраться в вопросах искусства и литературы.</w:t>
      </w:r>
    </w:p>
    <w:p>
      <w:pPr>
        <w:pStyle w:val="Normlnweb"/>
        <w:rPr/>
      </w:pPr>
      <w:r>
        <w:rPr/>
        <w:t>Рецензия обычно содержит суждения и оценки и тем самым относится к аналитическим жанрам.</w:t>
      </w:r>
    </w:p>
    <w:p>
      <w:pPr>
        <w:pStyle w:val="Normlnweb"/>
        <w:rPr/>
      </w:pPr>
      <w:r>
        <w:rPr/>
        <w:t>В современной прессе рецензии рассматривают какую-либо одну сторону произведения - тему, мастерство автора, работу режиссёра или исполнителей.</w:t>
      </w:r>
    </w:p>
    <w:p>
      <w:pPr>
        <w:pStyle w:val="Normlnweb"/>
        <w:rPr/>
      </w:pPr>
      <w:r>
        <w:rPr/>
        <w:t>В последнее время появляются новые тематические виды рецензий - рецензии на документальные и мультипликационные фильмы, на телепередачи, рекламные ролики, музыкальные клипы, так как эти виды произведений всё чаще попадают в центр общественного внимания.</w:t>
      </w:r>
    </w:p>
    <w:p>
      <w:pPr>
        <w:pStyle w:val="Normlnweb"/>
        <w:rPr/>
      </w:pPr>
      <w:r>
        <w:rPr/>
        <w:t>Как отмечают многие ведущие деятели культуры современной России, рецензии часто облечены в жёсткую ироничную форму, являются скорее личными опусами, чем профессиональными публикациями. В этой связи вновь стоит вспомнить о речевом этикете, о культуре общения. Авторитет критики достигается, прежде всего, объективным отношением к рецензируемому труду, аргументированным анализом, интеллигентной формой выражения мыслей. Это требует от журналиста постоянного внимания к стилистической и эмоциональной окраске употребляемых слов.</w:t>
      </w:r>
    </w:p>
    <w:p>
      <w:pPr>
        <w:pStyle w:val="Normlnweb"/>
        <w:rPr/>
      </w:pPr>
      <w:r>
        <w:rPr/>
        <w:t xml:space="preserve">12. </w:t>
      </w:r>
      <w:r>
        <w:rPr>
          <w:b/>
        </w:rPr>
        <w:t>Статья</w:t>
      </w:r>
      <w:r>
        <w:rPr/>
        <w:t xml:space="preserve"> является главным жанром аналитической журналистики. Статья даёт подробный обзор и анализ актуальных событий и ситуаций, опирается на самые различные методы работы журналиста, разъясняет происходящие процессы и ориентирует читателя на дальнейшие, самостоятельные размышления. Статья может иметь различные жанровые разновидности.</w:t>
      </w:r>
    </w:p>
    <w:p>
      <w:pPr>
        <w:pStyle w:val="Normlnweb"/>
        <w:rPr/>
      </w:pPr>
      <w:r>
        <w:rPr/>
        <w:t>Общеисследовательская статья анализирует широкие - общезначимые вопросы:</w:t>
      </w:r>
    </w:p>
    <w:p>
      <w:pPr>
        <w:pStyle w:val="Normlnweb"/>
        <w:rPr>
          <w:color w:val="000000"/>
        </w:rPr>
      </w:pPr>
      <w:r>
        <w:rPr>
          <w:color w:val="000000"/>
        </w:rPr>
        <w:t xml:space="preserve">пути развития страны, </w:t>
      </w:r>
    </w:p>
    <w:p>
      <w:pPr>
        <w:pStyle w:val="Normlnweb"/>
        <w:rPr>
          <w:color w:val="000000"/>
        </w:rPr>
      </w:pPr>
      <w:r>
        <w:rPr>
          <w:color w:val="000000"/>
        </w:rPr>
        <w:t xml:space="preserve">уровень нравственности в обществе, </w:t>
      </w:r>
    </w:p>
    <w:p>
      <w:pPr>
        <w:pStyle w:val="Normlnweb"/>
        <w:rPr>
          <w:color w:val="000000"/>
        </w:rPr>
      </w:pPr>
      <w:r>
        <w:rPr>
          <w:color w:val="000000"/>
        </w:rPr>
        <w:t xml:space="preserve">выбор верного курса внешней политики. </w:t>
      </w:r>
    </w:p>
    <w:p>
      <w:pPr>
        <w:pStyle w:val="Normlnweb"/>
        <w:rPr/>
      </w:pPr>
      <w:r>
        <w:rPr/>
        <w:t>Такая публикация требует высокого уровня обобщения, глобальности мышления. Общественная роль статьи снижается, если она перестаёт быть исследовательской и превращается в пропагандистскую. Для националистической и консервативно-коммунистической прессы характерно постоянное стремление подменять анализ действительности пропагандой. Однако, и в демократической печати нередко, особенно в 1993 и 1996 годах, пропагандистские статьи публиковались очень активно, имея лишь форму аналитических публикаций. Автору статьи необходимы и теоретические знания проблемы, и жизненный опыт, умение сформулировать тезисы публикации и соотнести их с фактами, следуя избранной концептуальной линии.</w:t>
      </w:r>
    </w:p>
    <w:p>
      <w:pPr>
        <w:pStyle w:val="Normlnweb"/>
        <w:rPr/>
      </w:pPr>
      <w:r>
        <w:rPr>
          <w:rStyle w:val="PsacstrojHTML"/>
          <w:color w:val="000000"/>
        </w:rPr>
        <w:t>Практико-аналитическая статья</w:t>
      </w:r>
      <w:r>
        <w:rPr>
          <w:color w:val="000000"/>
        </w:rPr>
        <w:t xml:space="preserve"> обращена к актуальным повседневным проблемам промышленности, сельского хозяйства, образования и т.д. В таких статьях анализируется положение дел в определённой отрасли или на отдельном предприятии, ставится задача вынести на суд общественности анализ ситуации и. какие-то конструктивные предложения.</w:t>
      </w:r>
    </w:p>
    <w:p>
      <w:pPr>
        <w:pStyle w:val="Normlnweb"/>
        <w:rPr>
          <w:color w:val="000000"/>
        </w:rPr>
      </w:pPr>
      <w:r>
        <w:rPr>
          <w:color w:val="000000"/>
        </w:rPr>
        <w:t xml:space="preserve">Описание проблемной ситуации требует её оценки с разных сторон и поиска разрешения проблемы, предложения программы действий. В зависимости от подготовленности читателей, которым адресована газета (специалистам данной отрасли или более широкому кругу) журналист определяет степень уместности профессиональной лексики и необходимость разъяснения деталей. </w:t>
      </w:r>
    </w:p>
    <w:p>
      <w:pPr>
        <w:pStyle w:val="Normlnweb"/>
        <w:rPr/>
      </w:pPr>
      <w:r>
        <w:rPr>
          <w:rStyle w:val="PsacstrojHTML"/>
          <w:color w:val="000000"/>
        </w:rPr>
        <w:t>Полемическая статья</w:t>
      </w:r>
      <w:r>
        <w:rPr>
          <w:color w:val="000000"/>
        </w:rPr>
        <w:t xml:space="preserve"> представляет собой выступление с критикой взглядов политических оппонентов, представителей иной научной школы. Некоторые издания публикуют полемику довольно часто (например, "Независимая газета", в других изданиях полемические статьи появляются в ходе предвыборных кампаний. </w:t>
      </w:r>
    </w:p>
    <w:p>
      <w:pPr>
        <w:pStyle w:val="Normlnweb"/>
        <w:rPr/>
      </w:pPr>
      <w:r>
        <w:rPr/>
        <w:t>Этот жанр предполагает соблюдения ряда правил ведения полемики как по содержанию, так и по речевой форме. Авторами полемических статей часто выступают не журналисты, а политики, экономисты, учёные, специалисты в различных областях производства, техники. Поэтому представителям самых разных профессий надо быть готовыми к написанию статей.</w:t>
      </w:r>
    </w:p>
    <w:p>
      <w:pPr>
        <w:pStyle w:val="Normlnweb"/>
        <w:rPr/>
      </w:pPr>
      <w:r>
        <w:rPr/>
        <w:t>Создание полемического текста должно начинаться с чёткого формулирования главной мысли. Эту мысль необходимо сделать ясной для читателя.</w:t>
      </w:r>
    </w:p>
    <w:p>
      <w:pPr>
        <w:pStyle w:val="Normlnweb"/>
        <w:rPr/>
      </w:pPr>
      <w:r>
        <w:rPr/>
        <w:t>При написании статьи важна доказательность доводов, подбор серьезных фактов. Серьёзность фактов состоит в надёжности их источников и достаточности факта для выведения широких заключений. Важным требованием к автору полемической статьи является требование сочетать логические доводы с эмоциональными средствами речи, разграничивать факты и мнения.</w:t>
      </w:r>
    </w:p>
    <w:p>
      <w:pPr>
        <w:pStyle w:val="Normlnweb"/>
        <w:rPr/>
      </w:pPr>
      <w:r>
        <w:rPr/>
        <w:t>Недопустимо приписывать словам оппонента тот смысл, который они не могут иметь, или тот, который оппонент вовсе не желал выразить.</w:t>
      </w:r>
    </w:p>
    <w:p>
      <w:pPr>
        <w:pStyle w:val="Normlnweb"/>
        <w:rPr/>
      </w:pPr>
      <w:r>
        <w:rPr/>
        <w:t>Установка на взаимопонимание участников полемики - важное условие её конструктивности. Достичь такого взаимопонимания невозможно без уверенного владения нормами литературного языка.</w:t>
      </w:r>
    </w:p>
    <w:p>
      <w:pPr>
        <w:pStyle w:val="Normlnweb"/>
        <w:rPr/>
      </w:pPr>
      <w:r>
        <w:rPr/>
        <w:t>13. Журналистское расследование выделяется среди других жанров своим предметом. В центре его - заметное негативное явление (громкое преступление, чрезвычайное происшествие, напряжённая обстановка в каком-либо регионе или на предприятии). Проведение такого расследования требует высокой культуры общения как от журналиста, так и других его участников. Прежде всего, обсуждаться должны общественно-значимые факты, а не обстоятельства личной жизни. Корректными должны быть как вопросы, так и ответы на них. В объективности результатов расследования заинтересовано, прежде всего, общество в целом.</w:t>
      </w:r>
    </w:p>
    <w:p>
      <w:pPr>
        <w:pStyle w:val="Heading2"/>
        <w:rPr/>
      </w:pPr>
      <w:r>
        <w:rPr/>
        <w:t>Художественно-публицистические жанры</w:t>
      </w:r>
    </w:p>
    <w:p>
      <w:pPr>
        <w:pStyle w:val="Normlnweb"/>
        <w:rPr/>
      </w:pPr>
      <w:r>
        <w:rPr/>
        <w:t>Художественно-публицистические жанры являются наиболее сложными, здесь, наряду с содержанием, особую эстетическую роль играет форма. Это предполагает повышенную требовательность к языку, художественной образности, эмоциональной насыщенности.</w:t>
      </w:r>
    </w:p>
    <w:p>
      <w:pPr>
        <w:pStyle w:val="Normlnweb"/>
        <w:rPr/>
      </w:pPr>
      <w:r>
        <w:rPr/>
        <w:t xml:space="preserve">1. </w:t>
      </w:r>
      <w:r>
        <w:rPr>
          <w:b/>
        </w:rPr>
        <w:t>Очерк</w:t>
      </w:r>
      <w:r>
        <w:rPr/>
        <w:t>. Центральное место среди этих жанров занимает очерк. Очерк сочетает в себе репортажное, исследовательское и писательское начала. Он не просто сообщает факты и выводы, но и художественное обобщение и осмысление действительности. В отличие от аналитических статей, в очерках вполне уместны метафоры и другие художественные приёмы.</w:t>
      </w:r>
    </w:p>
    <w:p>
      <w:pPr>
        <w:pStyle w:val="Normlnweb"/>
        <w:rPr/>
      </w:pPr>
      <w:r>
        <w:rPr/>
        <w:t xml:space="preserve">Выделяют такие разновидности очерка как </w:t>
      </w:r>
      <w:r>
        <w:rPr>
          <w:rStyle w:val="PsacstrojHTML"/>
        </w:rPr>
        <w:t>портретный очерк</w:t>
      </w:r>
      <w:r>
        <w:rPr/>
        <w:t xml:space="preserve"> и </w:t>
      </w:r>
      <w:r>
        <w:rPr>
          <w:rStyle w:val="PsacstrojHTML"/>
        </w:rPr>
        <w:t>проблемный очерк</w:t>
      </w:r>
      <w:r>
        <w:rPr/>
        <w:t>.</w:t>
      </w:r>
    </w:p>
    <w:p>
      <w:pPr>
        <w:pStyle w:val="Normlnweb"/>
        <w:rPr/>
      </w:pPr>
      <w:r>
        <w:rPr/>
        <w:t xml:space="preserve">2. </w:t>
      </w:r>
      <w:r>
        <w:rPr>
          <w:b/>
        </w:rPr>
        <w:t>Фельетон</w:t>
      </w:r>
      <w:r>
        <w:rPr/>
        <w:t xml:space="preserve"> является сатирическим жанром. Его цель - осмеяние всевозможных пороков. Успех фельетона зависит от четкости изложения фактов и языкового вкуса фельетониста.</w:t>
      </w:r>
    </w:p>
    <w:p>
      <w:pPr>
        <w:pStyle w:val="Normlnweb"/>
        <w:rPr/>
      </w:pPr>
      <w:r>
        <w:rPr/>
        <w:t xml:space="preserve">3. </w:t>
      </w:r>
      <w:r>
        <w:rPr>
          <w:b/>
        </w:rPr>
        <w:t>Памфлет</w:t>
      </w:r>
      <w:r>
        <w:rPr/>
        <w:t>. К фельетону близок памфлет. Если фельетон высмеивает отрицательное явление, то памфлет героя, который представляется автору носителем опасного общественного зла.</w:t>
      </w:r>
    </w:p>
    <w:p>
      <w:pPr>
        <w:pStyle w:val="Normlnweb"/>
        <w:rPr/>
      </w:pPr>
      <w:r>
        <w:rPr/>
        <w:t xml:space="preserve">4. </w:t>
      </w:r>
      <w:r>
        <w:rPr>
          <w:b/>
        </w:rPr>
        <w:t>Пародия</w:t>
      </w:r>
      <w:r>
        <w:rPr/>
        <w:t xml:space="preserve"> представляет собой сатирическое изображение чужой речи: литературного произведения, политического выступления, научного или философского сочинения.</w:t>
      </w:r>
    </w:p>
    <w:p>
      <w:pPr>
        <w:pStyle w:val="Normlnweb"/>
        <w:rPr/>
      </w:pPr>
      <w:r>
        <w:rPr/>
        <w:t xml:space="preserve">5. Малым жанром является </w:t>
      </w:r>
      <w:r>
        <w:rPr>
          <w:b/>
        </w:rPr>
        <w:t>сатирический комментарий</w:t>
      </w:r>
      <w:r>
        <w:rPr/>
        <w:t>, который отличается от аналитического установкой на использование художественных средств (иронии, гиперболизации). Пример такого комментария - рубрика "Филантропия" в "Независимой газете".</w:t>
      </w:r>
    </w:p>
    <w:p>
      <w:pPr>
        <w:pStyle w:val="Heading2"/>
        <w:rPr/>
      </w:pPr>
      <w:r>
        <w:rPr/>
        <w:t>3. Журнальные жанры</w:t>
      </w:r>
    </w:p>
    <w:p>
      <w:pPr>
        <w:pStyle w:val="Normlnweb"/>
        <w:rPr/>
      </w:pPr>
      <w:r>
        <w:rPr/>
        <w:t>В журналах значительно меньше представлены информационные жанры. Основные жанры литературно-художественных и общественно-политических журналов:</w:t>
      </w:r>
    </w:p>
    <w:p>
      <w:pPr>
        <w:pStyle w:val="Normlnweb"/>
        <w:rPr>
          <w:b/>
          <w:b/>
        </w:rPr>
      </w:pPr>
      <w:r>
        <w:rPr>
          <w:b/>
          <w:color w:val="000000"/>
        </w:rPr>
        <w:t xml:space="preserve">статья, </w:t>
      </w:r>
    </w:p>
    <w:p>
      <w:pPr>
        <w:pStyle w:val="Normlnweb"/>
        <w:rPr>
          <w:b/>
          <w:b/>
        </w:rPr>
      </w:pPr>
      <w:r>
        <w:rPr>
          <w:b/>
          <w:color w:val="000000"/>
        </w:rPr>
        <w:t xml:space="preserve">очерк, </w:t>
      </w:r>
    </w:p>
    <w:p>
      <w:pPr>
        <w:pStyle w:val="Normlnweb"/>
        <w:rPr>
          <w:b/>
          <w:b/>
        </w:rPr>
      </w:pPr>
      <w:r>
        <w:rPr>
          <w:b/>
          <w:color w:val="000000"/>
        </w:rPr>
        <w:t xml:space="preserve">рецензия. </w:t>
      </w:r>
    </w:p>
    <w:p>
      <w:pPr>
        <w:pStyle w:val="Normlnweb"/>
        <w:rPr/>
      </w:pPr>
      <w:r>
        <w:rPr/>
        <w:t>Нередко в журналах публикуются обзоры и беседы. Подготовка журнальных публикаций, как и газетных, требует серьёзной работы над текстом автора и редактора (устранения грамматических и стилистических ошибок, совершенствования содержания и структуры текста).</w:t>
      </w:r>
    </w:p>
    <w:p>
      <w:pPr>
        <w:pStyle w:val="Normlnweb"/>
        <w:rPr/>
      </w:pPr>
      <w:r>
        <w:rPr/>
        <w:t>Русские писатели-классики внесли ценнейший вклад в осмысление стилистических проблем публицистики, выработку критериев оценки языка, публицистических произведений. Они призывали неутомимо трудиться над слогом, тщательно шлифовать каждую фразу, заботиться о краткости, точности ясности текста. Классики высоко ценили сжатость и простоту языка, рекомендовали добиваться полного соответствия слов выражаемым мыслям.</w:t>
      </w:r>
    </w:p>
    <w:p>
      <w:pPr>
        <w:pStyle w:val="Heading2"/>
        <w:rPr/>
      </w:pPr>
      <w:r>
        <w:rPr/>
        <w:t>4. Жанры телевизионных и радиопередач</w:t>
      </w:r>
    </w:p>
    <w:p>
      <w:pPr>
        <w:pStyle w:val="Normlnweb"/>
        <w:rPr/>
      </w:pPr>
      <w:r>
        <w:rPr/>
        <w:t>Жанры радио и телевидения формировались на основе газетных, но отличаются от них устной формой речи. На телевидении устный текст дополняется видеорядом, что позволяет телевидению модернизировать традиционные жанры прессы и создать новые.</w:t>
      </w:r>
    </w:p>
    <w:p>
      <w:pPr>
        <w:pStyle w:val="Normlnweb"/>
        <w:rPr/>
      </w:pPr>
      <w:r>
        <w:rPr/>
        <w:t>1. Информационные жанры. Основным типом информационной передачи на телевидении и радио является выпуск новостей. В рамках такой передачи могут чередоваться различные информационные жанры общие для электронных и печатных средств массовой информации:</w:t>
      </w:r>
    </w:p>
    <w:p>
      <w:pPr>
        <w:pStyle w:val="Normlnweb"/>
        <w:rPr>
          <w:color w:val="000000"/>
        </w:rPr>
      </w:pPr>
      <w:r>
        <w:rPr>
          <w:color w:val="000000"/>
        </w:rPr>
        <w:t xml:space="preserve">корреспонденция, </w:t>
      </w:r>
    </w:p>
    <w:p>
      <w:pPr>
        <w:pStyle w:val="Normlnweb"/>
        <w:rPr>
          <w:color w:val="000000"/>
        </w:rPr>
      </w:pPr>
      <w:r>
        <w:rPr>
          <w:color w:val="000000"/>
        </w:rPr>
        <w:t xml:space="preserve">репортаж, </w:t>
      </w:r>
    </w:p>
    <w:p>
      <w:pPr>
        <w:pStyle w:val="Normlnweb"/>
        <w:rPr>
          <w:color w:val="000000"/>
        </w:rPr>
      </w:pPr>
      <w:r>
        <w:rPr>
          <w:color w:val="000000"/>
        </w:rPr>
        <w:t xml:space="preserve">интервью, </w:t>
      </w:r>
    </w:p>
    <w:p>
      <w:pPr>
        <w:pStyle w:val="Normlnweb"/>
        <w:rPr>
          <w:color w:val="000000"/>
        </w:rPr>
      </w:pPr>
      <w:r>
        <w:rPr>
          <w:color w:val="000000"/>
        </w:rPr>
        <w:t xml:space="preserve">информационный отчёт, </w:t>
      </w:r>
    </w:p>
    <w:p>
      <w:pPr>
        <w:pStyle w:val="Normlnweb"/>
        <w:rPr>
          <w:color w:val="000000"/>
        </w:rPr>
      </w:pPr>
      <w:r>
        <w:rPr>
          <w:color w:val="000000"/>
        </w:rPr>
        <w:t xml:space="preserve">блиц-опрос. </w:t>
      </w:r>
    </w:p>
    <w:p>
      <w:pPr>
        <w:pStyle w:val="Normlnweb"/>
        <w:rPr/>
      </w:pPr>
      <w:r>
        <w:rPr/>
        <w:t>Телевизионные интервью в прямом эфире для информационных программ давать значительно сложнее, чем интервью газете. Неподготовленная устная речь прозвучит красиво только при наличии у человека устойчивых навыков речевой культуры. Здесь одинаковы важны и содержательная, и внешняя стороны речи.</w:t>
      </w:r>
    </w:p>
    <w:p>
      <w:pPr>
        <w:pStyle w:val="Normlnweb"/>
        <w:rPr/>
      </w:pPr>
      <w:r>
        <w:rPr/>
        <w:t>Внешняя красота речи заключается в её размеренности, чёткости, плавности (отсутствии долгих пауз и резких переломов синтаксической конструкции предложений).</w:t>
      </w:r>
    </w:p>
    <w:p>
      <w:pPr>
        <w:pStyle w:val="Normlnweb"/>
        <w:rPr/>
      </w:pPr>
      <w:r>
        <w:rPr/>
        <w:t>Жанр информационного интервью предлагает краткие ответы по существу вопросов, здесь неуместны лишние детали и длинные вводные фразы.</w:t>
      </w:r>
    </w:p>
    <w:p>
      <w:pPr>
        <w:pStyle w:val="Normlnweb"/>
        <w:rPr/>
      </w:pPr>
      <w:r>
        <w:rPr/>
        <w:t>Умение давать интервью оказывает существенное влияние на имидж должностного лица и организации, которую данный чиновник представляет.</w:t>
      </w:r>
    </w:p>
    <w:p>
      <w:pPr>
        <w:pStyle w:val="Normlnweb"/>
        <w:rPr/>
      </w:pPr>
      <w:r>
        <w:rPr/>
        <w:t>2. Аналитические жанры журналистики представлены в еженедельных телевизионных аналитических программах, которые включают</w:t>
      </w:r>
    </w:p>
    <w:p>
      <w:pPr>
        <w:pStyle w:val="Normlnweb"/>
        <w:rPr>
          <w:color w:val="000000"/>
        </w:rPr>
      </w:pPr>
      <w:r>
        <w:rPr>
          <w:color w:val="000000"/>
        </w:rPr>
        <w:t xml:space="preserve">аналитические отчёты, </w:t>
      </w:r>
    </w:p>
    <w:p>
      <w:pPr>
        <w:pStyle w:val="Normlnweb"/>
        <w:rPr>
          <w:color w:val="000000"/>
        </w:rPr>
      </w:pPr>
      <w:r>
        <w:rPr>
          <w:color w:val="000000"/>
        </w:rPr>
        <w:t xml:space="preserve">интервью и опросы, </w:t>
      </w:r>
    </w:p>
    <w:p>
      <w:pPr>
        <w:pStyle w:val="Normlnweb"/>
        <w:rPr>
          <w:color w:val="000000"/>
        </w:rPr>
      </w:pPr>
      <w:r>
        <w:rPr>
          <w:color w:val="000000"/>
        </w:rPr>
        <w:t xml:space="preserve">беседы, </w:t>
      </w:r>
    </w:p>
    <w:p>
      <w:pPr>
        <w:pStyle w:val="Normlnweb"/>
        <w:rPr>
          <w:color w:val="000000"/>
        </w:rPr>
      </w:pPr>
      <w:r>
        <w:rPr>
          <w:color w:val="000000"/>
        </w:rPr>
        <w:t xml:space="preserve">комментарии. </w:t>
      </w:r>
    </w:p>
    <w:p>
      <w:pPr>
        <w:pStyle w:val="Normlnweb"/>
        <w:rPr/>
      </w:pPr>
      <w:r>
        <w:rPr/>
        <w:t>Политические обозреватели телевидения приводят в своих передачах итоги социологических исследований, рейтинги. Мониторинг в таких передачах осуществляется в виде серии репортажей, объединённых общей темой.</w:t>
      </w:r>
    </w:p>
    <w:p>
      <w:pPr>
        <w:pStyle w:val="Normlnweb"/>
        <w:rPr/>
      </w:pPr>
      <w:r>
        <w:rPr/>
        <w:t>Журналистское расследование также является и газетным, и телевизионным жанром.</w:t>
      </w:r>
    </w:p>
    <w:p>
      <w:pPr>
        <w:pStyle w:val="Normlnweb"/>
        <w:rPr/>
      </w:pPr>
      <w:r>
        <w:rPr/>
        <w:t>Художественно-публицистические жанры на телевидении весьма разнообразны. Среди них научно-популярные передачи, передачи, рассказывающие зрителям о театре и кино, сатирические передачи, например, "Итого" с Виктором Шендеровичем на канале ТВ-6 (в этой передаче соседствуют такие жанры, как памфлет, пародия, сатирический комментарий, шутка).</w:t>
      </w:r>
    </w:p>
    <w:p>
      <w:pPr>
        <w:pStyle w:val="Normlnweb"/>
        <w:rPr/>
      </w:pPr>
      <w:r>
        <w:rPr/>
        <w:t>Специфически телевизионными и очень популярными жанрами являются телеигра, ток-шоу, информационно-развлекательная передача.</w:t>
      </w:r>
    </w:p>
    <w:p>
      <w:pPr>
        <w:pStyle w:val="Normlnweb"/>
        <w:rPr/>
      </w:pPr>
      <w:r>
        <w:rPr/>
        <w:t>Ток-шоу - передача, в которой участвуют ведущий, главные герои (известные люди, специально приглашенные на передачу) и зрительный зал. Передачи такого типа могут быть посвящены как общественно-значимым темам ("Глас народа", "Пресс-клуб"), так и обсуждению проблем личной, семейной жизни ("Я сама").</w:t>
      </w:r>
    </w:p>
    <w:p>
      <w:pPr>
        <w:pStyle w:val="Normlnweb"/>
        <w:rPr/>
      </w:pPr>
      <w:r>
        <w:rPr/>
        <w:t>Участие в передачах типа ток-шоу связано с соблюдением некоторых правил речевой культуры и культуры общения. От ведущего ожидается умение сфокусировать внимание всех участников на теме передачи, предоставление слова участникам с различными взглядами на обсуждаемую политическую, экономическую, техническую проблему. От зрителей, участвующих в передаче ожидаются краткие и ясные вопросы по обсуждаемой теме. От экспертов ожидаются понятные широкой публике комментарии.</w:t>
      </w:r>
    </w:p>
    <w:p>
      <w:pPr>
        <w:pStyle w:val="Normlnweb"/>
        <w:rPr/>
      </w:pPr>
      <w:r>
        <w:rPr/>
        <w:t>Большинство телевизионных передач представляет собой соединение различных жанров. Репортаж и интервью могут быть включены в передачи самого различного типа. В еженедельной аналитической программе могут быть представлены материалы самых разных жанров. Одна и та же передача может соединять в себе журналистское расследование и ток-шоу.</w:t>
      </w:r>
    </w:p>
    <w:p>
      <w:pPr>
        <w:pStyle w:val="Normlnweb"/>
        <w:rPr/>
      </w:pPr>
      <w:r>
        <w:rPr/>
        <w:t>Технические возможности телевидения дают журналисту значительные преимущества в оперативности и наглядности представления информации зрителю; но вместе с тем и высокие требования к речевой культуре журналиста и участников передач особенно важны именно на телевидении, поскольку в эпоху прямого эфира нет возможности заранее готовить или редактировать текст. Большое внимание тележурналист должен уделять точности и логичности речи. Внимательный зритель всегда заметит несоответствие комментариев журналиста передаваемому видеоряду.</w:t>
      </w:r>
    </w:p>
    <w:p>
      <w:pPr>
        <w:pStyle w:val="Normlnweb"/>
        <w:rPr/>
      </w:pPr>
      <w:r>
        <w:rPr/>
        <w:t>Серьёзные требования культуры речи должны учитываться при подготовке и ведении выпусков новостей. Прежде всего необходим удобный для восприятия новой информации темп речи и правильное интонирование высказываний. Поскольку адресатом новостей является максимально широкая аудитория, в информационных сообщениях должно быть как можно меньше специальной лексики и сокращённых слов. Вновь вводимые в речевой обиход термины, заимствования, аббревиатуры должны сопровождаться кратким пояснением.</w:t>
      </w:r>
    </w:p>
    <w:p>
      <w:pPr>
        <w:pStyle w:val="Normlnweb"/>
        <w:rPr/>
      </w:pPr>
      <w:r>
        <w:rPr/>
        <w:t>Эффективная коммуникация в обществе невозможна без понимания зрителем, основного содержания информационных программ.</w:t>
      </w:r>
    </w:p>
    <w:p>
      <w:pPr>
        <w:pStyle w:val="Heading2"/>
        <w:rPr/>
      </w:pPr>
      <w:r>
        <w:rPr/>
        <w:t>5. Жанры политической литературы</w:t>
      </w:r>
    </w:p>
    <w:p>
      <w:pPr>
        <w:pStyle w:val="Normlnweb"/>
        <w:rPr/>
      </w:pPr>
      <w:r>
        <w:rPr/>
        <w:t>К политической литературе относятся книги и брошюры, адресованные широкому читательскому кругу и имеющие чаще пропагандистский характер. Среди этой литературы можно выделить партийные предвыборные программы, материалы партийных съездов и пленумов, политические портреты и биографии политиков, а также их автобиографии, очерки о важнейших событиях новейшей истории.</w:t>
      </w:r>
    </w:p>
    <w:p>
      <w:pPr>
        <w:pStyle w:val="Normlnweb"/>
        <w:rPr/>
      </w:pPr>
      <w:r>
        <w:rPr/>
        <w:t>Перед авторами такой литературы стоит непростая задача - разъяснить свои политические взгляды, убедить читателя в их правильности и при этом сделать чтение такой книги интересным и приятным для читателя занятием. Это требует от автора мастерского владения словом и соединения в тексте изложения политических программ с деталями крупных событий, эпизодами политической карьеры, размышлениями о жизни философского плана. Среди наиболее известных книг последнего десятилетия можно назвать "Исповедь на заданную тему" Б. Ельцина, книгу С. Говорухина "Криминальная революция в России", сборник статей, выступлений, интервью "Неизвестный Руцкой: политический портрет", "Вариант дракона" Ю. Скуратова.</w:t>
      </w:r>
    </w:p>
    <w:p>
      <w:pPr>
        <w:pStyle w:val="Heading2"/>
        <w:rPr/>
      </w:pPr>
      <w:r>
        <w:rPr/>
        <w:t>6. Жанры публичной политической речи</w:t>
      </w:r>
    </w:p>
    <w:p>
      <w:pPr>
        <w:pStyle w:val="Normlnweb"/>
        <w:rPr/>
      </w:pPr>
      <w:r>
        <w:rPr/>
        <w:t>Жанры публичной речи определяются ситуациями и целями выступлений, в соответствии с которыми подбираются подходящие стилистические средства. Различают три группы жанров публичной речи, которые имеют свою специфику.</w:t>
      </w:r>
    </w:p>
    <w:p>
      <w:pPr>
        <w:pStyle w:val="Normlnweb"/>
        <w:rPr/>
      </w:pPr>
      <w:r>
        <w:rPr>
          <w:rStyle w:val="PsacstrojHTML"/>
          <w:color w:val="000000"/>
        </w:rPr>
        <w:t>На митингах</w:t>
      </w:r>
      <w:r>
        <w:rPr>
          <w:color w:val="000000"/>
        </w:rPr>
        <w:t xml:space="preserve"> произносятся предвыборные речи кандидатов, речи в поддержку кандидатов, речи в поддержку или против проводимого политического курса, делаются политические заявления. Главные качества речей на митингах - яркость, убедительность, запоминаемость. В таких речах уместны простые, понятные лозунги, нейтральные и разговорные олова и конструкции, отдельные элементы высокого стиля, понятные широкой общественности. </w:t>
      </w:r>
    </w:p>
    <w:p>
      <w:pPr>
        <w:pStyle w:val="Normlnweb"/>
        <w:rPr/>
      </w:pPr>
      <w:r>
        <w:rPr>
          <w:rStyle w:val="PsacstrojHTML"/>
          <w:color w:val="000000"/>
        </w:rPr>
        <w:t>На заседаниях парламента и региональных законодательных собраний</w:t>
      </w:r>
      <w:r>
        <w:rPr>
          <w:color w:val="000000"/>
        </w:rPr>
        <w:t xml:space="preserve"> депутаты выступают с речами в поддержку и против обсуждаемых законопроектов, задают вопросы авторам законопроектов, высказываются по повестке дня, по мотивам голосования, по процедурным вопросам. Парламентские выступления требуют более сложных и разнообразных речевых средств, большей строгости и точности речи. В них не обойтись без юридической и экономической терминологии, сложных оборотов официально-деловой речи. В стенах парламента неуместны разговорные, а тем более жаргонные лексические и фразеологические единицы. Парламентские выступления должны быть одновременно и деловыми, и убедительными для участников заседания. Это делает необходимым использовать в парламентских речах эмоционально окрашенную литературную лексику. Убедительность достигается также логичностью речи и выразительностью синтаксического строя речи. </w:t>
      </w:r>
    </w:p>
    <w:p>
      <w:pPr>
        <w:pStyle w:val="Normlnweb"/>
        <w:rPr/>
      </w:pPr>
      <w:r>
        <w:rPr>
          <w:rStyle w:val="PsacstrojHTML"/>
          <w:color w:val="000000"/>
        </w:rPr>
        <w:t>На официальных церемониях</w:t>
      </w:r>
      <w:r>
        <w:rPr>
          <w:color w:val="000000"/>
        </w:rPr>
        <w:t xml:space="preserve"> награждения, вступления в должность их участники выступают с торжественными, приветственными и ответными речами. Официальные выступления на торжественных церемониях представляют собой особую группу жанров, стиль которых должен соответствовать значимости события и обстановке. В таких случаях принято обращаться к высокой книжной лексике, высказываться кратко и официально. </w:t>
      </w:r>
    </w:p>
    <w:p>
      <w:pPr>
        <w:pStyle w:val="Normlnweb"/>
        <w:spacing w:before="120" w:after="280"/>
        <w:jc w:val="center"/>
        <w:rPr>
          <w:b/>
          <w:b/>
          <w:bCs/>
          <w:color w:val="000000"/>
          <w:sz w:val="28"/>
          <w:szCs w:val="28"/>
        </w:rPr>
      </w:pPr>
      <w:r>
        <w:rPr>
          <w:b/>
          <w:bCs/>
          <w:color w:val="000000"/>
          <w:sz w:val="28"/>
          <w:szCs w:val="28"/>
        </w:rPr>
        <w:t>Список литературы</w:t>
      </w:r>
    </w:p>
    <w:p>
      <w:pPr>
        <w:pStyle w:val="Normlnweb"/>
        <w:spacing w:before="120" w:after="280"/>
        <w:rPr/>
      </w:pPr>
      <w:r>
        <w:rPr>
          <w:color w:val="000000"/>
        </w:rPr>
        <w:t xml:space="preserve">Для подготовки данной работы были использованы материалы с сайта </w:t>
      </w:r>
      <w:hyperlink r:id="rId2">
        <w:r>
          <w:rPr>
            <w:rStyle w:val="InternetLink"/>
          </w:rPr>
          <w:t>http://websites.pfu.edu.ru/IDO/ffec/</w:t>
        </w:r>
      </w:hyperlink>
      <w:r>
        <w:rPr>
          <w:color w:val="000000"/>
        </w:rPr>
        <w:t xml:space="preserve"> </w:t>
      </w:r>
    </w:p>
    <w:p>
      <w:pPr>
        <w:pStyle w:val="Normal"/>
        <w:rPr/>
      </w:pPr>
      <w:hyperlink r:id="rId3">
        <w:r>
          <w:rPr>
            <w:rStyle w:val="InternetLink"/>
          </w:rPr>
          <w:t>http://www.ucheba.ru/referats/23489.htm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pfu.edu.ru/IDO/ffec/" TargetMode="External"/><Relationship Id="rId3" Type="http://schemas.openxmlformats.org/officeDocument/2006/relationships/hyperlink" Target="http://www.ucheba.ru/referats/2348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57:00Z</dcterms:created>
  <dc:creator>Jiri Gazda</dc:creator>
  <dc:description/>
  <cp:keywords/>
  <dc:language>en-US</dc:language>
  <cp:lastModifiedBy>Jiri Gazda</cp:lastModifiedBy>
  <dcterms:modified xsi:type="dcterms:W3CDTF">2009-09-30T20:57:00Z</dcterms:modified>
  <cp:revision>1</cp:revision>
  <dc:subject/>
  <dc:title>ЖАНРЫ ПУБЛИЦИСТИКИ</dc:title>
</cp:coreProperties>
</file>