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>
          <w:rFonts w:cs="Times New Roman" w:ascii="Times New Roman" w:hAnsi="Times New Roman"/>
          <w:sz w:val="28"/>
        </w:rPr>
        <w:t xml:space="preserve">Příprava na 5. seminář z Vývojové psychologie 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1"/>
        <w:rPr/>
      </w:pPr>
      <w:r>
        <w:rPr>
          <w:i/>
          <w:sz w:val="26"/>
          <w:szCs w:val="26"/>
        </w:rPr>
        <w:t>Téma 1</w:t>
      </w:r>
      <w:r>
        <w:rPr/>
        <w:t xml:space="preserve">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třední a pozdní dospělost: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Ohlédnutí za minulostí a pohled do budoucna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diskusi, která bude zaměřena na problematiku spojenou s vývojovým obdobím střední a pozdní dospělosti. Budeme se zabývat změnami v sociálních rolích, tématem druhých manželství, problematikou přirozených vývojových krizí u mužů a u ž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udenti si ve skupinkách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měny v sociálních rolích ve střední a pozdní dospělosti</w:t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  <w:t>Rozhovor proveďte s dospělým  v období střední nebo pozdní dospělosti, který má již dospívající dítě/d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plánování rozhovoru se zaměř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 xml:space="preserve">na změny v roli rodičovské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 xml:space="preserve">na změny ve vztahu k partnerov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na změny ve vztahu k vlastním rodičů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na změny v profesní roli.</w:t>
      </w:r>
    </w:p>
    <w:p>
      <w:pPr>
        <w:pStyle w:val="Normal"/>
        <w:rPr>
          <w:sz w:val="24"/>
        </w:rPr>
      </w:pPr>
      <w:r>
        <w:rPr>
          <w:sz w:val="24"/>
        </w:rPr>
        <w:t>Ve všech jmenovaných oblastech se zaměřte na současný stav, plány do budoucna, vzpomínky na plány z minulosti a jejich uskutečnění. Snažte se zjistit jeho/její vztah k uskutečněným a neuskutečněným plánům. Jaké prostředky volil/a k dosažení svých cílů. Jaké vyrovnávacích strategie při jejich nedosaž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V této souvislosti se snažte zjistit, jaké vývojové úkoly, řeší a s jakým úspěchem. Můžete se  inspirovat vývojovými úkoly dle Havighursta pro období střední dospělo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vní a druhé manžel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slovte dospělé v období střední nebo pozdní dospělosti, kteří jsou ženatí/vdané a:</w:t>
      </w:r>
    </w:p>
    <w:p>
      <w:pPr>
        <w:pStyle w:val="Normal"/>
        <w:rPr>
          <w:sz w:val="24"/>
        </w:rPr>
      </w:pPr>
      <w:r>
        <w:rPr>
          <w:sz w:val="24"/>
        </w:rPr>
        <w:t xml:space="preserve">a) jejichž manželství je pro ně první </w:t>
      </w:r>
    </w:p>
    <w:p>
      <w:pPr>
        <w:pStyle w:val="Normal"/>
        <w:rPr>
          <w:sz w:val="24"/>
        </w:rPr>
      </w:pPr>
      <w:r>
        <w:rPr>
          <w:sz w:val="24"/>
        </w:rPr>
        <w:t>b) jejichž manželství je pro ně druhé</w:t>
      </w:r>
    </w:p>
    <w:p>
      <w:pPr>
        <w:pStyle w:val="Zkladntext21"/>
        <w:rPr/>
      </w:pPr>
      <w:r>
        <w:rPr/>
        <w:t xml:space="preserve">Zaměřte se na změnu postojů k manželství obecně, i k vlastnímu manželství, na změnu v partnerské a rodičovské roli. Na okolnosti, které udržují současné manželství/vedly k manželství novému. Snažte se porovnat obě skupiny ad a) a b). </w:t>
      </w:r>
    </w:p>
    <w:p>
      <w:pPr>
        <w:pStyle w:val="Zkladntext21"/>
        <w:rPr/>
      </w:pPr>
      <w:r>
        <w:rPr/>
        <w:t xml:space="preserve">U skupiny b)se zaměřte na srovnání postojů a očekávání a průběhu v prvním a v druhém manželstv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řirozené vývojové krize u mužů a u ž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rozhovor s dospělými ve věku 40-60 let. Proveďte rozhovor s mužem i se ženou. Zaměřte se na přirozené vývojové krize u mužů i u žen (můžete se dotknou tématu nástupu puberty u dívek i u chlapců, problematiky těhotenství a porodu, menopauzy/andropauzy aj.) </w:t>
      </w:r>
    </w:p>
    <w:p>
      <w:pPr>
        <w:pStyle w:val="Normal"/>
        <w:rPr>
          <w:sz w:val="24"/>
        </w:rPr>
      </w:pPr>
      <w:r>
        <w:rPr>
          <w:sz w:val="24"/>
        </w:rPr>
        <w:t xml:space="preserve">Zjistěte, která období ve svém životě považoval/a za krizová, zda považuje současné období za krizové a v čem, případně zdali předpokládá krizové období v budoucnosti a proč. Zjistěte, jaká jsou podle něj/ní přirozená krizová období u jedinců opačného pohlaví. Jak se vyrovnává s vývojovými krizemi partnera, dětí, rodič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mediálně prezentovaná real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jistěte, jak je v současné době v médiích prezentována problemati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rize středního vě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enopauzy a andropau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ruhých manžel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vylétávání z hnízda“ a „syndromu prázdného hnízd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ůžete porovnat naše a zahraniční mé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Vývojové úkoly pro období střední dospělosti podle Havighur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moci dospívajícím, aby se stávali odpovědnými jedi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sáhnout dospělé sociální a občanské odpově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držení uspokojivé výkonnosti ve vlastní prof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vinutí aktivit volného č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lně rozvinout vztahy k manželskému partnerovi jako osob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řijmou fyziologické změny středního věku a adaptovat se na 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řizpůsobit se stárnoucím rodičům</w:t>
      </w:r>
    </w:p>
    <w:p>
      <w:pPr>
        <w:pStyle w:val="Zkladntext21"/>
        <w:rPr/>
      </w:pPr>
      <w:r>
        <w:rPr/>
        <w:t>(cit. dle Švanca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éma 2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táří 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diskusi, která bude zaměřena na problematiku spojenou s vývojovým obdobím raného a pozdního stář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rPr>
          <w:sz w:val="24"/>
        </w:rPr>
      </w:pPr>
      <w:r>
        <w:rPr>
          <w:sz w:val="24"/>
        </w:rPr>
        <w:t xml:space="preserve">Studenti připraví podklady pro diskusi podle zadaných tém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Životní příbě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rozhovor s osobo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 věku 65-75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d 80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ste si všimnout jeho/jejího vzhledu, mimiky, pantomimiky, oblečení, případně úpravy místnosti (pokud budete rozhovor provádět v jeho/jejím domácím prostředí)</w:t>
      </w:r>
    </w:p>
    <w:p>
      <w:pPr>
        <w:pStyle w:val="Normal"/>
        <w:rPr>
          <w:sz w:val="24"/>
        </w:rPr>
      </w:pPr>
      <w:r>
        <w:rPr>
          <w:sz w:val="24"/>
        </w:rPr>
        <w:t>V rozhovor strukturujte podle následujících tém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o byste řekl(a) o svém dětství?</w:t>
      </w:r>
    </w:p>
    <w:p>
      <w:pPr>
        <w:pStyle w:val="Normal"/>
        <w:rPr>
          <w:sz w:val="24"/>
        </w:rPr>
      </w:pPr>
      <w:r>
        <w:rPr>
          <w:sz w:val="24"/>
        </w:rPr>
        <w:t>2. Co se vám v životě nejvíce podařilo?</w:t>
      </w:r>
    </w:p>
    <w:p>
      <w:pPr>
        <w:pStyle w:val="Normal"/>
        <w:rPr>
          <w:sz w:val="24"/>
        </w:rPr>
      </w:pPr>
      <w:r>
        <w:rPr>
          <w:sz w:val="24"/>
        </w:rPr>
        <w:t>3. Prožila jste nějaké těžké zklamání?</w:t>
      </w:r>
    </w:p>
    <w:p>
      <w:pPr>
        <w:pStyle w:val="Normal"/>
        <w:rPr>
          <w:sz w:val="24"/>
        </w:rPr>
      </w:pPr>
      <w:r>
        <w:rPr>
          <w:sz w:val="24"/>
        </w:rPr>
        <w:t>4. Uvědomila jste si v určitém věku, že stárnete? Kdy  a za jakých okolností?</w:t>
      </w:r>
    </w:p>
    <w:p>
      <w:pPr>
        <w:pStyle w:val="Normal"/>
        <w:rPr>
          <w:sz w:val="24"/>
        </w:rPr>
      </w:pPr>
      <w:r>
        <w:rPr>
          <w:sz w:val="24"/>
        </w:rPr>
        <w:t>5. Co byste chtěl(a) v dalších letech života ještě prožít?</w:t>
      </w:r>
    </w:p>
    <w:p>
      <w:pPr>
        <w:pStyle w:val="Normal"/>
        <w:rPr>
          <w:sz w:val="24"/>
        </w:rPr>
      </w:pPr>
      <w:r>
        <w:rPr>
          <w:sz w:val="24"/>
        </w:rPr>
        <w:t>6. Změnil se v posledních letch váš vztah k můžům/ k žená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ě větších skupinkách srovnejte své poznatky z rozhovoru a z pozorování. Srovnejte jedince stejné věkové skupiny i obou věkových skupin mezi sebou. Připravte si prezentaci na seminář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Zjistěte co nabízí současná společnost seniorům?</w:t>
      </w:r>
    </w:p>
    <w:p>
      <w:pPr>
        <w:pStyle w:val="Normal"/>
        <w:rPr>
          <w:sz w:val="24"/>
        </w:rPr>
      </w:pPr>
      <w:r>
        <w:rPr>
          <w:sz w:val="24"/>
        </w:rPr>
        <w:t>Jak se současná společnost vyrovnává s péčí o staré lidi a jeké jim nabízí možnosti v zájmové oblasti? Za jakých okolností staří lidé tyto možnosti využívají? Oslovte některé seniory ve vašem okolí a zjistěte, které z těchto služeb využívají. Rovněž se zaměřte na jejich zájmovou oblast. Jakým zájmovým činnostem se věnují. Jakým činnostem by se chtěli ve svém věku věnovat a není to z nějakého důvodu mož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enioři v domově důchodců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veďte rozhovor se seniorem, který žije v domově důchodců. Snažte se zjistit jeho způsob trávení času v domově. V čem je mu pobyt zde ulehčením a v čem zátěží. Pokuste se zjistit důvody jeho odchodu do domova. Zdali to byla jeho volba nebo volba někoho jiného. Zda udržuje vztah s rodinou a v jaké podobě. Pokuste se postihnout, jak se adaptoval(a) na zdejší prostředí. Co mu/jí vyhovuje, co by rád/a změnil/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pro všechny: </w:t>
      </w:r>
      <w:r>
        <w:rPr>
          <w:sz w:val="24"/>
        </w:rPr>
        <w:t>zamyslete se nad svým vztahem ke stáří a k seniorů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03:00Z</dcterms:created>
  <dc:creator>PhD</dc:creator>
  <dc:description/>
  <cp:keywords/>
  <dc:language>en-US</dc:language>
  <cp:lastModifiedBy>Your User Name</cp:lastModifiedBy>
  <dcterms:modified xsi:type="dcterms:W3CDTF">2010-11-13T09:30:00Z</dcterms:modified>
  <cp:revision>5</cp:revision>
  <dc:subject/>
  <dc:title>Vývojové úkoly pro období střední dospělosti (30/32-46/48 let):</dc:title>
</cp:coreProperties>
</file>