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 A vyrůstal v dramatických a rozvrácených poměrech. Jeho matka byla cizinka, která</w:t>
      </w:r>
    </w:p>
    <w:p>
      <w:pPr>
        <w:pStyle w:val="Normal"/>
        <w:rPr/>
      </w:pPr>
      <w:r>
        <w:rPr/>
        <w:t>na něj hovořila svojí špatnou češtinou, otec se stal alkoholikem a sociálně degradoval. Rodiče</w:t>
      </w:r>
    </w:p>
    <w:p>
      <w:pPr>
        <w:pStyle w:val="Normal"/>
        <w:rPr/>
      </w:pPr>
      <w:r>
        <w:rPr/>
        <w:t>bydleli i po rozvodu ve společném bytě, kam si otec vodil jiné ženy. Matka byla výbušná a panovačná, v dětství pana A často bila kvůli školnímu prospěchu a nadávala mu kvůli masturbaci.</w:t>
      </w:r>
    </w:p>
    <w:p>
      <w:pPr>
        <w:pStyle w:val="Normal"/>
        <w:rPr/>
      </w:pPr>
      <w:r>
        <w:rPr/>
        <w:t>V dospělosti se pan A od matky odstěhoval. Žije sám; vedle vztahů s určitými partnerskými rysy</w:t>
      </w:r>
    </w:p>
    <w:p>
      <w:pPr>
        <w:pStyle w:val="Normal"/>
        <w:rPr/>
      </w:pPr>
      <w:r>
        <w:rPr/>
        <w:t>vyhledává prostitutky. Nynějším problémem jsou značné podnikatelské těžkosti, v nichž pan A reaguje násilím. Má těsný vztah se společníkem, který jej podceňuje a ponižuje. Vzrušuje ho poškozování nebo rozbíjení majetku dlužníků („To je jako herák...“), k němuž se uchyluje. Obvykle</w:t>
      </w:r>
    </w:p>
    <w:p>
      <w:pPr>
        <w:pStyle w:val="Normal"/>
        <w:rPr/>
      </w:pPr>
      <w:r>
        <w:rPr/>
        <w:t>se při činu nebo těsně po něm pokálí. Vzrušují ho také mstivé představy násilí, které předem</w:t>
      </w:r>
    </w:p>
    <w:p>
      <w:pPr>
        <w:pStyle w:val="Normal"/>
        <w:rPr/>
      </w:pPr>
      <w:r>
        <w:rPr/>
        <w:t>plánuje, a rozvíjí fantazie o tom, co by mohl udělat. Je stíhán v několika trestních věc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A prodělal několik terapeutických pokusů, většinou s nízkou intenzitou sessí, terapeuty</w:t>
      </w:r>
    </w:p>
    <w:p>
      <w:pPr>
        <w:pStyle w:val="Normal"/>
        <w:rPr/>
      </w:pPr>
      <w:r>
        <w:rPr/>
        <w:t>střídá a devalvuje. K prvnímu rozhovoru se dostavil až na druhý termín a byl přijat „na zkoušku“.</w:t>
      </w:r>
    </w:p>
    <w:p>
      <w:pPr>
        <w:pStyle w:val="Normal"/>
        <w:rPr/>
      </w:pPr>
      <w:r>
        <w:rPr/>
        <w:t>Později terapii na několik týdnů přerušil, opakovaně žádal o překládání hodin a během půl roku</w:t>
      </w:r>
    </w:p>
    <w:p>
      <w:pPr>
        <w:pStyle w:val="Normal"/>
        <w:rPr/>
      </w:pPr>
      <w:r>
        <w:rPr/>
        <w:t>měl mnoho absencí, do hodin chodil obvykle pozdě. Přestal docházet bez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ato z Klimpl 2004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9:13Z</dcterms:created>
  <dc:creator/>
  <dc:description/>
  <dc:language>en-US</dc:language>
  <cp:lastModifiedBy/>
  <cp:revision>0</cp:revision>
  <dc:subject/>
  <dc:title/>
</cp:coreProperties>
</file>