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Rozpis provozu hipoterapie o.s. Epona – podzim 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 – 17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a Casková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ální terap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 Mrštinová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 – 11.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a Caskov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ka Zemanová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. ZŠ Blansk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ální terap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Čapková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 – 11.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Čapkov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ka Zemanová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 Pastelk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ální terap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Čapková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 – 11.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a Caskov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 – 17.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Malečková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ov Srdíčk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ální terap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 – 11.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a Caskov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 – 17.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 Jansová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t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ální terap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Čapková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e dohod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 Jansová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e dohod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 Jans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y:</w:t>
      </w:r>
    </w:p>
    <w:p>
      <w:pPr>
        <w:pStyle w:val="Normal"/>
        <w:rPr/>
      </w:pPr>
      <w:r>
        <w:rPr/>
        <w:t>Vanda Casková – 604244852</w:t>
      </w:r>
    </w:p>
    <w:p>
      <w:pPr>
        <w:pStyle w:val="Normal"/>
        <w:rPr/>
      </w:pPr>
      <w:r>
        <w:rPr/>
        <w:t>Katka Zemanová – 737479622</w:t>
      </w:r>
    </w:p>
    <w:p>
      <w:pPr>
        <w:pStyle w:val="Normal"/>
        <w:rPr/>
      </w:pPr>
      <w:r>
        <w:rPr/>
        <w:t>Renata Čapková – 777113447</w:t>
      </w:r>
    </w:p>
    <w:p>
      <w:pPr>
        <w:pStyle w:val="Normal"/>
        <w:rPr/>
      </w:pPr>
      <w:r>
        <w:rPr/>
        <w:t>Martina Jansová – 737587940</w:t>
      </w:r>
    </w:p>
    <w:p>
      <w:pPr>
        <w:pStyle w:val="Normal"/>
        <w:rPr/>
      </w:pPr>
      <w:r>
        <w:rPr/>
        <w:t>Petra Malečková – 775255007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6:39:00Z</dcterms:created>
  <dc:creator>Vanda Casková</dc:creator>
  <dc:description/>
  <cp:keywords/>
  <dc:language>en-US</dc:language>
  <cp:lastModifiedBy>Huan</cp:lastModifiedBy>
  <dcterms:modified xsi:type="dcterms:W3CDTF">2010-09-19T16:39:00Z</dcterms:modified>
  <cp:revision>2</cp:revision>
  <dc:subject/>
  <dc:title>Rozpis provozu hipoterapie o</dc:title>
</cp:coreProperties>
</file>