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ανκ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ού γεννήθηκε το πανκ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οια είναι τα χαρακτηριστικά της πανκ μουσική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αφέρτε κάποια στοιχεία της φιλοσοφίας του πανκ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οια είναι η διαφορά μεταξύ του «κλασικού» και του σύγχρονου πανκ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Τι χαρακτηρίζει τη σύγχρονη πανκ σκηνή στην Ελλάδα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αφέρτε κάποια στοιχεία της πανκ μόδ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Μπρν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Βρίσκετε κάποιες πληροφορίες που δεν ισχύουν σήμερα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9:00Z</dcterms:created>
  <dc:creator>Marketa</dc:creator>
  <dc:description/>
  <cp:keywords/>
  <dc:language>en-US</dc:language>
  <cp:lastModifiedBy>Marketa</cp:lastModifiedBy>
  <dcterms:modified xsi:type="dcterms:W3CDTF">2010-10-05T20:04:00Z</dcterms:modified>
  <cp:revision>3</cp:revision>
  <dc:subject/>
  <dc:title>Πανκ</dc:title>
</cp:coreProperties>
</file>