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l-GR"/>
        </w:rPr>
      </w:pPr>
      <w:r>
        <w:rPr>
          <w:lang w:val="el-GR"/>
        </w:rPr>
        <w:t>Στροφή</w:t>
      </w:r>
    </w:p>
    <w:p>
      <w:pPr>
        <w:pStyle w:val="Normlnweb"/>
        <w:rPr>
          <w:lang w:val="el-GR"/>
        </w:rPr>
      </w:pPr>
      <w:r>
        <w:rPr>
          <w:lang w:val="el-GR"/>
        </w:rPr>
        <w:t>Στιγμή, σταλμένη ἀπὸ ἕνα χέρι</w:t>
        <w:br/>
        <w:t>ποὺ εἶχα τόσο ἀγαπήσει</w:t>
        <w:br/>
        <w:t>μὲ πρόφταξες ἴσια στὴ δύση</w:t>
        <w:br/>
        <w:t>σὰ μαῦρο περιστέρι.</w:t>
      </w:r>
    </w:p>
    <w:p>
      <w:pPr>
        <w:pStyle w:val="Normlnweb"/>
        <w:rPr>
          <w:lang w:val="el-GR"/>
        </w:rPr>
      </w:pPr>
      <w:r>
        <w:rPr>
          <w:lang w:val="el-GR"/>
        </w:rPr>
        <w:t>Ὁ δρόμος ἄσπριζε μπροστά μου,</w:t>
        <w:br/>
        <w:t>ἁπαλὸς ἀχνὸς ὕπνου</w:t>
        <w:br/>
        <w:t>στὸ γέρμα ἑνὸς μυστικοῦ δείπνου...</w:t>
        <w:br/>
        <w:t>Στιγμὴ σπυρὶ τῆς ἄμμου,</w:t>
      </w:r>
    </w:p>
    <w:p>
      <w:pPr>
        <w:pStyle w:val="Normlnweb"/>
        <w:rPr>
          <w:lang w:val="el-GR"/>
        </w:rPr>
      </w:pPr>
      <w:r>
        <w:rPr>
          <w:lang w:val="el-GR"/>
        </w:rPr>
        <w:t>ποὺ κράτησες μονάχη σου ὅλη</w:t>
        <w:br/>
        <w:t>τὴν τραγικὴ κλεψύδρα</w:t>
        <w:br/>
        <w:t>βουβή, σὰ νὰ εἶχε δεῖ τὴν Ὕδρα</w:t>
        <w:br/>
        <w:t>στὸ οὐράνιο περιβόλι.</w:t>
      </w:r>
    </w:p>
    <w:p>
      <w:pPr>
        <w:pStyle w:val="Heading1"/>
        <w:rPr>
          <w:lang w:val="el-GR"/>
        </w:rPr>
      </w:pPr>
      <w:r>
        <w:rPr>
          <w:lang w:val="el-GR"/>
        </w:rPr>
      </w:r>
    </w:p>
    <w:p>
      <w:pPr>
        <w:pStyle w:val="Heading1"/>
        <w:rPr>
          <w:lang w:val="el-GR"/>
        </w:rPr>
      </w:pPr>
      <w:r>
        <w:rPr>
          <w:lang w:val="el-GR"/>
        </w:rPr>
      </w:r>
    </w:p>
    <w:p>
      <w:pPr>
        <w:pStyle w:val="Heading1"/>
        <w:rPr>
          <w:lang w:val="el-GR"/>
        </w:rPr>
      </w:pPr>
      <w:r>
        <w:rPr>
          <w:lang w:val="el-GR"/>
        </w:rPr>
        <w:t>Ἄρνηση</w:t>
      </w:r>
    </w:p>
    <w:p>
      <w:pPr>
        <w:pStyle w:val="Normlnweb"/>
        <w:rPr>
          <w:lang w:val="el-GR"/>
        </w:rPr>
      </w:pPr>
      <w:r>
        <w:rPr>
          <w:lang w:val="el-GR"/>
        </w:rPr>
        <w:t>Στὸ περιγιάλι τὸ κρυφὸ</w:t>
        <w:br/>
        <w:t>κι ἄσπρο σὰν περιστέρι</w:t>
        <w:br/>
        <w:t>διψάσαμε τὸ μεσημέρι</w:t>
        <w:br/>
        <w:t>μὰ τὸ νερὸ γλυφό.</w:t>
      </w:r>
    </w:p>
    <w:p>
      <w:pPr>
        <w:pStyle w:val="Normlnweb"/>
        <w:rPr>
          <w:lang w:val="el-GR"/>
        </w:rPr>
      </w:pPr>
      <w:r>
        <w:rPr>
          <w:lang w:val="el-GR"/>
        </w:rPr>
        <w:t>Πάνω στὴν ἄμμο τὴν ξανθὴ</w:t>
        <w:br/>
        <w:t>γράψαμε τ᾿ ὄνομά της</w:t>
        <w:br/>
        <w:t>ὡραῖα ποὺ φύσηξεν ὁ μπάτης</w:t>
        <w:br/>
        <w:t>καὶ σβήστηκε ἡ γραφή.</w:t>
      </w:r>
    </w:p>
    <w:p>
      <w:pPr>
        <w:pStyle w:val="Normlnweb"/>
        <w:rPr>
          <w:lang w:val="el-GR"/>
        </w:rPr>
      </w:pPr>
      <w:r>
        <w:rPr>
          <w:lang w:val="el-GR"/>
        </w:rPr>
        <w:t>Μὲ τί καρδιά, μὲ τί πνοή,</w:t>
        <w:br/>
        <w:t>τί πόθους καὶ τί πάθος</w:t>
        <w:br/>
        <w:t>πήραμε τὴ ζωή μας· λάθος!</w:t>
        <w:br/>
        <w:t>κι ἀλλάξαμε ζωή.</w:t>
      </w:r>
    </w:p>
    <w:p>
      <w:pPr>
        <w:pStyle w:val="Normlnweb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Heading1"/>
        <w:rPr>
          <w:lang w:val="el-GR"/>
        </w:rPr>
      </w:pPr>
      <w:r>
        <w:rPr>
          <w:lang w:val="el-GR"/>
        </w:rPr>
        <w:t>Ἡ λυπημένη</w:t>
      </w:r>
    </w:p>
    <w:p>
      <w:pPr>
        <w:pStyle w:val="Normlnweb"/>
        <w:rPr>
          <w:lang w:val="el-GR"/>
        </w:rPr>
      </w:pPr>
      <w:r>
        <w:rPr>
          <w:lang w:val="el-GR"/>
        </w:rPr>
        <w:t>Στὴν πέτρα τῆς ὑπομονῆς</w:t>
        <w:br/>
        <w:t>κάθισες πρὸς τὸ βράδυ</w:t>
        <w:br/>
        <w:t xml:space="preserve">μὲ τοῦ ματιοῦ σου τὸ μαυράδι </w:t>
        <w:br/>
        <w:t>δείχνοντας πὼς πονεῖς·</w:t>
      </w:r>
    </w:p>
    <w:p>
      <w:pPr>
        <w:pStyle w:val="Normlnweb"/>
        <w:rPr>
          <w:lang w:val="el-GR"/>
        </w:rPr>
      </w:pPr>
      <w:r>
        <w:rPr>
          <w:lang w:val="el-GR"/>
        </w:rPr>
        <w:t xml:space="preserve">κι εἶχες στὰ χείλια τὴ γραμμὴ </w:t>
        <w:br/>
        <w:t xml:space="preserve">ποὺ εἶναι γυμνὴ καὶ τρέμει </w:t>
        <w:br/>
        <w:t xml:space="preserve">σὰν ἡ ψυχὴ γίνεται ἀνέμη </w:t>
        <w:br/>
        <w:t>καὶ δέουνται οἱ λυγμοί·</w:t>
      </w:r>
    </w:p>
    <w:p>
      <w:pPr>
        <w:pStyle w:val="Normlnweb"/>
        <w:rPr>
          <w:lang w:val="el-GR"/>
        </w:rPr>
      </w:pPr>
      <w:r>
        <w:rPr>
          <w:lang w:val="el-GR"/>
        </w:rPr>
        <w:t xml:space="preserve">κι εἶχες στὸ νοῦ σου τὸ σκοπὸ </w:t>
        <w:br/>
        <w:t xml:space="preserve">ποὺ ξεκινᾶ τὸ δάκρυ </w:t>
        <w:br/>
        <w:t xml:space="preserve">κι ἤσουν κορμὶ ποὺ ἀπὸ τὴν ἄκρη </w:t>
        <w:br/>
        <w:t>γυρίζει στὸν καρπό·</w:t>
      </w:r>
    </w:p>
    <w:p>
      <w:pPr>
        <w:pStyle w:val="Normlnweb"/>
        <w:rPr/>
      </w:pPr>
      <w:r>
        <w:rPr>
          <w:lang w:val="el-GR"/>
        </w:rPr>
        <w:t xml:space="preserve">μὰ τῆς καρδιᾶς σου ὁ σπαραγμὸς </w:t>
        <w:br/>
        <w:t xml:space="preserve">δὲ βόγκηξε κι ἐγίνη </w:t>
        <w:br/>
        <w:t xml:space="preserve">τὸ νόημα ποὺ στὸν κόσμο δίνει </w:t>
        <w:br/>
        <w:t>ἔναστρος οὐρανός.</w:t>
      </w:r>
    </w:p>
    <w:p>
      <w:pPr>
        <w:pStyle w:val="Normlnweb"/>
        <w:rPr>
          <w:lang w:val="el-GR"/>
        </w:rPr>
      </w:pPr>
      <w:r>
        <w:rPr>
          <w:lang w:val="el-GR"/>
        </w:rPr>
      </w:r>
    </w:p>
    <w:p>
      <w:pPr>
        <w:pStyle w:val="Normlnweb"/>
        <w:rPr>
          <w:lang w:val="el-GR"/>
        </w:rPr>
      </w:pPr>
      <w:r>
        <w:rPr>
          <w:lang w:val="el-GR"/>
        </w:rPr>
        <w:t> </w:t>
      </w:r>
    </w:p>
    <w:p>
      <w:pPr>
        <w:pStyle w:val="Normlnweb"/>
        <w:spacing w:before="240" w:after="280"/>
        <w:jc w:val="right"/>
        <w:rPr>
          <w:iCs/>
          <w:lang w:val="el-GR"/>
        </w:rPr>
      </w:pPr>
      <w:bookmarkStart w:id="0" w:name="ΣΤΡΟΦΗ"/>
      <w:bookmarkEnd w:id="0"/>
      <w:r>
        <w:rPr>
          <w:rFonts w:eastAsia="Palatino Linotype"/>
          <w:i/>
          <w:iCs/>
          <w:lang w:val="el-GR"/>
        </w:rPr>
        <w:t xml:space="preserve"> </w:t>
      </w:r>
      <w:r>
        <w:rPr>
          <w:i/>
          <w:iCs/>
          <w:lang w:val="el-GR"/>
        </w:rPr>
        <w:t>(</w:t>
      </w:r>
      <w:r>
        <w:rPr>
          <w:iCs/>
          <w:lang w:val="el-GR"/>
        </w:rPr>
        <w:t>Από τη συλλογή</w:t>
      </w:r>
      <w:r>
        <w:rPr>
          <w:i/>
          <w:iCs/>
          <w:lang w:val="el-GR"/>
        </w:rPr>
        <w:t xml:space="preserve"> Στροφή</w:t>
      </w:r>
      <w:r>
        <w:rPr>
          <w:iCs/>
          <w:lang w:val="el-GR"/>
        </w:rPr>
        <w:t>)</w:t>
      </w:r>
      <w:r>
        <w:br w:type="page"/>
      </w:r>
    </w:p>
    <w:p>
      <w:pPr>
        <w:pStyle w:val="Normlnweb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Heading1"/>
        <w:rPr>
          <w:lang w:val="el-GR"/>
        </w:rPr>
      </w:pPr>
      <w:r>
        <w:rPr>
          <w:lang w:val="el-GR"/>
        </w:rPr>
        <w:t>Ερωτικός λόγος</w:t>
      </w:r>
    </w:p>
    <w:p>
      <w:pPr>
        <w:pStyle w:val="Normlnweb"/>
        <w:rPr>
          <w:lang w:val="el-GR"/>
        </w:rPr>
      </w:pPr>
      <w:r>
        <w:rPr>
          <w:lang w:val="el-GR"/>
        </w:rPr>
        <w:t>   </w:t>
      </w:r>
      <w:r>
        <w:rPr>
          <w:rFonts w:eastAsia="Palatino Linotype"/>
          <w:lang w:val="el-GR"/>
        </w:rPr>
        <w:t xml:space="preserve"> </w:t>
      </w:r>
      <w:r>
        <w:rPr>
          <w:lang w:val="el-GR"/>
        </w:rPr>
        <w:t xml:space="preserve">Β' </w:t>
      </w:r>
    </w:p>
    <w:p>
      <w:pPr>
        <w:pStyle w:val="Normlnweb"/>
        <w:rPr>
          <w:lang w:val="el-GR"/>
        </w:rPr>
      </w:pPr>
      <w:r>
        <w:rPr>
          <w:lang w:val="el-GR"/>
        </w:rPr>
        <w:t xml:space="preserve">Τα μυστικά της θάλασσας ξεχνιούνται στ' ακρογιάλια </w:t>
        <w:br/>
        <w:t xml:space="preserve">η σκοτεινάγρα του βυθού ξεχνιέται στον αφρό. </w:t>
        <w:br/>
        <w:t xml:space="preserve">Λάμπουνε ξάφνου πορφυρά της μνήμης τα κοράλλια... </w:t>
        <w:br/>
        <w:t xml:space="preserve">Ω μην ταράξεις... πρόσεξε ν' ακούσεις τ' αλαφρό </w:t>
      </w:r>
    </w:p>
    <w:p>
      <w:pPr>
        <w:pStyle w:val="Normlnweb"/>
        <w:rPr>
          <w:lang w:val="el-GR"/>
        </w:rPr>
      </w:pPr>
      <w:r>
        <w:rPr>
          <w:lang w:val="el-GR"/>
        </w:rPr>
        <w:t xml:space="preserve">ξεκίνημά της... τ' άγγιξες το δέντρο με τα μήλα </w:t>
        <w:br/>
        <w:t xml:space="preserve">το χέρι απλώθη κι η κλωστή δείχνει και σε οδηγεί... </w:t>
        <w:br/>
        <w:t xml:space="preserve">Ω σκοτεινό ανατρίχιασμα στη ρίζα και στα φύλλα </w:t>
        <w:br/>
        <w:t xml:space="preserve">να 'σουν εσύ που θα 'φερνες την ξεχασμένη αυγή! </w:t>
      </w:r>
    </w:p>
    <w:p>
      <w:pPr>
        <w:pStyle w:val="Normlnweb"/>
        <w:rPr>
          <w:lang w:val="el-GR"/>
        </w:rPr>
      </w:pPr>
      <w:r>
        <w:rPr>
          <w:lang w:val="el-GR"/>
        </w:rPr>
        <w:t xml:space="preserve">Στον κάμπο του αποχωρισμού να ξανανθίζουν κρίνα </w:t>
        <w:br/>
        <w:t xml:space="preserve">μέρες ν' ανοίγουνται ώριμες, οι αγκάλες τ' ουρανού, </w:t>
        <w:br/>
        <w:t xml:space="preserve">να φέγγουν στο αντηλάρισμα τα μάτια μόνο εκείνα </w:t>
        <w:br/>
        <w:t xml:space="preserve">αγνή η ψυχή να γράφεται σαν το τραγούδια αυλού... </w:t>
      </w:r>
    </w:p>
    <w:p>
      <w:pPr>
        <w:pStyle w:val="Normlnweb"/>
        <w:rPr>
          <w:lang w:val="el-GR"/>
        </w:rPr>
      </w:pPr>
      <w:r>
        <w:rPr>
          <w:lang w:val="el-GR"/>
        </w:rPr>
        <w:t xml:space="preserve">Η νύχτα να 'ταν που έκλεισε τα μάτια; Μένει αθάλη, </w:t>
        <w:br/>
        <w:t xml:space="preserve">σαν από δοξαριού νευρά μένει πνιχτό βουητό, </w:t>
        <w:br/>
        <w:t xml:space="preserve">μια στάχτη κι ένας ίλιγγος στο μαύρο γυρογιάλι </w:t>
        <w:br/>
        <w:t xml:space="preserve">κι ένα πυκνό φτερούγισμα στην εικασία κλειστό. </w:t>
      </w:r>
    </w:p>
    <w:p>
      <w:pPr>
        <w:pStyle w:val="Normlnweb"/>
        <w:rPr>
          <w:lang w:val="el-GR"/>
        </w:rPr>
      </w:pPr>
      <w:r>
        <w:rPr>
          <w:lang w:val="el-GR"/>
        </w:rPr>
        <w:t xml:space="preserve">Ρόδο του ανέμου, γνώριζες μα ανέγνωρους μας πήρες </w:t>
        <w:br/>
        <w:t xml:space="preserve">την ώρα που θεμέλιωνε γιοφύρια ο λογισμός </w:t>
        <w:br/>
        <w:t xml:space="preserve">να πλέξουνε τα δάχτυλα και να διαβούν δυο μοίρες </w:t>
        <w:br/>
        <w:t xml:space="preserve">και να χυθούν στο χαμηλό κι αναπαμένο φως. </w:t>
      </w:r>
    </w:p>
    <w:p>
      <w:pPr>
        <w:pStyle w:val="Normlnweb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Heading1"/>
        <w:rPr>
          <w:lang w:val="el-GR"/>
        </w:rPr>
      </w:pPr>
      <w:r>
        <w:rPr>
          <w:lang w:val="el-GR"/>
        </w:rPr>
        <w:t>Μυθιστόρημα</w:t>
      </w:r>
    </w:p>
    <w:p>
      <w:pPr>
        <w:pStyle w:val="Heading2"/>
        <w:rPr>
          <w:lang w:val="el-GR"/>
        </w:rPr>
      </w:pPr>
      <w:r>
        <w:rPr>
          <w:lang w:val="el-GR"/>
        </w:rPr>
        <w:t>Β´</w:t>
      </w:r>
    </w:p>
    <w:p>
      <w:pPr>
        <w:pStyle w:val="Normlnweb"/>
        <w:rPr>
          <w:lang w:val="el-GR"/>
        </w:rPr>
      </w:pPr>
      <w:r>
        <w:rPr>
          <w:lang w:val="el-GR"/>
        </w:rPr>
        <w:t>Ἀκόμη ἕνα πηγάδι μέσα σὲ μιὰ σπηλιά.</w:t>
        <w:br/>
        <w:t>Ἄλλοτε μᾶς ἦταν εὔκολο ν᾿ ἀντλήσουμε εἴδωλα καὶ στολίδια</w:t>
        <w:br/>
        <w:t>γιὰ νὰ χαροῦν οἱ φίλοι ποὺ μᾶς ἔμεναν ἀκόμη πιστοί.</w:t>
        <w:br/>
        <w:t>Ἔσπασαν τὰ σκοινιὰ μονάχα οἱ χαρακιὲς στοῦ πηγαδιοῦ τὸ στόμα</w:t>
        <w:br/>
        <w:t>μᾶς θυμίζουν τὴν περασμένη μας εὐτυχία:</w:t>
        <w:br/>
        <w:t>τὰ δάχτυλα στὸ φιλιατρό, καθὼς ἔλεγε ὁ ποιητής.</w:t>
        <w:br/>
        <w:t>Τὰ δάχτυλα νιώθουν τὴ δροσιὰ τῆς πέτρας λίγο</w:t>
        <w:br/>
        <w:t>κι ἡ θέρμη τοῦ κορμιοῦ τὴν κυριεύει</w:t>
        <w:br/>
        <w:t>κι ἡ σπηλιὰ παίζει τὴν ψυχή της καὶ τὴ χάνει</w:t>
        <w:br/>
        <w:t>κάθε στιγμή, γεμάτη σιωπή, χωρὶς μία στάλα.</w:t>
      </w:r>
    </w:p>
    <w:p>
      <w:pPr>
        <w:pStyle w:val="Heading2"/>
        <w:rPr>
          <w:lang w:val="el-GR"/>
        </w:rPr>
      </w:pPr>
      <w:r>
        <w:rPr>
          <w:lang w:val="el-GR"/>
        </w:rPr>
        <w:t>Γ´</w:t>
      </w:r>
    </w:p>
    <w:p>
      <w:pPr>
        <w:pStyle w:val="Normlnweb"/>
        <w:rPr>
          <w:lang w:val="el-GR"/>
        </w:rPr>
      </w:pPr>
      <w:r>
        <w:rPr>
          <w:i/>
          <w:iCs/>
          <w:lang w:val="el-GR"/>
        </w:rPr>
        <w:t>Μέμνησο λουτρῶν οἷς ἐνοσφίσθης</w:t>
      </w:r>
    </w:p>
    <w:p>
      <w:pPr>
        <w:pStyle w:val="Normlnweb"/>
        <w:rPr>
          <w:lang w:val="el-GR"/>
        </w:rPr>
      </w:pPr>
      <w:r>
        <w:rPr>
          <w:lang w:val="el-GR"/>
        </w:rPr>
        <w:t>Ξύπνησα μὲ τὸ μαρμάρινο τοῦτο κεφάλι στὰ χέρια</w:t>
        <w:br/>
        <w:t>ποὺ μοῦ ἐξαντλεῖ τοὺς ἀγκῶνες καὶ δὲν ξέρω ποῦ νὰ</w:t>
        <w:br/>
        <w:t>τ᾿ ἀκουμπήσω.</w:t>
        <w:br/>
        <w:t>Ἔπεφτε τὸ ὄνειρο καθὼς ἔβγαινα ἀπὸ τὸ ὄνειρο</w:t>
        <w:br/>
        <w:t>ἔτσι ἑνώθηκε ἡ ζωή μας καὶ θὰ εἶναι πολὺ δύσκολο νὰ ξαναχωρίσει.</w:t>
      </w:r>
    </w:p>
    <w:p>
      <w:pPr>
        <w:pStyle w:val="Normlnweb"/>
        <w:rPr>
          <w:lang w:val="el-GR"/>
        </w:rPr>
      </w:pPr>
      <w:r>
        <w:rPr>
          <w:lang w:val="el-GR"/>
        </w:rPr>
        <w:t>Κοιτάζω τὰ μάτια. Μήτε ἀνοιχτὰ μήτε κλειστὰ</w:t>
        <w:br/>
        <w:t>μιλῶ στὸ στόμα ποὺ ὅλο γυρεύει νὰ μιλήσει</w:t>
        <w:br/>
        <w:t>κρατῶ τὰ μάγουλα ποὺ ξεπέρασαν τὸ δέρμα.</w:t>
      </w:r>
    </w:p>
    <w:p>
      <w:pPr>
        <w:pStyle w:val="Normlnweb"/>
        <w:rPr>
          <w:lang w:val="el-GR"/>
        </w:rPr>
      </w:pPr>
      <w:r>
        <w:rPr>
          <w:lang w:val="el-GR"/>
        </w:rPr>
        <w:t>Δὲν ἔχω ἄλλη δύναμη</w:t>
        <w:br/>
        <w:t>τὰ χέρια μου χάνουνται καὶ μὲ πλησιάζουν</w:t>
        <w:br/>
        <w:t>ἀκρωτηριασμένα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ing2"/>
        <w:rPr>
          <w:lang w:val="el-GR"/>
        </w:rPr>
      </w:pPr>
      <w:r>
        <w:rPr>
          <w:lang w:val="el-GR"/>
        </w:rPr>
        <w:t>Ι´</w:t>
      </w:r>
    </w:p>
    <w:p>
      <w:pPr>
        <w:pStyle w:val="Normal"/>
        <w:rPr>
          <w:lang w:val="el-GR"/>
        </w:rPr>
      </w:pPr>
      <w:r>
        <w:rPr>
          <w:lang w:val="el-GR"/>
        </w:rPr>
        <w:t>Ὁ τόπος μας εἶναι κλειστός, ὅλο βουνὰ</w:t>
        <w:br/>
        <w:t>ποὺ ἔχουν σκεπὴ τὸ χαμηλὸ οὐρανὸ μέρα καὶ νύχτα.</w:t>
        <w:br/>
        <w:t>Δὲν ἔχουμε ποτάμια δὲν ἔχουμε πηγάδια δὲν ἔχουμε πηγές,</w:t>
        <w:br/>
        <w:t>μονάχα λίγες στέρνες, ἄδειες κι αὐτές, ποὺ ἠχοῦν καὶ ποὺ τὶς προσκυνοῦμε.</w:t>
        <w:br/>
        <w:t>Ἦχος στεκάμενος κούφιος, ἴδιος με τὴ μοναξιά μας</w:t>
        <w:br/>
        <w:t>ἴδιος με τὴν ἀγάπη μας, ἴδιος με τὰ σώματά μας.</w:t>
        <w:br/>
        <w:t>Μᾶς φαίνεται παράξενο ποὺ κάποτε μπορέσαμε νὰ χτίσουμε</w:t>
        <w:br/>
        <w:t>τὰ σπίτια τὰ καλύβια καὶ τὶς στάνες μας.</w:t>
        <w:br/>
        <w:t>Κι οἱ γάμοι μας, τὰ δροσερὰ στεφάνια καὶ τὰ δάχτυλα</w:t>
        <w:br/>
        <w:t>γίνουνται αἰνίγματα ἀνεξήγητα γιὰ τὴν ψυχή μας.</w:t>
        <w:br/>
        <w:t>Πῶς γεννήθηκαν πῶς δυναμώσανε τὰ παιδιά μας;</w:t>
      </w:r>
    </w:p>
    <w:p>
      <w:pPr>
        <w:pStyle w:val="Normlnweb"/>
        <w:rPr>
          <w:lang w:val="el-GR"/>
        </w:rPr>
      </w:pPr>
      <w:r>
        <w:rPr>
          <w:lang w:val="el-GR"/>
        </w:rPr>
        <w:t>Ὁ τόπος μας εἶναι κλειστός. Τὸν κλείνουν</w:t>
        <w:br/>
        <w:t>οἱ δυὸ μαῦρες Συμπληγάδες. Στὰ λιμάνια</w:t>
        <w:br/>
        <w:t>τὴν Κυριακὴ σὰν κατεβοῦμε ν᾿ ἀνασάνουμε</w:t>
        <w:br/>
        <w:t>βλέπουμε νὰ φωτίζουνται στὸ ἡλιόγερμα</w:t>
        <w:br/>
        <w:t>σπασμένα ξύλα ἀπὸ ταξίδια ποὺ δὲν τέλειωσαν</w:t>
        <w:br/>
        <w:t>σώματα ποὺ δὲν ξέρουν πιὰ πῶς ν᾿ ἀγαπήσουν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2"/>
        <w:rPr>
          <w:lang w:val="el-GR"/>
        </w:rPr>
      </w:pPr>
      <w:r>
        <w:rPr>
          <w:lang w:val="el-GR"/>
        </w:rPr>
        <w:t>ΙΗ´</w:t>
      </w:r>
    </w:p>
    <w:p>
      <w:pPr>
        <w:pStyle w:val="Normlnweb"/>
        <w:rPr>
          <w:lang w:val="el-GR"/>
        </w:rPr>
      </w:pPr>
      <w:r>
        <w:rPr>
          <w:lang w:val="el-GR"/>
        </w:rPr>
        <w:t xml:space="preserve">Λυποῦμαι γιατὶ ἄφησα νὰ περάσει ἕνα πλατὺ ποτάμι </w:t>
        <w:br/>
        <w:t>μέσα ἀπὸ τὰ δάχτυλά μου</w:t>
        <w:br/>
        <w:t>χωρὶς νὰ πιῶ οὔτε μία στάλα.</w:t>
        <w:br/>
        <w:t>Τώρα βυθίζομαι στὴν πέτρα.</w:t>
        <w:br/>
        <w:t>Ἕνα μικρὸ πεῦκο στὸ κόκκινο χῶμα,</w:t>
        <w:br/>
        <w:t>δὲν ἔχω ἄλλη συντροφιά.</w:t>
        <w:br/>
        <w:t>Ὅ, τι ἀγάπησα χάθηκε μαζὶ μὲ τὰ σπίτια</w:t>
        <w:br/>
        <w:t>ποὺ ἦταν καινούργια τὸ περασμένο καλοκαίρι</w:t>
        <w:br/>
        <w:t>καὶ γκρέμισαν μὲ τὸν ἀγέρα τοῦ φθινοπώρου.</w:t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Heading1"/>
        <w:rPr>
          <w:lang w:val="el-GR"/>
        </w:rPr>
      </w:pPr>
      <w:r>
        <w:rPr>
          <w:lang w:val="el-GR"/>
        </w:rPr>
        <w:t>Μὲ τὸν τρόπο τοῦ Γ. Σ.</w:t>
      </w:r>
    </w:p>
    <w:p>
      <w:pPr>
        <w:pStyle w:val="Normlnweb"/>
        <w:rPr>
          <w:lang w:val="el-GR"/>
        </w:rPr>
      </w:pPr>
      <w:r>
        <w:rPr>
          <w:lang w:val="el-GR"/>
        </w:rPr>
        <w:t>Ὅπου καὶ νὰ ταξιδέψω ἡ Ἑλλάδα μὲ πληγώνει</w:t>
        <w:br/>
        <w:t>Στὸ Πήλιο μέσα στὶς καστανιὲς τὸ πουκάμισο τοῦ Κενταύρου</w:t>
        <w:br/>
        <w:t>γλιστροῦσε μέσα στὰ φύλλα γιὰ νὰ τυλιχτεῖ στὸ κορμί μου</w:t>
        <w:br/>
        <w:t>καθὼς ἀνέβαινα τὴν ἀνηφόρα κι ἡ θάλασσα μ᾿ ἀκολουθοῦσε</w:t>
        <w:br/>
        <w:t>ἀνεβαίνοντας κι αὐτὴ σὰν τὸν ὑδράργυρο θερμομέτρου</w:t>
        <w:br/>
        <w:t>ὡς ποὺ νὰ βροῦμε τὰ νερὰ τοῦ βουνοῦ.</w:t>
      </w:r>
    </w:p>
    <w:p>
      <w:pPr>
        <w:pStyle w:val="Normlnweb"/>
        <w:rPr>
          <w:lang w:val="el-GR"/>
        </w:rPr>
      </w:pPr>
      <w:r>
        <w:rPr>
          <w:lang w:val="el-GR"/>
        </w:rPr>
        <w:t>Στὴ Σαντορίνη ἀγγίζοντας νησιὰ ποὺ βουλιάζαν</w:t>
        <w:br/>
        <w:t>ἀκούγοντας νὰ παίζει ἕνα σουραύλι κάπου στὶς ἀλαφρόπετρες</w:t>
        <w:br/>
        <w:t>μοῦ κάρφωσε τὸ χέρι στὴν κουπαστὴ</w:t>
        <w:br/>
        <w:t>μιὰ σαΐτα τιναγμένη ξαφνικὰ</w:t>
        <w:br/>
        <w:t>ἀπὸ τὰ πέρατα μιᾶς νιότης βασιλεμένης.</w:t>
      </w:r>
    </w:p>
    <w:p>
      <w:pPr>
        <w:pStyle w:val="Normlnweb"/>
        <w:rPr>
          <w:lang w:val="el-GR"/>
        </w:rPr>
      </w:pPr>
      <w:r>
        <w:rPr>
          <w:lang w:val="el-GR"/>
        </w:rPr>
        <w:t>Στὶς Μυκῆνες σήκωσα τὶς μεγάλες πέτρες καὶ τοὺς θησαυροὺς τῶν Ἀτρειδῶν</w:t>
        <w:br/>
        <w:t>καὶ πλάγιασα μαζί τους στὸ ξενοδοχεῖο τῆς «Ὡραίας Ἑλένης τοῦ Μενελάου»</w:t>
        <w:br/>
        <w:t>χάθηκαν μόνο τὴν αὐγὴ ποὺ λάλησε ἡ Κασσάντρα</w:t>
        <w:br/>
        <w:t>μ᾿ ἕναν κόκορα κρεμασμένο στὸ μαῦρο λαιμό της.</w:t>
        <w:br/>
        <w:t>Στὶς Σπέτσες στὸν Πόρο καὶ στὴ Μύκονο</w:t>
        <w:br/>
        <w:t>μὲ χτίκιασαν οἱ βαρκαρόλες.</w:t>
      </w:r>
    </w:p>
    <w:p>
      <w:pPr>
        <w:pStyle w:val="Normlnweb"/>
        <w:rPr/>
      </w:pPr>
      <w:r>
        <w:rPr>
          <w:lang w:val="el-GR"/>
        </w:rPr>
        <w:t>Τί θέλουν ὅλοι αὐτοὶ ποὺ λένε</w:t>
        <w:br/>
        <w:t>πὼς βρίσκουνται στὴν Ἀθήνα ἢ στὸν Πειραιά;</w:t>
        <w:br/>
        <w:t xml:space="preserve">Ὁ ἕνας ἔρχεται ἀπὸ Σαλαμίνα καὶ ρωτάει τὸν ἄλλο μήπως </w:t>
      </w:r>
      <w:r>
        <w:rPr>
          <w:i/>
          <w:iCs/>
          <w:lang w:val="el-GR"/>
        </w:rPr>
        <w:t>«ἔρχεται ἐξ Ὁμονοίας»</w:t>
      </w:r>
      <w:r>
        <w:rPr>
          <w:lang w:val="el-GR"/>
        </w:rPr>
        <w:br/>
      </w:r>
      <w:r>
        <w:rPr>
          <w:i/>
          <w:iCs/>
          <w:lang w:val="el-GR"/>
        </w:rPr>
        <w:t>«Ὄχι ἔρχομαι ἐκ Συντάγματος»</w:t>
      </w:r>
      <w:r>
        <w:rPr>
          <w:lang w:val="el-GR"/>
        </w:rPr>
        <w:t xml:space="preserve"> ἀπαντᾶ κι εἶν᾿ εὐχαριστημένος</w:t>
        <w:br/>
      </w:r>
      <w:r>
        <w:rPr>
          <w:i/>
          <w:iCs/>
          <w:lang w:val="el-GR"/>
        </w:rPr>
        <w:t>«βρῆκα τὸ Γιάννη καὶ μὲ κέρασε ἕνα παγωτό»</w:t>
      </w:r>
      <w:r>
        <w:rPr>
          <w:lang w:val="el-GR"/>
        </w:rPr>
        <w:t>.</w:t>
        <w:br/>
        <w:t>Στὸ μεταξὺ ἡ Ἑλλάδα ταξιδεύει</w:t>
        <w:br/>
        <w:t>δὲν ξέρουμε τὴν πίκρα τοῦ λιμανιοῦ σὰν ταξιδεύουν ὅλα τὰ καράβια</w:t>
        <w:br/>
        <w:t>περιγελᾶμε ἐκείνους ποὺ τὴ νιώθουν.</w:t>
      </w:r>
    </w:p>
    <w:p>
      <w:pPr>
        <w:pStyle w:val="Normlnweb"/>
        <w:rPr/>
      </w:pPr>
      <w:r>
        <w:rPr>
          <w:lang w:val="el-GR"/>
        </w:rPr>
        <w:t>Παράξενος κόσμος ποὺ λέει πὼς βρίσκεται στὴν Ἀττικὴ</w:t>
        <w:br/>
        <w:t>καὶ δὲ βρίσκεται πουθενὰ</w:t>
        <w:br/>
        <w:t>ἀγοράζουν κουφέτα γιὰ νὰ παντρευτοῦνε</w:t>
        <w:br/>
        <w:t>κρατοῦν «σωσίτριχα» φωτογραφίζουνται</w:t>
        <w:br/>
        <w:t>ὁ ἄνθρωπος ποὺ εἶδα σήμερα καθισμένος σ᾿ ἕνα φόντο μὲ πιτσούνια καὶ μὲ λουλούδια</w:t>
        <w:br/>
        <w:t>δέχουνταν τὸ χέρι τοῦ γέρο φωτογράφου νὰ τοῦ στρώνει τὶς ρυτίδες</w:t>
        <w:br/>
        <w:t>ποὺ εἶχαν ἀφήσει στὸ πρόσωπό του</w:t>
        <w:br/>
        <w:t>ὅλα τὰ πετεινὰ τ᾿ οὐρανοῦ.</w:t>
        <w:br/>
        <w:t>Στὸ μεταξὺ ἡ Ἑλλάδα ταξιδεύει ὁλοένα ταξιδεύει</w:t>
        <w:br/>
        <w:t xml:space="preserve">κι ἂν </w:t>
      </w:r>
      <w:r>
        <w:rPr>
          <w:i/>
          <w:iCs/>
          <w:lang w:val="el-GR"/>
        </w:rPr>
        <w:t>«ὁρῶμεν ἀνθοῦν πέλαγος Αἰγαῖον νεκροῖς»</w:t>
      </w:r>
      <w:r>
        <w:rPr>
          <w:lang w:val="el-GR"/>
        </w:rPr>
        <w:br/>
        <w:t>εἶναι ἐκεῖνοι ποὺ θέλησαν νὰ πιάσουν τὸ μεγάλο καράβι μὲ τὸ κολύμπι</w:t>
        <w:br/>
        <w:t>ἐκεῖνοι ποὺ βαρέθηκαν νὰ περιμένουν τὰ καράβια ποὺ δὲν μποροῦν νὰ κινήσουν</w:t>
        <w:br/>
        <w:t xml:space="preserve">τὴν </w:t>
      </w:r>
      <w:r>
        <w:rPr>
          <w:i/>
          <w:iCs/>
          <w:lang w:val="el-GR"/>
        </w:rPr>
        <w:t>ΕΛΣΗ</w:t>
      </w:r>
      <w:r>
        <w:rPr>
          <w:lang w:val="el-GR"/>
        </w:rPr>
        <w:t xml:space="preserve"> τὴ </w:t>
      </w:r>
      <w:r>
        <w:rPr>
          <w:i/>
          <w:iCs/>
          <w:lang w:val="el-GR"/>
        </w:rPr>
        <w:t>ΣΑΜΟΘΡΑΚΗ</w:t>
      </w:r>
      <w:r>
        <w:rPr>
          <w:lang w:val="el-GR"/>
        </w:rPr>
        <w:t xml:space="preserve"> τὸν </w:t>
      </w:r>
      <w:r>
        <w:rPr>
          <w:i/>
          <w:iCs/>
          <w:lang w:val="el-GR"/>
        </w:rPr>
        <w:t>ΑΜΒΡΑΚΙΚΟ</w:t>
      </w:r>
      <w:r>
        <w:rPr>
          <w:lang w:val="el-GR"/>
        </w:rPr>
        <w:t>.</w:t>
      </w:r>
    </w:p>
    <w:p>
      <w:pPr>
        <w:pStyle w:val="Normlnweb"/>
        <w:rPr>
          <w:lang w:val="el-GR"/>
        </w:rPr>
      </w:pPr>
      <w:r>
        <w:rPr>
          <w:lang w:val="el-GR"/>
        </w:rPr>
        <w:t>Σφυρίζουν τὰ καράβια τώρα ποὺ βραδιάζει στὸν Πειραιὰ</w:t>
        <w:br/>
        <w:t>σφυρίζουν ὁλοένα σφυρίζουν μὰ δὲν κουνιέται κανένας ἀργάτης</w:t>
        <w:br/>
        <w:t>καμμιὰ ἁλυσίδα δὲν ἔλαμψε βρεμένη στὸ στερνὸ φῶς ποὺ βασιλεύει</w:t>
        <w:br/>
        <w:t>ὁ καπετάνιος μένει μαρμαρωμένος μὲς στ᾿ ἄσπρα καὶ στὰ χρυσά.</w:t>
      </w:r>
    </w:p>
    <w:p>
      <w:pPr>
        <w:pStyle w:val="Normlnweb"/>
        <w:rPr>
          <w:lang w:val="el-GR"/>
        </w:rPr>
      </w:pPr>
      <w:r>
        <w:rPr>
          <w:lang w:val="el-GR"/>
        </w:rPr>
        <w:t>Ὅπου καὶ νὰ ταξιδέψω ἡ Ἑλλάδα μὲ πληγώνει</w:t>
        <w:br/>
        <w:t>παραπετάσματα βουνῶν ἀρχιπέλαγα γυμνοὶ γρανίτες...</w:t>
        <w:br/>
        <w:t>τὸ καράβι ποὺ ταξιδεύει τὸ λένε ΑΓΩΝΙΑ 937.</w:t>
      </w:r>
    </w:p>
    <w:p>
      <w:pPr>
        <w:pStyle w:val="Normlnweb"/>
        <w:rPr>
          <w:lang w:val="el-GR"/>
        </w:rPr>
      </w:pPr>
      <w:r>
        <w:rPr>
          <w:lang w:val="el-GR"/>
        </w:rPr>
        <w:t>Α/Π Αὐλίς, περιμένοντας νὰ ξεκινήσει Καλοκαίρι 1936</w:t>
      </w:r>
    </w:p>
    <w:p>
      <w:pPr>
        <w:pStyle w:val="Normlnweb"/>
        <w:jc w:val="right"/>
        <w:rPr>
          <w:lang w:val="el-GR"/>
        </w:rPr>
      </w:pPr>
      <w:r>
        <w:rPr>
          <w:lang w:val="el-GR"/>
        </w:rPr>
        <w:t xml:space="preserve">(Από τη συλλογή </w:t>
      </w:r>
      <w:r>
        <w:rPr>
          <w:i/>
          <w:lang w:val="el-GR"/>
        </w:rPr>
        <w:t>Τετράδιο γυμνασμάτων</w:t>
      </w:r>
      <w:r>
        <w:rPr>
          <w:lang w:val="el-GR"/>
        </w:rPr>
        <w:t>)</w:t>
      </w:r>
      <w:r>
        <w:br w:type="page"/>
      </w:r>
    </w:p>
    <w:p>
      <w:pPr>
        <w:pStyle w:val="Heading1"/>
        <w:rPr>
          <w:lang w:val="el-GR"/>
        </w:rPr>
      </w:pPr>
      <w:r>
        <w:rPr>
          <w:lang w:val="el-GR"/>
        </w:rPr>
        <w:t>Ἑλένη</w:t>
      </w:r>
    </w:p>
    <w:p>
      <w:pPr>
        <w:pStyle w:val="Normlnweb"/>
        <w:rPr>
          <w:lang w:val="el-GR"/>
        </w:rPr>
      </w:pPr>
      <w:r>
        <w:rPr>
          <w:lang w:val="el-GR"/>
        </w:rPr>
        <w:t>ΤΕΥΚΡΟΣ : ... ἐς γῆν ἐναλίαν Κύπρον, οὗ μ᾿ ἐθέσπισεν</w:t>
        <w:br/>
        <w:t>οἰκεῖν Ἀπόλλων, ὄνομα νησιωτικὸν</w:t>
        <w:br/>
        <w:t>Σαλαμίνα θέμενον τῆς ἐκεῖ χάριν πάτρας.</w:t>
        <w:br/>
        <w:t>... ... ... ... ... ... ... ... ... ... ... ... ...</w:t>
        <w:br/>
        <w:t>ΕΛΕΝΗ : Οὐκ ἦλθον ἐς γῆν Τρωάδ᾿, ἀλλ᾿ εἴδωλον ἣν</w:t>
        <w:br/>
        <w:t>... ... ... ... ... ... ... ... ... ... ... ... ... ... ...</w:t>
        <w:br/>
        <w:t>ΑΓΓΕΛΟΣ : Τί φῆς;</w:t>
        <w:br/>
        <w:t>Νεφέλης ἀρ᾿ ἄλλως εἴχομεν πόνους πέρι;</w:t>
      </w:r>
    </w:p>
    <w:p>
      <w:pPr>
        <w:pStyle w:val="Normlnweb"/>
        <w:rPr>
          <w:lang w:val="el-GR"/>
        </w:rPr>
      </w:pPr>
      <w:r>
        <w:rPr>
          <w:lang w:val="el-GR"/>
        </w:rPr>
        <w:t>«Τ᾿ ἀηδόνια δὲ σ᾿ ἀφήνουνε νὰ κοιμηθεῖς στὶς Πλάτρες.»</w:t>
      </w:r>
    </w:p>
    <w:p>
      <w:pPr>
        <w:pStyle w:val="Normlnweb"/>
        <w:rPr>
          <w:lang w:val="el-GR"/>
        </w:rPr>
      </w:pPr>
      <w:r>
        <w:rPr>
          <w:lang w:val="el-GR"/>
        </w:rPr>
        <w:t>Ἀηδόνι ντροπαλό, μὲς στὸν ἀνασασμὸ τῶν φύλλων,</w:t>
        <w:br/>
        <w:t>σὺ ποὺ δωρίζεις τὴ μουσικὴ δροσιὰ τοῦ δάσους</w:t>
        <w:br/>
        <w:t>στὰ χωρισμένα σώματα καὶ στὶς ψυχὲς</w:t>
        <w:br/>
        <w:t>αὐτῶν ποὺ ξέρουν πὼς δὲ θὰ γυρίσουν.</w:t>
      </w:r>
    </w:p>
    <w:p>
      <w:pPr>
        <w:pStyle w:val="Normlnweb"/>
        <w:rPr>
          <w:lang w:val="el-GR"/>
        </w:rPr>
      </w:pPr>
      <w:r>
        <w:rPr>
          <w:lang w:val="el-GR"/>
        </w:rPr>
        <w:t>Τυφλὴ φωνὴ ποὺ ψηλαφεῖς μέσα στὴ νυχτωμένη μνήμη</w:t>
        <w:br/>
        <w:t>βήματα καὶ χειρονομίες. Δὲ θὰ τολμοῦσα νὰ πῶ φιλήματα,</w:t>
        <w:br/>
        <w:t>καὶ τὸ πικρὸ τρικύμισμα τῆς ξαγριεμένης σκλάβας.</w:t>
      </w:r>
    </w:p>
    <w:p>
      <w:pPr>
        <w:pStyle w:val="Normlnweb"/>
        <w:rPr>
          <w:lang w:val="el-GR"/>
        </w:rPr>
      </w:pPr>
      <w:r>
        <w:rPr>
          <w:lang w:val="el-GR"/>
        </w:rPr>
        <w:t>«Τ᾿ ἀηδόνια δὲ σ᾿ ἀφήνουνε νὰ κοιμηθεῖς στὶς Πλάτρες».</w:t>
      </w:r>
    </w:p>
    <w:p>
      <w:pPr>
        <w:pStyle w:val="Normlnweb"/>
        <w:rPr>
          <w:lang w:val="el-GR"/>
        </w:rPr>
      </w:pPr>
      <w:r>
        <w:rPr>
          <w:lang w:val="el-GR"/>
        </w:rPr>
        <w:t>Ποιὲς εἶναι οἱ Πλάτρες; Ποιὸς τὸ γνωρίζει τοῦτο τὸ νησί;</w:t>
      </w:r>
    </w:p>
    <w:p>
      <w:pPr>
        <w:pStyle w:val="Normlnweb"/>
        <w:rPr>
          <w:lang w:val="el-GR"/>
        </w:rPr>
      </w:pPr>
      <w:r>
        <w:rPr>
          <w:lang w:val="el-GR"/>
        </w:rPr>
        <w:t>Ἔζησα τὴ ζωή μου ἀκούγοντας ὀνόματα πρωτάκουστα:</w:t>
        <w:br/>
        <w:t>καινούργιους τόπους, καινούργιες τρέλες τῶν ἀνθρώπων</w:t>
        <w:br/>
        <w:t>ἢ τῶν θεῶν.</w:t>
      </w:r>
    </w:p>
    <w:p>
      <w:pPr>
        <w:pStyle w:val="Normlnweb"/>
        <w:rPr>
          <w:lang w:val="el-GR"/>
        </w:rPr>
      </w:pPr>
      <w:r>
        <w:rPr>
          <w:lang w:val="el-GR"/>
        </w:rPr>
        <w:t>Ἡ μοίρα μου ποὺ κυματίζει</w:t>
        <w:br/>
        <w:t>ἀνάμεσα στὸ στερνὸ σπαθὶ ἑνὸς Αἴαντα</w:t>
        <w:br/>
        <w:t>καὶ μίαν ἄλλη Σαλαμίνα</w:t>
        <w:br/>
        <w:t>μ᾿ ἔφερε ἐδῶ σ᾿ αὐτὸ τὸ γυρογιάλι.</w:t>
      </w:r>
    </w:p>
    <w:p>
      <w:pPr>
        <w:pStyle w:val="Normlnweb"/>
        <w:rPr>
          <w:lang w:val="el-GR"/>
        </w:rPr>
      </w:pPr>
      <w:r>
        <w:rPr>
          <w:lang w:val="el-GR"/>
        </w:rPr>
        <w:t>Τὸ φεγγάρι</w:t>
        <w:br/>
        <w:t>βγῆκε ἀπ᾿ τὸ πέλαγο σὰν Ἀφροδίτη,</w:t>
        <w:br/>
        <w:t>σκέπασε τὴν καρδιὰ τοῦ Σκορπιοῦ, κι ὅλα τ᾿ ἀλλάζει.</w:t>
      </w:r>
    </w:p>
    <w:p>
      <w:pPr>
        <w:pStyle w:val="Normlnweb"/>
        <w:rPr>
          <w:lang w:val="el-GR"/>
        </w:rPr>
      </w:pPr>
      <w:r>
        <w:rPr>
          <w:lang w:val="el-GR"/>
        </w:rPr>
        <w:t>Ποῦ εἶν᾿ ἡ ἀλήθεια;</w:t>
      </w:r>
    </w:p>
    <w:p>
      <w:pPr>
        <w:pStyle w:val="Normlnweb"/>
        <w:rPr>
          <w:lang w:val="el-GR"/>
        </w:rPr>
      </w:pPr>
      <w:r>
        <w:rPr>
          <w:lang w:val="el-GR"/>
        </w:rPr>
        <w:t>Ἤμουν κι ἐγὼ στὸν πόλεμο τοξότης.</w:t>
      </w:r>
    </w:p>
    <w:p>
      <w:pPr>
        <w:pStyle w:val="Normlnweb"/>
        <w:rPr>
          <w:lang w:val="el-GR"/>
        </w:rPr>
      </w:pPr>
      <w:r>
        <w:rPr>
          <w:lang w:val="el-GR"/>
        </w:rPr>
        <w:t>τὸ ριζικό μου ἑνὸς ἀνθρώπου ποὺ ξαστόχησε.</w:t>
      </w:r>
    </w:p>
    <w:p>
      <w:pPr>
        <w:pStyle w:val="Normlnweb"/>
        <w:rPr>
          <w:lang w:val="el-GR"/>
        </w:rPr>
      </w:pPr>
      <w:r>
        <w:rPr>
          <w:lang w:val="el-GR"/>
        </w:rPr>
        <w:t>Ἀηδόνι ποιητάρη,</w:t>
        <w:br/>
        <w:t>σὰν καὶ μία τέτοια νύχτα στ᾿ ἀκροθαλλάσι τοῦ Πρωτέα</w:t>
        <w:br/>
        <w:t>σ᾿ ἄκουσαν σκλάβες Σπαρτιάτισσες κι ἔσυραν τὸ θρῆνο,</w:t>
        <w:br/>
        <w:t>κι ἀνάμεσό τους - ποιὸς θὰ τὄ᾿ λέγε; - ἡ Ἑλένη!</w:t>
      </w:r>
    </w:p>
    <w:p>
      <w:pPr>
        <w:pStyle w:val="Normlnweb"/>
        <w:rPr>
          <w:lang w:val="el-GR"/>
        </w:rPr>
      </w:pPr>
      <w:r>
        <w:rPr>
          <w:lang w:val="el-GR"/>
        </w:rPr>
        <w:t>... ... ... ... ... ... ... ... ... ... ... ... ... ... ...</w:t>
      </w:r>
    </w:p>
    <w:p>
      <w:pPr>
        <w:pStyle w:val="Normlnweb"/>
        <w:rPr>
          <w:lang w:val="el-GR"/>
        </w:rPr>
      </w:pPr>
      <w:r>
        <w:rPr>
          <w:lang w:val="el-GR"/>
        </w:rPr>
        <w:t>Δακρυσμένο πουλί, στὴν Κύπρο τὴ θαλασσοφίλητη</w:t>
        <w:br/>
        <w:t>ποὺ ἔταξαν γιὰ νὰ μοῦ θυμίζει τὴν πατρίδα,</w:t>
        <w:br/>
        <w:t>ἄραξα μοναχὸς μ᾿ αὐτὸ τὸ παραμύθι,</w:t>
        <w:br/>
        <w:t>ἂν εἶναι ἀλήθεια πὼς αὐτὸ εἶναι παραμύθι,</w:t>
        <w:br/>
        <w:t>ἂν εἶναι ἀλήθεια πὼς οἱ ἄνθρωποι δὲ θὰ ξαναπιάσουν</w:t>
        <w:br/>
        <w:t>τὸν παλιὸ δόλο τῶν θεῶν.</w:t>
      </w:r>
    </w:p>
    <w:p>
      <w:pPr>
        <w:pStyle w:val="Normlnweb"/>
        <w:rPr>
          <w:lang w:val="el-GR"/>
        </w:rPr>
      </w:pPr>
      <w:r>
        <w:rPr>
          <w:lang w:val="el-GR"/>
        </w:rPr>
        <w:t>ἂν εἶναι ἀλήθεια</w:t>
        <w:br/>
        <w:t>πὼς κάποιος ἄλλος Τεῦκρος, ὕστερα ἀπὸ χρόνια,</w:t>
        <w:br/>
        <w:t>ἢ κάποιος Αἴαντας ἢ Πρίαμος ἢ Ἑκάβη</w:t>
        <w:br/>
        <w:t>ἢ κάποιος ἄγνωστος, ἀνώνυμος, ποὺ ὡστόσο</w:t>
        <w:br/>
        <w:t>εἶδε ἕνα Σκάμαντρο νὰ ξεχειλάει κουφάρια,</w:t>
        <w:br/>
        <w:t>δὲν τὄχει μὲς στὴ μοίρα του ν᾿ ἀκούσει</w:t>
        <w:br/>
        <w:t>μαντατοφόρους ποὺ ἔρχονται νὰ ποῦνε</w:t>
        <w:br/>
        <w:t>πὼς τόσος πόνος τόση ζωὴ</w:t>
        <w:br/>
        <w:t>πῆγαν στὴν ἄβυσσο</w:t>
        <w:br/>
        <w:t>γιὰ ἕνα πουκάμισο ἀδειανὸ γιὰ μίαν Ἑλένη.</w:t>
      </w:r>
    </w:p>
    <w:p>
      <w:pPr>
        <w:pStyle w:val="Normlnweb"/>
        <w:jc w:val="right"/>
        <w:rPr>
          <w:lang w:val="el-GR"/>
        </w:rPr>
      </w:pPr>
      <w:r>
        <w:rPr>
          <w:rFonts w:eastAsia="Palatino Linotype"/>
          <w:lang w:val="el-GR"/>
        </w:rPr>
        <w:t xml:space="preserve"> </w:t>
      </w:r>
      <w:r>
        <w:rPr>
          <w:lang w:val="el-GR"/>
        </w:rPr>
        <w:t xml:space="preserve">(Από τη συλλογή </w:t>
      </w:r>
      <w:r>
        <w:rPr>
          <w:i/>
          <w:lang w:val="el-GR"/>
        </w:rPr>
        <w:t>Ημερολόγιο καταστρώματος, Γ’</w:t>
      </w:r>
      <w:r>
        <w:rPr>
          <w:lang w:val="el-GR"/>
        </w:rPr>
        <w:t>)</w:t>
      </w:r>
    </w:p>
    <w:p>
      <w:pPr>
        <w:pStyle w:val="Normlnweb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Heading1"/>
        <w:rPr>
          <w:lang w:val="el-GR"/>
        </w:rPr>
      </w:pPr>
      <w:r>
        <w:rPr>
          <w:lang w:val="el-GR"/>
        </w:rPr>
        <w:t>Εὐριπίδης, Ἀθηναῖος</w:t>
      </w:r>
    </w:p>
    <w:p>
      <w:pPr>
        <w:pStyle w:val="Normlnweb"/>
        <w:rPr>
          <w:lang w:val="el-GR"/>
        </w:rPr>
      </w:pPr>
      <w:r>
        <w:rPr>
          <w:lang w:val="el-GR"/>
        </w:rPr>
        <w:t>Γέρασε ἀνάμεσα στὴ φωτιὰ τῆς Τροίας</w:t>
        <w:br/>
        <w:t>καὶ στὰ λατομεῖα τῆς Σικελίας.</w:t>
      </w:r>
    </w:p>
    <w:p>
      <w:pPr>
        <w:pStyle w:val="Normlnweb"/>
        <w:rPr>
          <w:lang w:val="el-GR"/>
        </w:rPr>
      </w:pPr>
      <w:r>
        <w:rPr>
          <w:lang w:val="el-GR"/>
        </w:rPr>
        <w:t>Τοῦ ἄρεσαν οἱ σπηλιὲς στὴν ἀμμουδιὰ κι οἱ ζωγραφιὲς τῆς</w:t>
        <w:br/>
        <w:t>      θάλασσας.</w:t>
        <w:br/>
        <w:t>Εἶδε τὶς φλέβες τῶν ἀνθρώπων</w:t>
        <w:br/>
        <w:t>σὰν ἕνα δίχτυ τῶν θεῶν, ὅπου μᾶς πιάνουν σὰν τ᾿ ἀγρίμια·       5</w:t>
        <w:br/>
        <w:t>προσπάθησε νὰ τὸ τρυπήσει.</w:t>
        <w:br/>
        <w:t>Ἦταν στρυφνός, οἱ φίλοι του ἦταν λίγοι·</w:t>
        <w:br/>
        <w:t>ἦρθε ὁ καιρὸς καὶ τὸν σπαράξαν τὰ σκυλιά.</w:t>
      </w:r>
    </w:p>
    <w:p>
      <w:pPr>
        <w:pStyle w:val="Normlnweb"/>
        <w:rPr>
          <w:lang w:val="el-GR"/>
        </w:rPr>
      </w:pPr>
      <w:r>
        <w:rPr>
          <w:lang w:val="el-GR"/>
        </w:rPr>
      </w:r>
    </w:p>
    <w:p>
      <w:pPr>
        <w:pStyle w:val="Normlnweb"/>
        <w:jc w:val="right"/>
        <w:rPr/>
      </w:pPr>
      <w:r>
        <w:rPr>
          <w:lang w:val="el-GR"/>
        </w:rPr>
        <w:t xml:space="preserve">(Από τη συλλογή </w:t>
      </w:r>
      <w:r>
        <w:rPr>
          <w:i/>
          <w:lang w:val="el-GR"/>
        </w:rPr>
        <w:t>Ημερολόγιο καταστρώματος, Γ’</w:t>
      </w:r>
      <w:r>
        <w:rPr>
          <w:lang w:val="el-GR"/>
        </w:rPr>
        <w:t>)</w:t>
      </w:r>
    </w:p>
    <w:p>
      <w:pPr>
        <w:pStyle w:val="Normlnweb"/>
        <w:rPr>
          <w:lang w:val="el-GR"/>
        </w:rPr>
      </w:pPr>
      <w:r>
        <w:rPr>
          <w:lang w:val="el-GR"/>
        </w:rPr>
      </w:r>
    </w:p>
    <w:p>
      <w:pPr>
        <w:pStyle w:val="Heading1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Heading1"/>
        <w:rPr>
          <w:lang w:val="el-GR"/>
        </w:rPr>
      </w:pPr>
      <w:r>
        <w:rPr>
          <w:lang w:val="el-GR"/>
        </w:rPr>
        <w:t>Οἱ Γάτες τ᾿ Ἅι-Νικόλα</w:t>
      </w:r>
    </w:p>
    <w:p>
      <w:pPr>
        <w:pStyle w:val="Normlnweb"/>
        <w:jc w:val="center"/>
        <w:rPr>
          <w:lang w:val="el-GR"/>
        </w:rPr>
      </w:pPr>
      <w:r>
        <w:rPr>
          <w:i/>
          <w:iCs/>
          <w:lang w:val="el-GR"/>
        </w:rPr>
        <w:t xml:space="preserve">Τὸν δ᾿ ἄνευ λύρας ὅμως ὑμνωδεῖ θρῆνον Ἐρινύος αὐτοδίδακτος ἔσωθεν θυμός, </w:t>
        <w:br/>
        <w:t>οὐ τὸ πᾶν ἔχων ἐλπίδος φίλον θράσος. ΑΓΑΜΕΜΝΩΝ. 990 ἔπ.</w:t>
      </w:r>
    </w:p>
    <w:tbl>
      <w:tblPr>
        <w:tblW w:w="7577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7577"/>
      </w:tblGrid>
      <w:tr>
        <w:trPr/>
        <w:tc>
          <w:tcPr>
            <w:tcW w:w="7577" w:type="dxa"/>
            <w:tcBorders/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«Φαίνεται ὁ Κάβο-Γάτα...», μοῦ εἶπε ὁ καπετάνιος</w:t>
              <w:br/>
              <w:t>δείχνοντας ἕνα χαμηλὸ γιαλὸ μέσα στὸ πούσι</w:t>
              <w:br/>
              <w:t>τ᾿ ἄδειο ἀκρογιάλι ἀνήμερα Χριστούγεννα,</w:t>
              <w:br/>
              <w:t>«... καὶ κατὰ τὸν Πουνέντε ἀλάργα τὸ κύμα γέννησε τὴν Ἀφροδίτη</w:t>
              <w:br/>
              <w:t>λένε τὸν τόπο Πέτρα τοῦ Ρωμιοῦ.</w:t>
              <w:br/>
              <w:t>Τρία καρτίνια ἀριστερά!»</w:t>
              <w:br/>
              <w:t>Εἶχε τὰ μάτια τῆς Σαλώμης ἡ γάτα ποὺ ἔχασα τὸν ἄλλο χρόνο</w:t>
              <w:br/>
              <w:t>κι ὁ Ραμαζὰν πῶς κοίταζε κατάματα τὸ θάνατο,</w:t>
              <w:br/>
              <w:t>μέρες ὁλόκληρες μέσα στὸ χιόνι τῆς Ἀνατολῆς</w:t>
              <w:br/>
              <w:t xml:space="preserve">στὸν παγωμένον ἥλιο </w:t>
              <w:br/>
              <w:t>κατάματα μέρες ὁλόκληρες ὁ μικρὸς ἐφέστιος θεός.</w:t>
              <w:br/>
              <w:t>Μὴ σταθεῖς ταξιδιώτη.</w:t>
              <w:br/>
              <w:t>«Τρία καρτίνια ἀριστερά» μουρμούρισε ὁ τιμονιέρης.</w:t>
              <w:br/>
              <w:t>...ἴσως ὁ φίλος μου νὰ κοντοστέκουνταν,</w:t>
              <w:br/>
              <w:t>ξέμπαρκος τώρα</w:t>
              <w:br/>
              <w:t>κλειστὸς σ᾿ ἕνα μικρὸ σπίτι μὲ εἰκόνες</w:t>
              <w:br/>
              <w:t>γυρεύοντας παράθυρα πίσω ἀπ᾿ τὰ κάδρα.</w:t>
              <w:br/>
              <w:t>Χτύπησε ἡ καμπάνα τοῦ καραβιοῦ</w:t>
              <w:br/>
              <w:t>σὰν τὴ μονέδα πολιτείας ποὺ χάθηκε</w:t>
              <w:br/>
              <w:t>κι ἦρθε νὰ ζωντανέψει πέφτοντας</w:t>
              <w:br/>
              <w:t>ἀλλοτινὲς ἐλεημοσύνες.</w:t>
              <w:br/>
              <w:t>«Παράξενο», ξανάειπε ὁ καπετάνιος.</w:t>
              <w:br/>
              <w:t>«Τούτη ἡ καμπάνα-μέρα ποὺ εἶναι-</w:t>
              <w:br/>
              <w:t>μοῦ θύμισε τὴν ἄλλη ἐκείνη, τὴ μοναστηρίσια.</w:t>
              <w:br/>
              <w:t xml:space="preserve">Διηγότανε τὴν ἱστορία ἕνας καλόγερος </w:t>
              <w:br/>
              <w:t>ἕνας μισότρελος, ἕνας ὀνειροπόλος.</w:t>
              <w:br/>
              <w:t>«Τὸν καιρὸ τῆς μεγάλης στέγνιας,</w:t>
              <w:br/>
              <w:t>- σαράντα χρόνια ἀναβροχιὰ -</w:t>
              <w:br/>
              <w:t>ρημάχτηκε ὅλο τὸ νησὶ</w:t>
              <w:br/>
              <w:t>πέθαινε ὁ κόσμος καὶ γεννιοῦνταν φίδια.</w:t>
              <w:br/>
              <w:t>Μιλιούνια φίδια τοῦτο τ᾿ ἀκρωτήρι,</w:t>
              <w:br/>
              <w:t>χοντρὰ σὰν τὸ ποδάρι ἄνθρωπου</w:t>
              <w:br/>
              <w:t>καὶ φαρμακερά.</w:t>
              <w:br/>
              <w:t>Τὸ μοναστήρι τ᾿ Ἅι-Νικόλα τὸ εἶχαν τότε</w:t>
              <w:br/>
              <w:t>Ἁγιοβασιλεῖτες καλογέροι</w:t>
              <w:br/>
              <w:t>κι οὔτε μποροῦσαν νὰ δουλέψουν τὰ χωράφια</w:t>
              <w:br/>
              <w:t>κι οὔτε νὰ βγάλουν τὰ κοπάδια στὴ βοσκὴ</w:t>
              <w:br/>
              <w:t>τοὺς ἔσωσαν οἱ γάτες ποὺ ἀναθρέφαν.</w:t>
              <w:br/>
              <w:t>Τὴν κάθε αὐγὴ χτυποῦσε μία καμπάνα</w:t>
              <w:br/>
              <w:t>καὶ ξεκινοῦσαν τσοῦρμο γιὰ τὴ μάχη.</w:t>
              <w:br/>
              <w:t>Ὅλη μέρα χτυπιοῦνταν ὡς τὴν ὥρα</w:t>
              <w:br/>
              <w:t>ποῦ σήμαιναν τὸ βραδινὸ ταγίνι.</w:t>
              <w:br/>
              <w:t>Ἀπόδειπνα πάλι ἡ καμπάνα</w:t>
              <w:br/>
              <w:t>καὶ βγαῖναν γιὰ τὸν πόλεμο τῆς νύχτας.</w:t>
              <w:br/>
              <w:t xml:space="preserve">Ἤτανε θαῦμα νὰ τὶς βλέπεις, λένε, </w:t>
              <w:br/>
              <w:t>ἄλλη κουτσή, κι ἄλλη στραβή, τὴν ἄλλη</w:t>
              <w:br/>
              <w:t>χωρὶς μύτη, χωρὶς αὐτί, προβιὰ κουρέλι.</w:t>
              <w:br/>
              <w:t>Ἔτσι μὲ τέσσερεις καμπάνες τὴν ἡμέρα</w:t>
              <w:br/>
              <w:t>πέρασαν μῆνες, χρόνια, καιροὶ κι ἄλλοι καιροί.</w:t>
              <w:br/>
              <w:t>Ἄγρια πεισματικὲς καὶ πάντα λαβωμένες</w:t>
              <w:br/>
              <w:t>ξολόθρεψαν τὰ φίδια μὰ στὸ τέλος</w:t>
              <w:br/>
              <w:t>χαθήκανε, δὲν ἄντεξαν τόσο φαρμάκι.</w:t>
              <w:br/>
              <w:t>Ὡσὰν καράβι καταποντισμένο</w:t>
              <w:br/>
              <w:t>τίποτε δὲν ἀφῆσαν στὸν ἀφρὸ</w:t>
              <w:br/>
              <w:t>μήτε νιαούρισμα, μήτε καμπάνα.</w:t>
              <w:br/>
              <w:t>Γραμμή!</w:t>
              <w:br/>
              <w:t>Τί νὰ σοῦ κάνουν οἱ ταλαίπωρες</w:t>
              <w:br/>
              <w:t>παλεύοντας καὶ πίνοντας μέρα καὶ νύχτα</w:t>
              <w:br/>
              <w:t>τὸ αἷμα τὸ φαρμακερὸ τῶν ἑρπετῶν.</w:t>
              <w:br/>
              <w:t>Αἰῶνες φαρμάκι γενιὲς φαρμάκι».</w:t>
              <w:br/>
              <w:t>«Γραμμή!</w:t>
              <w:br/>
              <w:t xml:space="preserve">Τί νὰ σοῦ κάνουν οἱ ταλαίπωρες </w:t>
              <w:br/>
              <w:t xml:space="preserve">παλεύοντας καὶ πίνοντας μέρα καὶ νύχτα </w:t>
              <w:br/>
              <w:t xml:space="preserve">τὸ αἷμα τὸ φαρμακερὸ τῶν ἑρπετῶν. </w:t>
              <w:br/>
              <w:t xml:space="preserve">Αἰῶνες φαρμάκι, γενιὲς φαρμάκι». </w:t>
              <w:br/>
              <w:t>«Γραμμή!» ἀντιλάλησε ἀδιάφορος ὁ τιμονιέρης.</w:t>
            </w:r>
          </w:p>
          <w:p>
            <w:pPr>
              <w:pStyle w:val="Normlnweb"/>
              <w:spacing w:before="280" w:after="0"/>
              <w:jc w:val="right"/>
              <w:rPr>
                <w:lang w:val="el-GR"/>
              </w:rPr>
            </w:pPr>
            <w:r>
              <w:rPr>
                <w:lang w:val="el-GR"/>
              </w:rPr>
              <w:t>Τετάρτη, 5 Φεβρουαρίου 1969</w:t>
            </w:r>
          </w:p>
        </w:tc>
      </w:tr>
    </w:tbl>
    <w:p>
      <w:pPr>
        <w:pStyle w:val="Normlnweb"/>
        <w:rPr>
          <w:lang w:val="el-GR"/>
        </w:rPr>
      </w:pPr>
      <w:r>
        <w:rPr>
          <w:lang w:val="el-GR"/>
        </w:rPr>
      </w:r>
    </w:p>
    <w:p>
      <w:pPr>
        <w:pStyle w:val="Normlnweb"/>
        <w:spacing w:before="280" w:after="280"/>
        <w:jc w:val="right"/>
        <w:rPr/>
      </w:pPr>
      <w:r>
        <w:rPr>
          <w:lang w:val="el-GR"/>
        </w:rPr>
        <w:t xml:space="preserve">(Από τη συλλογή </w:t>
      </w:r>
      <w:r>
        <w:rPr>
          <w:i/>
          <w:lang w:val="el-GR"/>
        </w:rPr>
        <w:t>Ημερολόγιο καταστρώματος, Γ’</w:t>
      </w:r>
      <w:r>
        <w:rPr>
          <w:lang w:val="el-GR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2:12:00Z</dcterms:created>
  <dc:creator>Marketa</dc:creator>
  <dc:description/>
  <cp:keywords/>
  <dc:language>en-US</dc:language>
  <cp:lastModifiedBy>FF</cp:lastModifiedBy>
  <dcterms:modified xsi:type="dcterms:W3CDTF">2010-09-27T10:58:00Z</dcterms:modified>
  <cp:revision>5</cp:revision>
  <dc:subject/>
  <dc:title>Στροφή</dc:title>
</cp:coreProperties>
</file>