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EKLADATELSKÁ DÍLNA 15.11. v  G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kce proběhne ve dvou blocích: 10.00 -10.50 a 11.00-11.50 hod, a zúčastní se jí tyto </w:t>
      </w:r>
      <w:r>
        <w:rPr>
          <w:color w:val="000000"/>
        </w:rPr>
        <w:t>jazykové katedry a semináře: romanistika, anglistika, slavistika, germanistika, baltistika, novořečtina a seminář čínštiny. Jedná se o mezioborové setkání studentů, kteří se podílejí na přípravě titulků pro Cinema Mund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Jelikož práce na titulcích se v semináři rozběhly teprve nedávno, půjde o prezentaci konkrétních scén z filmů, které studenti z hlediska překladu vyhodnotí jako potenciálně problematická místa. Stejně tak mohou poukázat na sociokulturní aluze, na to, jak se v konkrétních filmech promítají místní reálie, které nezasvěcený divák nemusí umět správně dekódov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Tyto krátké prezentace by měly sloužit jako základ pro následnou diskuzi. Bude jistě zajímavé sledovat (a to i pro kantory), jaké typy problémů řeší studenti v rámci jednotlivých jazyků. Stejně pak potom bude zajímavé po ukončení práce na titulcích srovnat si prvotní odhady studentů se skutečností, tj. s těmi místy, která skutečně představovala překladatelský oříše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Předpokládá se, že studenti jednotlivých oborů se budou účastnit obou bloků, přičemž v jednom vystoupí s prezentací scén z filmu, na kterém pracují. V druhém pak posoudí prezentace svých kolegů z jiných kateder a zúčastní se diskuze. Nicméně, pokud se to někomu nebude hodit, účast v obou blocích není  podmínko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Prosím, vyzvěte studenty, aby si určili, kdy budou chtít se svou prezentací vystoupit. Délka 1 prezentace je max. 10 minu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RMONOGRAM PREZENT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blok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 + jazy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0.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0.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0.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0-11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ku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ý bl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 + jazy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1.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1.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1.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0 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ku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03:00Z</dcterms:created>
  <dc:creator>user</dc:creator>
  <dc:description/>
  <cp:keywords/>
  <dc:language>en-US</dc:language>
  <cp:lastModifiedBy>ff</cp:lastModifiedBy>
  <dcterms:modified xsi:type="dcterms:W3CDTF">2010-11-09T10:03:00Z</dcterms:modified>
  <cp:revision>2</cp:revision>
  <dc:subject/>
  <dc:title>PŘEKLADATELSKÁ DÍLNA 15</dc:title>
</cp:coreProperties>
</file>