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tázka vytvoření umělého světa – vysvětlení pojmů, jejichž správný význam je pro „děti“ neznámý (exkurze, dálnice) – ukázka ze začátku filmu a případně i ukázka s odměňováním nálepkami (Martino, kterou scénu jste navrhovala?).</w:t>
      </w:r>
    </w:p>
    <w:p>
      <w:pPr>
        <w:pStyle w:val="Normal"/>
        <w:numPr>
          <w:ilvl w:val="0"/>
          <w:numId w:val="2"/>
        </w:numPr>
        <w:rPr/>
      </w:pPr>
      <w:r>
        <w:rPr/>
        <w:t>snaha o udržení dětí ve strachu z okolního neznámého světa – scéna, kdy otec vysvětluje nebezpečí kočky – scéna 335 – čas od 42.15</w:t>
      </w:r>
    </w:p>
    <w:p>
      <w:pPr>
        <w:pStyle w:val="Normal"/>
        <w:numPr>
          <w:ilvl w:val="0"/>
          <w:numId w:val="2"/>
        </w:numPr>
        <w:rPr/>
      </w:pPr>
      <w:r>
        <w:rPr/>
        <w:t>spolupráce rodičů, kteří se oba plně podílí na vytváření iluze všemi možnými prostředky – role matky (nejedná se o známé téma – terorizování rodiny despotickým otcem, tady se na teroru a manipulaci podílí oba – pro děti tak není možnost úniku) – ukázka, kdy matka trestá syna za to, že u ohrady házel kameny po bratrovi – scéna 175 od 18.00</w:t>
      </w:r>
    </w:p>
    <w:p>
      <w:pPr>
        <w:pStyle w:val="Normal"/>
        <w:numPr>
          <w:ilvl w:val="0"/>
          <w:numId w:val="2"/>
        </w:numPr>
        <w:rPr/>
      </w:pPr>
      <w:r>
        <w:rPr/>
        <w:t>otázka, zda doplnit titulky v „němé“ scéně od 577, čas: 1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21:04Z</dcterms:created>
  <dc:creator>Nicole Votavová Sumelidu</dc:creator>
  <dc:description/>
  <dc:language>en-US</dc:language>
  <cp:lastModifiedBy/>
  <cp:revision>0</cp:revision>
  <dc:subject/>
  <dc:title/>
</cp:coreProperties>
</file>