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buka – </w:t>
      </w:r>
      <w:r>
        <w:rPr>
          <w:b/>
          <w:sz w:val="32"/>
          <w:szCs w:val="32"/>
          <w:lang w:val="ru-RU"/>
        </w:rPr>
        <w:t>Азбу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ísmena, která vypadají stejně jako písmena latinky a také se stejně čto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А 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 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 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Т 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písmena, která vypadají stejně jako písmena latinky, ale čtou se jina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 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e / '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 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 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 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У 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Х 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 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písmena azbuky odlišná od písmen latinské abece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ké samohlás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é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 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/ '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 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Ё 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/ '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 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/ '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 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/ '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 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Ы 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 z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ý z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av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 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Щ 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 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 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 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souhlás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 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Й 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 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 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 ф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 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00Z</dcterms:created>
  <dc:creator>Eliška Fikarová</dc:creator>
  <dc:description/>
  <cp:keywords/>
  <dc:language>en-US</dc:language>
  <cp:lastModifiedBy>Eliška Fikarová</cp:lastModifiedBy>
  <dcterms:modified xsi:type="dcterms:W3CDTF">2008-11-06T14:38:00Z</dcterms:modified>
  <cp:revision>3</cp:revision>
  <dc:subject/>
  <dc:title>Azbuka – Азбука</dc:title>
</cp:coreProperties>
</file>