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ěty písemně přeložte do rušt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Londýně je ve dne vždy chla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or je náš věrný pří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era jsem byl na cha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la jsem si celou n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ho jsi ček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ěli jsme to mnoho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mýšlel jsem o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na plakala, čekala celý den a on nepřiš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eček už špatně slyš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čas jít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čas jít do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náš ž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vaše vě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hodně peně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krásnou ž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á, zelená, černá, bílá, světlá, tmavá bar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59:00Z</dcterms:created>
  <dc:creator>ELISKA</dc:creator>
  <dc:description/>
  <cp:keywords/>
  <dc:language>en-US</dc:language>
  <cp:lastModifiedBy>Eliška Fikarová</cp:lastModifiedBy>
  <dcterms:modified xsi:type="dcterms:W3CDTF">2010-11-06T14:53:00Z</dcterms:modified>
  <cp:revision>2</cp:revision>
  <dc:subject/>
  <dc:title>V Londýně je ve dne vždy chladno</dc:title>
</cp:coreProperties>
</file>