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rStyle w:val="PsacstrojHTML"/>
          <w:b/>
          <w:bCs/>
          <w:sz w:val="28"/>
          <w:szCs w:val="28"/>
          <w:u w:val="none"/>
        </w:rPr>
        <w:t>RLB285</w:t>
      </w:r>
      <w:r>
        <w:rPr>
          <w:b w:val="false"/>
          <w:bCs w:val="false"/>
          <w:sz w:val="28"/>
          <w:szCs w:val="28"/>
          <w:u w:val="none"/>
        </w:rPr>
        <w:t xml:space="preserve"> Buddhistické meditační techniky a jejich výzku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/>
        <w:t>Manuál k psaní seminárních pra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Uplatnění kognitivní metody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(libovolná tradi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Uplatnění kognitivní teorie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(libovolná tradi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Práce na téma Buddhistické medita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známka: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Jedná se o nezbytné propojení Vašich prací s tématem nebo metodou našeho kurz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Rozsah: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10 - 15 normostr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(písmo: Times New Roman, velikost písma 12, řádkování 1, 5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Předkládaná práce bude hodnocena:</w:t>
      </w:r>
    </w:p>
    <w:p>
      <w:pPr>
        <w:pStyle w:val="Normal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258" w:right="283" w:hanging="97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Z hlediska obsahového záměru a zpracování literatury </w:t>
      </w:r>
    </w:p>
    <w:p>
      <w:pPr>
        <w:pStyle w:val="Normal"/>
        <w:ind w:left="283" w:right="283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ind w:left="1258" w:right="283" w:hanging="97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 hlediska požadavků na jazykovou správnost (pravopisné a jiné jazykové chyby)</w:t>
      </w:r>
    </w:p>
    <w:p>
      <w:pPr>
        <w:pStyle w:val="Normal"/>
        <w:ind w:left="283" w:right="283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ind w:left="1258" w:right="283" w:hanging="97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 hlediska požadavků na formální úpravu, požadovaný rozsah, dodržování citačních norem, odkazy a bibliografii</w:t>
      </w:r>
    </w:p>
    <w:p>
      <w:pPr>
        <w:pStyle w:val="Normal"/>
        <w:ind w:left="283" w:right="283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9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44"/>
      <w:szCs w:val="44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7:00Z</dcterms:created>
  <dc:creator>Monika</dc:creator>
  <dc:description/>
  <cp:keywords/>
  <dc:language>en-US</dc:language>
  <cp:lastModifiedBy>Monika</cp:lastModifiedBy>
  <dcterms:modified xsi:type="dcterms:W3CDTF">2010-11-23T16:42:00Z</dcterms:modified>
  <cp:revision>1</cp:revision>
  <dc:subject/>
  <dc:title>RLB285 Buddhistické meditační techniky a jejich výzkum</dc:title>
</cp:coreProperties>
</file>