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vi Sad</w:t>
      </w:r>
    </w:p>
    <w:p>
      <w:pPr>
        <w:pStyle w:val="NormalWeb"/>
        <w:spacing w:lineRule="auto" w:line="360"/>
        <w:jc w:val="both"/>
        <w:rPr/>
      </w:pPr>
      <w:r>
        <w:rPr/>
        <w:t xml:space="preserve">Kada novosađani govore o njihovom gradu imaju običaj da kažu: Novi Sad je predivan grad koji ima sve što je neophodno da život u njemu bude lep i udoban. </w:t>
      </w:r>
      <w:r>
        <w:rPr>
          <w:lang w:val="pl-PL"/>
        </w:rPr>
        <w:t xml:space="preserve">Leži na levoj obali reke Dunav gde se ova reka pokazuje u svoj svojoj lepoti. Sa jedne strane, ovde je Dunav dovoljno pitom da nam pruža mnogo lepih mesta za sve vidove odmora i sportova na vodi. Ribari ovde love najkvalitetniju rečnu ribu, a restorani, sa karakterističnom atmosferom, hvale se vrhunskim specijalitetima. Dunav je Novosadjanima darovao i najlepšu rečnu plažu u Evropi - popularan Štrand. Kad pogledamo preko Dunava vidimo jedin planinu u ovoj oblasti - Frušku goru. Ona se pomalo usamljeno, ali i simbolično izdiže iz ravnice. Kao kontrast, ali i kao ravnoteža. Ispod Fruške gore nalazi se Petrovaradinska tvrđava koja  svojom lepotom i duhom oduševljava sve posetioce Novog Sada i svake godine prima veliki broj mladih iz cele Evrope na muzički festival Exit koji se svakog leta organizje na ovom mestu. U Novom Sadu se nalazi i Srpsko narodno pozorište kao i Univerzitet. </w:t>
      </w:r>
    </w:p>
    <w:p>
      <w:pPr>
        <w:pStyle w:val="NormalWeb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Niš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Niš se nalazi na jugu Srbije na ušću reke Nišave u </w:t>
      </w:r>
      <w:r>
        <w:rPr/>
        <w:t>Ј</w:t>
      </w:r>
      <w:r>
        <w:rPr>
          <w:lang w:val="pl-PL"/>
        </w:rPr>
        <w:t>užnu Moravu. Niš se nalazi na raskrsnici na</w:t>
      </w:r>
      <w:r>
        <w:rPr/>
        <w:t>ј</w:t>
      </w:r>
      <w:r>
        <w:rPr>
          <w:lang w:val="pl-PL"/>
        </w:rPr>
        <w:t>važni</w:t>
      </w:r>
      <w:r>
        <w:rPr/>
        <w:t>ј</w:t>
      </w:r>
      <w:r>
        <w:rPr>
          <w:lang w:val="pl-PL"/>
        </w:rPr>
        <w:t xml:space="preserve">ih balkanskih i evropskih puteva koji vode na sever ka Beogradu, na </w:t>
      </w:r>
      <w:r>
        <w:rPr/>
        <w:t>ј</w:t>
      </w:r>
      <w:r>
        <w:rPr>
          <w:lang w:val="pl-PL"/>
        </w:rPr>
        <w:t>ug ka dolini reke Vardar prema Solunu i Atini na istok, pored reka Nišave i Marice prema Sofi</w:t>
      </w:r>
      <w:r>
        <w:rPr/>
        <w:t>ј</w:t>
      </w:r>
      <w:r>
        <w:rPr>
          <w:lang w:val="pl-PL"/>
        </w:rPr>
        <w:t xml:space="preserve">i, Istambulu i dalje ka Bliskom Istoku. </w:t>
        <w:br/>
        <w:t xml:space="preserve">Svi ovi pravci bili su poznati </w:t>
      </w:r>
      <w:r>
        <w:rPr/>
        <w:t>ј</w:t>
      </w:r>
      <w:r>
        <w:rPr>
          <w:lang w:val="pl-PL"/>
        </w:rPr>
        <w:t>oš od na</w:t>
      </w:r>
      <w:r>
        <w:rPr/>
        <w:t>ј</w:t>
      </w:r>
      <w:r>
        <w:rPr>
          <w:lang w:val="pl-PL"/>
        </w:rPr>
        <w:t>stari</w:t>
      </w:r>
      <w:r>
        <w:rPr/>
        <w:t>ј</w:t>
      </w:r>
      <w:r>
        <w:rPr>
          <w:lang w:val="pl-PL"/>
        </w:rPr>
        <w:t>ih vremena kao pravci kretanja naroda, robe i vo</w:t>
      </w:r>
      <w:r>
        <w:rPr/>
        <w:t>ј</w:t>
      </w:r>
      <w:r>
        <w:rPr>
          <w:lang w:val="pl-PL"/>
        </w:rPr>
        <w:t>ske - "Via Militaris" u periodu Rima i Vizanti</w:t>
      </w:r>
      <w:r>
        <w:rPr/>
        <w:t>ј</w:t>
      </w:r>
      <w:r>
        <w:rPr>
          <w:lang w:val="pl-PL"/>
        </w:rPr>
        <w:t>e, "Carigradski drum" u srednjevekovnom periodu u doba Turaka, a danas, to su glavni magistralni evropski pravci na Balkanu, ko</w:t>
      </w:r>
      <w:r>
        <w:rPr/>
        <w:t>ј</w:t>
      </w:r>
      <w:r>
        <w:rPr>
          <w:lang w:val="pl-PL"/>
        </w:rPr>
        <w:t>i Niš čine raskrsnicom Evrope sa Malom Azi</w:t>
      </w:r>
      <w:r>
        <w:rPr/>
        <w:t>ј</w:t>
      </w:r>
      <w:r>
        <w:rPr>
          <w:lang w:val="pl-PL"/>
        </w:rPr>
        <w:t>om i Crnomorskog područi</w:t>
      </w:r>
      <w:r>
        <w:rPr/>
        <w:t>ј</w:t>
      </w:r>
      <w:r>
        <w:rPr>
          <w:lang w:val="pl-PL"/>
        </w:rPr>
        <w:t>a sa Mediteranom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Kragujevac</w:t>
      </w:r>
    </w:p>
    <w:p>
      <w:pPr>
        <w:pStyle w:val="NormalWeb"/>
        <w:spacing w:lineRule="auto" w:line="360"/>
        <w:jc w:val="both"/>
        <w:rPr/>
      </w:pPr>
      <w:r>
        <w:rPr>
          <w:lang w:val="pl-PL"/>
        </w:rPr>
        <w:t>Kragujevac je privredni, kulturni i prosvetni centar Šumadije i Pomoravlja. Nalazi se u centralnom delu Srbije, 140 km južno od Beograda. Kragujevac je podignut na obalama Lepenice, ispod planine Rudnik. Kada je knez Miloš Obrenović 1818. godine obnovio srpsku državu i oslobodio je od Turaka, Kragujevac je bio prvi glavni grad moderne sprske države. Po mnogo čemu Kragujevac nosi epitet „prvi u Srbiji”: prva prestonica (1818. godine), prvi sud – „Serbska kancelarija” (1820.), prva gimnazija (1833.), prvo pozorište – „Knjaževsko-serbski teatar” (1835.), prvi univerzitet – „Licej” (1838.). Od brojnih kulturno-istorijskih spomenika u Kragujevcu posebni su stara crkva iz 1818. godine, zgrada suda, prva gimnazija, park „Kragujevački oktobar” i drugi. Posebnu atrakciju predstavlja „Akvarijum Kragujevac”, prvi slatkovodni akvarijum u našoj zemlji, koji se nalazi na Prirodno-matematičkom fakultetu gde možete da vidite više od 250 akvarijuma se živim svetom kopnenih voda naše zemlje i Balkanskog poluostrva, kao i sa područja Afrike, Azije, Australije i Južne Amerik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cs-CZ" w:eastAsia="en-US"/>
        </w:rPr>
        <w:drawing>
          <wp:inline distT="0" distB="0" distL="0" distR="0">
            <wp:extent cx="38100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ajaga - Gra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br/>
              <w:t>Ovo je strašno velik __________ i zato nema razloga da budeš sam u njemu.</w:t>
              <w:br/>
              <w:t>Ovo je strašno velik grad i zato nema _____________ da budeš sam u svemu.</w:t>
              <w:br/>
              <w:br/>
              <w:t>Te _____________ stigao sam kasno</w:t>
              <w:br/>
              <w:t>napolju padala je ______________</w:t>
              <w:br/>
              <w:t>kao igla sam se provuko kroz_________.</w:t>
              <w:br/>
              <w:t xml:space="preserve">I čim _________ odključao vrata </w:t>
              <w:br/>
              <w:t xml:space="preserve">na _____________ sevnula je munja </w:t>
              <w:br/>
              <w:t>pomislih bože da li je to  dobar___________?</w:t>
              <w:br/>
              <w:t>Dole su svetleli neoni kao šareni ____________</w:t>
              <w:br/>
              <w:t>mokre ________________su pevale.</w:t>
              <w:br/>
              <w:t>A ja sam sam u ovom gradu i ___________ gubim nadu</w:t>
              <w:br/>
              <w:t>da će ______________ da se promene.</w:t>
              <w:br/>
            </w:r>
            <w:r>
              <w:rPr>
                <w:b/>
                <w:bCs/>
                <w:lang w:val="pl-PL"/>
              </w:rPr>
              <w:t>Ref:</w:t>
            </w:r>
            <w:r>
              <w:rPr>
                <w:lang w:val="pl-PL"/>
              </w:rPr>
              <w:br/>
              <w:t>Ovo je grad u kome nema ____________</w:t>
              <w:br/>
              <w:t>da noćas budeš ___________u njemu.</w:t>
              <w:br/>
              <w:t xml:space="preserve">Ovo je grad u kome nema razloga </w:t>
              <w:br/>
              <w:t>da noćas ____________ sam u svemu.</w:t>
              <w:br/>
              <w:t>Ovo je strašno ____________ grad i zato nema razloga da budeš __________ u njemu. Ovo je ____________velik grad i zato nema razloga da budeš sam u svemu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Tad je zazvonio telefon, a ja ne volim ____________ jer više ne verujem nikome.</w:t>
              <w:br/>
              <w:t>Ma nek´ se prekine tišina makar zvonila mašina</w:t>
              <w:br/>
              <w:t>Namestih glas i rekoh ___________ te.</w:t>
              <w:br/>
              <w:t>A sa druge strane žice i brate da mi vidiš lice to nije priča to je_______________.</w:t>
              <w:br/>
              <w:t>Uopšte ne znam šta mi priča al´ znam da nečuh takav _______________</w:t>
              <w:br/>
              <w:t>a to nije glas već pesma an</w:t>
            </w:r>
            <w:r>
              <w:rPr>
                <w:lang w:val="sr-Latn-CS"/>
              </w:rPr>
              <w:t>đ</w:t>
            </w:r>
            <w:r>
              <w:rPr>
                <w:lang w:val="pl-PL"/>
              </w:rPr>
              <w:t>e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pl-PL"/>
              </w:rPr>
              <w:t>Ref</w:t>
            </w:r>
            <w:r>
              <w:rPr>
                <w:lang w:val="pl-PL"/>
              </w:rPr>
              <w:t>:</w:t>
              <w:br/>
              <w:t>Pomislih to me neko _____________ -</w:t>
              <w:br/>
              <w:t>mangupi snimili su traku i sad se smeju tome u mraku.</w:t>
              <w:br/>
              <w:t xml:space="preserve">Pitam je "da li lažeš?" - kaže "lažem."Ja ne znam šta ću da joj _____________- </w:t>
              <w:br/>
              <w:t>možda ipak i ne folira.</w:t>
              <w:br/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38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7:00Z</dcterms:created>
  <dc:creator>Ana</dc:creator>
  <dc:description/>
  <dc:language>en-US</dc:language>
  <cp:lastModifiedBy>Ana</cp:lastModifiedBy>
  <dcterms:modified xsi:type="dcterms:W3CDTF">2010-09-28T15:19:00Z</dcterms:modified>
  <cp:revision>1</cp:revision>
  <dc:subject/>
  <dc:title/>
</cp:coreProperties>
</file>