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Emphasis"/>
          <w:b/>
          <w:b/>
          <w:bCs/>
          <w:color w:val="330000"/>
          <w:sz w:val="36"/>
          <w:szCs w:val="36"/>
        </w:rPr>
      </w:pPr>
      <w:r>
        <w:rPr/>
      </w:r>
    </w:p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Hladna predjela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660000"/>
              </w:rPr>
              <w:t>Hladno predjelo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bCs/>
                <w:color w:val="660000"/>
              </w:rPr>
              <w:t>15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Sir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7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Kačkavalj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0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Šunk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00,00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Topla predjela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61"/>
        <w:gridCol w:w="1766"/>
      </w:tblGrid>
      <w:tr>
        <w:trPr/>
        <w:tc>
          <w:tcPr>
            <w:tcW w:w="522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Omlet sa šunkom</w:t>
            </w:r>
          </w:p>
        </w:tc>
        <w:tc>
          <w:tcPr>
            <w:tcW w:w="161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00,00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ečurke na žaru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00,00</w:t>
            </w:r>
          </w:p>
        </w:tc>
      </w:tr>
      <w:tr>
        <w:trPr/>
        <w:tc>
          <w:tcPr>
            <w:tcW w:w="522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ohovani kačkavalj</w:t>
            </w:r>
          </w:p>
        </w:tc>
        <w:tc>
          <w:tcPr>
            <w:tcW w:w="161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20,00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Čorbe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Teleća čorb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50,00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Gotova jela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Gotova jel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4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Škembići u saftu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4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ohovani škembići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14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Svinjska butkic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 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100,00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Šnicle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Karađorđev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Bečk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arisk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7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Natur sa pečurkam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70,00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Riba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660000"/>
              </w:rPr>
              <w:t>Pastrmk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bCs/>
                <w:color w:val="660000"/>
              </w:rPr>
              <w:t>27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660000"/>
              </w:rPr>
              <w:t>Oslić ORLI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b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Salate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Srpska salat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7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Šopska sala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0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Krastavac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6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Kiseli kupu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5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Ljuta papričic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5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ečene paprik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7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Kupus salat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4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Zelena sala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4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aradajz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80,00</w:t>
            </w:r>
          </w:p>
        </w:tc>
      </w:tr>
    </w:tbl>
    <w:p>
      <w:pPr>
        <w:pStyle w:val="NormalWeb"/>
        <w:rPr>
          <w:rStyle w:val="Emphasis"/>
          <w:b/>
          <w:b/>
          <w:bCs/>
          <w:color w:val="330000"/>
          <w:sz w:val="36"/>
          <w:szCs w:val="36"/>
        </w:rPr>
      </w:pPr>
      <w:r>
        <w:rPr/>
      </w:r>
    </w:p>
    <w:p>
      <w:pPr>
        <w:pStyle w:val="NormalWeb"/>
        <w:rPr>
          <w:rStyle w:val="Emphasis"/>
          <w:b/>
          <w:b/>
          <w:bCs/>
          <w:color w:val="330000"/>
          <w:sz w:val="36"/>
          <w:szCs w:val="36"/>
        </w:rPr>
      </w:pPr>
      <w:r>
        <w:rPr/>
      </w:r>
    </w:p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>Jela sa roštilja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Ćevap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1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Ćevap na kajmaku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5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ljeskavic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1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ljeskavica na kajmaku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5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ljeskavica punjen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5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unjeni ćevap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5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Mešano meso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8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Sveža vešalic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8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Dimljena vešalic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5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Ražnjići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 kom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8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unjena vešalic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5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unjeni biftek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5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Medaljoni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5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Valjušk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1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ileći batak, belo meso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5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ileća krilc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 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Crevca na žaru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0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Kobasic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0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Uštipci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300 gr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250,00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Hleb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5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ogačic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0,00</w:t>
            </w:r>
          </w:p>
        </w:tc>
      </w:tr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Lepinja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10,00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color w:val="330000"/>
          <w:sz w:val="36"/>
          <w:szCs w:val="36"/>
        </w:rPr>
        <w:t xml:space="preserve">Dezert 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88"/>
        <w:gridCol w:w="1717"/>
      </w:tblGrid>
      <w:tr>
        <w:trPr/>
        <w:tc>
          <w:tcPr>
            <w:tcW w:w="4150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Palačinke</w:t>
            </w:r>
          </w:p>
        </w:tc>
        <w:tc>
          <w:tcPr>
            <w:tcW w:w="1288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shd w:fill="CC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50,00</w:t>
            </w:r>
          </w:p>
        </w:tc>
      </w:tr>
      <w:tr>
        <w:trPr/>
        <w:tc>
          <w:tcPr>
            <w:tcW w:w="4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660000"/>
              </w:rPr>
              <w:t>Baklav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660000"/>
              </w:rPr>
              <w:t>6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lang w:val="ru-RU"/>
        </w:rPr>
        <w:t xml:space="preserve">Прљави инспектор Блажа </w:t>
      </w:r>
      <w:r>
        <w:rPr>
          <w:b/>
          <w:bCs/>
          <w:lang w:val="cs-CZ"/>
        </w:rPr>
        <w:t>и Kљунови - Много волим пиво</w:t>
        <w:br/>
      </w:r>
      <w:r>
        <w:rPr>
          <w:lang w:val="cs-CZ"/>
        </w:rPr>
        <w:br/>
        <w:t>Људи кол'ко волим ________________</w:t>
        <w:br/>
        <w:t>Најра</w:t>
      </w:r>
      <w:r>
        <w:rPr>
          <w:lang w:val="sr-Latn-CS"/>
        </w:rPr>
        <w:t>ђ</w:t>
      </w:r>
      <w:r>
        <w:rPr>
          <w:lang w:val="cs-CZ"/>
        </w:rPr>
        <w:t>е би у њем' плив'о</w:t>
        <w:br/>
        <w:t>Као ___________________сија, хладно као змија</w:t>
        <w:br/>
        <w:t>Организму сваком прија</w:t>
        <w:br/>
        <w:br/>
        <w:t>А ____________________ ми зановета</w:t>
        <w:br/>
        <w:t>Као да је пропаст света</w:t>
        <w:br/>
        <w:t>Јер___________________, волим</w:t>
        <w:br/>
        <w:t>Много волим пиво</w:t>
        <w:br/>
        <w:br/>
        <w:t>Испред ___________________ сви смо браћа</w:t>
        <w:br/>
        <w:t>Кауцију свако плаћа</w:t>
        <w:br/>
        <w:t>Туру _____________________ тура, пивска арматура</w:t>
        <w:br/>
        <w:t>Б витамин телом фура</w:t>
        <w:br/>
        <w:br/>
        <w:t>А мала ми _________________________</w:t>
        <w:br/>
        <w:t>Нервозно по крају шета</w:t>
        <w:br/>
        <w:t>Јер волим, волим</w:t>
        <w:br/>
        <w:t>________________________ волим пиво</w:t>
        <w:br/>
        <w:br/>
        <w:t>А волим и ______________________ домаћу,</w:t>
        <w:br/>
        <w:t>Па шљивовица, па препеченица</w:t>
        <w:br/>
        <w:t>Па клека, па _____________________________</w:t>
        <w:br/>
        <w:t>Па волим и вињак, па и _____________________може</w:t>
        <w:br/>
        <w:t>И вино, бело, ________________________, розе, све може</w:t>
        <w:br/>
        <w:t>Ал највише</w:t>
        <w:br/>
        <w:t>Волим, ____________________________</w:t>
        <w:br/>
        <w:t>Много волим пиво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238750" cy="343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0:00Z</dcterms:created>
  <dc:creator>Ana</dc:creator>
  <dc:description/>
  <dc:language>en-US</dc:language>
  <cp:lastModifiedBy>Ana</cp:lastModifiedBy>
  <dcterms:modified xsi:type="dcterms:W3CDTF">2010-09-28T15:21:00Z</dcterms:modified>
  <cp:revision>1</cp:revision>
  <dc:subject/>
  <dc:title/>
</cp:coreProperties>
</file>