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lang w:val="sr-CS"/>
        </w:rPr>
        <w:t>Ставити речи у одговарајуће падеже:</w:t>
      </w:r>
      <w:r>
        <w:rPr>
          <w:lang w:val="sr-CS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Ја желим да шетам са ___________________(пријатељи) _________________ (нова девојка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Ана и Милош иду у биоскоп ________________(субота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Идем на концерт са __________(ти) и _________(они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Има много _______________(човек) на ____________(улице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__________________(Ученик-мнж.) уче у ___________________(учионице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Дискотека је иза ____________(ми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Воли да шета са ________(ја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Он говори _____________(страни језици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Волим да шетам по ___________________(велики паркови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Ана шели да седи далеко од _________(она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Још чекам ______________(наши гости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Марко разговара са ______________(мајка) и _____________(отац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У ________________(која земља) би желео да живиш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Ми смо __________(он) помогли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Они вечерају после __________(ви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Пребаците текст у прошло време:</w:t>
      </w:r>
    </w:p>
    <w:p>
      <w:pPr>
        <w:pStyle w:val="Normal"/>
        <w:spacing w:lineRule="auto" w:line="360"/>
        <w:rPr/>
      </w:pPr>
      <w:r>
        <w:rPr>
          <w:lang w:val="sr-CS"/>
        </w:rPr>
        <w:t>Марко је код куће. Он учи цео дан. Мајка спрема ручак, а отац гледа телевизију. Они једу у 15 часова. После ручка Марко шета са другарицом. Они разговарају о школи. После шетње купују карте за биоскоп.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Пребаците текст у будуће вр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Ја сам код куће у недељу. Читам новине и гледам телевизију. Моја сестра и мој брат пију кафу и слушају музику. Моја мајка спрема стан, а отац кува ручак. У недељу немамо госте.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Убаците глаголе у одговарајућа времена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Ја ___________(обући) хаљину сутра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Морам ____________ (скинути) ову блузу, ружно ми ____________(стајати)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Млади ___________________(волети, носити) фармерке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Ти _______________(изабрати) оне црне ципеле јуче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Сутра _______________(он, носити) ову јакну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Шта ________________(они, обући) јуче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Исправите грешке у следећим реченицам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Изтрчао је из претсобља и обрадовао се долазку сладког малог врабца који се разцркутао на низкој грани.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Одредити род именица и ставити их у номинатив множине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 xml:space="preserve">разлог, ситуација, нокат, нога, читање, човек, пијаница, острво, јастук, доба, лабуд, 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млеко, авион, кола, брод, виљушка, дух, страна, воће, пензионер, бака, дека, миш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Пребацити следеће реченице у множину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А) Пише црном оловком по белом папиру. 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Б) Девојка је у соби облачила шарену хаљину.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В) У дворишту је стајао чудан човек са ружним дететом.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Г) Свиђа јој се леп дечак и његов друг.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Д) Родитељ има разлог, због којег те непушта напоље.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Ђ) Мој муж стално губи кључ, кишобран и новчаник.__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sr-CS"/>
        </w:rPr>
        <w:t>Е) Пролазник се загонетно смеје и мисли о свом плану.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Ставити глаголе у прошло време: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1. </w:t>
      </w:r>
      <w:r>
        <w:rPr>
          <w:lang w:val="sr-CS"/>
        </w:rPr>
        <w:t xml:space="preserve">Јуче _________________(ја, учити), _________________(ја, кувати) и ________________ (ја, спремати) стан, па _________________ (ја, отићи) у град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2. </w:t>
      </w:r>
      <w:r>
        <w:rPr>
          <w:lang w:val="sr-CS"/>
        </w:rPr>
        <w:t>Марија ______________(бити) нервозна, јер ___________________(не моћи-спавати)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3. </w:t>
      </w:r>
      <w:r>
        <w:rPr>
          <w:lang w:val="sr-CS"/>
        </w:rPr>
        <w:t>Срђан _________(обући) панталоне, _____________(обути) чарапе и ____________</w:t>
      </w:r>
      <w:r>
        <w:rPr>
          <w:lang w:val="ru-RU"/>
        </w:rPr>
        <w:t xml:space="preserve"> </w:t>
      </w:r>
      <w:r>
        <w:rPr>
          <w:lang w:val="sr-CS"/>
        </w:rPr>
        <w:t>(ставити)</w:t>
      </w:r>
      <w:r>
        <w:rPr>
          <w:lang w:val="ru-RU"/>
        </w:rPr>
        <w:t xml:space="preserve"> </w:t>
      </w:r>
      <w:r>
        <w:rPr>
          <w:lang w:val="sr-CS"/>
        </w:rPr>
        <w:t xml:space="preserve">кравату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4. </w:t>
      </w:r>
      <w:r>
        <w:rPr>
          <w:lang w:val="sr-CS"/>
        </w:rPr>
        <w:t>Цео дан _______________(ми, не излазити) напоље, јер ____________(падати) киш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5. </w:t>
      </w:r>
      <w:r>
        <w:rPr>
          <w:lang w:val="sr-CS"/>
        </w:rPr>
        <w:t>________________________(ви, не хтети-ићи) у град, јер ___________(почети) невреме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6. </w:t>
      </w:r>
      <w:r>
        <w:rPr>
          <w:lang w:val="sr-CS"/>
        </w:rPr>
        <w:t>Дека и бака _____________(чувати) унучиће, док _______________(не доћи) родитељи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7. </w:t>
      </w:r>
      <w:r>
        <w:rPr>
          <w:lang w:val="sr-CS"/>
        </w:rPr>
        <w:t>_________________(ти, волети-путовати), али _______________(ти, не волети-спавати).</w:t>
      </w:r>
    </w:p>
    <w:p>
      <w:pPr>
        <w:pStyle w:val="Normal"/>
        <w:spacing w:lineRule="auto" w:line="360"/>
        <w:rPr>
          <w:lang w:val="sr-CS"/>
        </w:rPr>
      </w:pPr>
      <w:r>
        <w:rPr>
          <w:lang w:val="ru-RU"/>
        </w:rPr>
        <w:t xml:space="preserve">8. </w:t>
      </w:r>
      <w:r>
        <w:rPr>
          <w:lang w:val="sr-CS"/>
        </w:rPr>
        <w:t>_________________(ја, јести) полако, а моји другови ______________(чека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Ставити глаголе у садашње врем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Беба _____________________(не моћи-спавати), јер  јој ___________(расти) зуби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Река _____</w:t>
      </w:r>
      <w:r>
        <w:rPr>
          <w:lang w:val="ru-RU"/>
        </w:rPr>
        <w:t>_</w:t>
      </w:r>
      <w:r>
        <w:rPr>
          <w:lang w:val="sr-CS"/>
        </w:rPr>
        <w:t xml:space="preserve">___(тећи), брод__________(пловити), пешаци _________(ходати), а возач ________(возити)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Ја _______________(не хтети-ићи) на изложбу, јер ___________(не волети) тог сликар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ођаци ___________(живети) у Београду и ___________(становати)у Душановој улиц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есник ______________(немати) инспирацију и данас______________(не моћи-писати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једно ______________(ми, решавати) задатке и _____________(радити) домаћ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(ја, не желети-радити) у пекари, јер _____________(не хтети-устајати) ран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>Спортисти _______________(тренирати) и ________________(такмичити с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Ставити глаголе у будуће врем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(ти, причати) са мамом, па ___________(ти-ићи) у биоскоп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Милан _______________(путовати) у Рим, а из Рима у __________(отићи) у Венециј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На мору______________(ми, пливати) и ________________(ми, сунчати се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 журку _____________(ја, обући) хаљину, а ____________(ја, обути) нове ципел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(ви, морати-преселити се), али прво ____________(ви, наћи) оглас у новина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танари ___________(средити) зграду и ______________(очистити) дворишт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(они, научити) будуће време, али га ____________ (они, не користити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ама ______________(купити) поврће, па _________________(ми, правити) руча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Ставити придеве и прилоге у компаратив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 ситуација је све ____________(црн) и ____________(лош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узика је ______________(досадан) него прошли пут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(Брзо)_______________(добро) је отишао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н је ______________(срећан) и ______________(весео) него раниј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Милан је сто пута___________(висок) и ______________(дебео) од Марк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во месо је много _______________(слан) и _____________(мастан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ут је _______________(кратак) и _____________(широк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Што је _______________(стар), то је _______________(паметан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(неопрезно) и ____________(споро) вози од њега.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kern w:val="2"/>
          <w:lang w:val="cs-CZ" w:eastAsia="cs-CZ"/>
        </w:rPr>
        <w:t>Tako lako - </w:t>
      </w:r>
      <w:hyperlink r:id="rId2">
        <w:r>
          <w:rPr>
            <w:rStyle w:val="InternetLink"/>
            <w:b/>
            <w:bCs/>
            <w:kern w:val="2"/>
            <w:u w:val="single"/>
            <w:lang w:val="cs-CZ" w:eastAsia="cs-CZ"/>
          </w:rPr>
          <w:t>Cacadoo Look</w:t>
        </w:r>
      </w:hyperlink>
      <w:r>
        <w:rPr>
          <w:b/>
          <w:bCs/>
          <w:kern w:val="2"/>
          <w:lang w:val="cs-CZ" w:eastAsia="cs-CZ"/>
        </w:rPr>
        <w:t> </w:t>
      </w:r>
    </w:p>
    <w:p>
      <w:pPr>
        <w:pStyle w:val="Normal"/>
        <w:spacing w:lineRule="auto" w:line="480"/>
        <w:rPr>
          <w:lang w:val="cs-CZ" w:eastAsia="cs-CZ"/>
        </w:rPr>
      </w:pPr>
      <w:r>
        <w:rPr>
          <w:lang w:val="cs-CZ" w:eastAsia="cs-CZ"/>
        </w:rPr>
        <w:t>Ljubav, kažeš, za ___________________ je, </w:t>
        <w:br/>
        <w:t>Da _________________ nije, ubjediću te, </w:t>
        <w:br/>
        <w:t>Tako lako, baš je lako, </w:t>
        <w:br/>
        <w:t>Tako lako, </w:t>
        <w:br/>
        <w:t>Moje srce, _______________________je. </w:t>
        <w:br/>
        <w:br/>
        <w:t>Tako je lako _______________________se, </w:t>
        <w:br/>
        <w:t>Tako je lako _____________________te. </w:t>
        <w:br/>
        <w:br/>
        <w:t>Hajde probaj, _______________________ se. </w:t>
        <w:br/>
        <w:t>Moje srce ce ti _________________ sve. </w:t>
        <w:br/>
        <w:t>Tako je lako, baš je lako, </w:t>
        <w:br/>
        <w:t>Tako__________________, </w:t>
        <w:br/>
        <w:t>Moje__________________, zapaljivo je. </w:t>
        <w:br/>
        <w:br/>
        <w:t>Tako je lako zaljubiti se, </w:t>
        <w:br/>
        <w:t>Tako je lako zavoljeti te. </w:t>
      </w:r>
    </w:p>
    <w:p>
      <w:pPr>
        <w:pStyle w:val="Normal"/>
        <w:spacing w:lineRule="auto" w:line="360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midi.com/tekstovi-pesama/cacadoo-lo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2:00Z</dcterms:created>
  <dc:creator>Ana</dc:creator>
  <dc:description/>
  <dc:language>en-US</dc:language>
  <cp:lastModifiedBy>Ana</cp:lastModifiedBy>
  <dcterms:modified xsi:type="dcterms:W3CDTF">2010-09-29T18:05:00Z</dcterms:modified>
  <cp:revision>1</cp:revision>
  <dc:subject/>
  <dc:title/>
</cp:coreProperties>
</file>