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Напишите компаратив и суперлатив следећих придева:</w:t>
      </w:r>
    </w:p>
    <w:p>
      <w:pPr>
        <w:pStyle w:val="Normal"/>
        <w:rPr>
          <w:lang w:val="sr-CS"/>
        </w:rPr>
      </w:pPr>
      <w:r>
        <w:rPr>
          <w:lang w:val="sr-CS"/>
        </w:rPr>
        <w:t>стар____________________</w:t>
        <w:tab/>
        <w:tab/>
        <w:t>симпатичан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озбиљан________________</w:t>
        <w:tab/>
        <w:tab/>
        <w:t>мршав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лад___________________</w:t>
        <w:tab/>
        <w:tab/>
        <w:t>досадан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ладак__________________ </w:t>
        <w:tab/>
        <w:t>љубазан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занимљив_______________</w:t>
        <w:tab/>
        <w:tab/>
        <w:t>нов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висок___________________</w:t>
        <w:tab/>
        <w:tab/>
        <w:t>велик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јефтин__________________</w:t>
        <w:tab/>
        <w:tab/>
        <w:t>скуп______________________________</w:t>
      </w:r>
    </w:p>
    <w:p>
      <w:pPr>
        <w:pStyle w:val="Normal"/>
        <w:rPr/>
      </w:pPr>
      <w:r>
        <w:rPr>
          <w:lang w:val="sr-CS"/>
        </w:rPr>
        <w:t>ружан___________________</w:t>
        <w:tab/>
        <w:t>низак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горак____________________</w:t>
        <w:tab/>
        <w:t>леп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Напиши антониме придева из претходног вежбања:</w: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Убаците одговарајући облик придева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ва прича је ___________________(интересантан) од оне. Синиша је ______________ (млад и висок) од Марка. Он је ____________(добар) од Јелене. Ова девојка је ______________(леп) од моје девојке. Собе у хотелу су _________ (чист) од моје собе. Месо је много _____________(скуп) од млека. Милица је __________ (популаран) девојка у школи. Твоја кафа је ____________(горка) од моје. Моја сестра је _________ (стар) од мене. Моја девојка је _____________ (дебео) не свету. Павле је _______________ (паметан) од Владимира. Мој отац је ____________(строг) од твог. Она има _____________(дуг) косу од тебе. Ова соба је _____________(светао).Ово је моја _____________(млад) сестра. Брдо је _____________ (низак) од планине. Ово је __________(весео) дан у мом животу. Јануар је _________(хладан) дан у год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Напишите тачно следеће реченице:</w:t>
      </w:r>
    </w:p>
    <w:p>
      <w:pPr>
        <w:pStyle w:val="Normal"/>
        <w:spacing w:lineRule="auto" w:line="360"/>
        <w:rPr/>
      </w:pPr>
      <w:r>
        <w:rPr>
          <w:lang w:val="sr-CS"/>
        </w:rPr>
        <w:t>Марко има двоје ______________(дете). У учионици су три ___________ (дете). У парку је петоро _____________(дете). Да ли се играш са ____________(дете)</w:t>
      </w:r>
      <w:r>
        <w:rPr>
          <w:lang w:val="ru-RU"/>
        </w:rPr>
        <w:t>?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У библиотеци има много ______________(читаоци). Раците нешто нашим ________________(слушаоци). У музеју има неколико ___________ (посетиоци). Реците нешто нашим _______________(гледаоци). Мадона прави музику за своје ___________ (слушаоци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Убаците у императив:</w:t>
      </w:r>
    </w:p>
    <w:p>
      <w:pPr>
        <w:pStyle w:val="Normal"/>
        <w:rPr>
          <w:lang w:val="sr-CS"/>
        </w:rPr>
      </w:pPr>
      <w:r>
        <w:rPr>
          <w:lang w:val="sr-CS"/>
        </w:rPr>
        <w:t>______________(вратити се, ти) брзо! _____________(узети, ви) колаче. _______ (рећи, ви) нам нешто о себи. ____________(радити, они) у суботу. ____________ (ти) твоју оловку. _______________(причати, ви) ми о летовањ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Направите од глагола глаголски прилог садашњ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(улазити) у продавницу видео сам Марка. Он је уживао _________(писати) писмо пријатељу. ________(ићи) ка школи ученици су срели професора.  ___________ (шетати) по граду гледам излоге. _____________(вратити се) с посла размишљао сам о ручку. Упознао сам много људи ___________ (путовати) по свету. Осећали смо се лепо ____________ (учити) нове лекције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7. Пребацити текст у перфекат и футур, исписати глаголе, пребацити их у презент, одредити вид глагола и написати глаголске парове:</w:t>
      </w:r>
    </w:p>
    <w:p>
      <w:pPr>
        <w:pStyle w:val="Normal"/>
        <w:rPr>
          <w:lang w:val="sr-CS"/>
        </w:rPr>
      </w:pPr>
      <w:r>
        <w:rPr>
          <w:lang w:val="sr-CS"/>
        </w:rPr>
        <w:t>Маја путује у Русију код своје пријатељице. Заједно са својим пријатељима обилазе знаменита места. Увече иду у град и посећују дискотеке. Тамо путује авионом, а назад се враћа возом. Носи им много поклона, а кући доноси пуно књиг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sr-CS"/>
        </w:rPr>
        <w:t>1. Људи верују да животиње имају карактеристичне особине. Повежите наведене животиње и њихове особин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ас </w:t>
        <w:tab/>
        <w:tab/>
        <w:tab/>
        <w:tab/>
        <w:t>лукава</w:t>
      </w:r>
    </w:p>
    <w:p>
      <w:pPr>
        <w:pStyle w:val="Normal"/>
        <w:rPr>
          <w:lang w:val="sr-CS"/>
        </w:rPr>
      </w:pPr>
      <w:r>
        <w:rPr>
          <w:lang w:val="sr-CS"/>
        </w:rPr>
        <w:t>магарац</w:t>
        <w:tab/>
        <w:tab/>
        <w:tab/>
        <w:t>умиљата</w:t>
      </w:r>
    </w:p>
    <w:p>
      <w:pPr>
        <w:pStyle w:val="Normal"/>
        <w:rPr>
          <w:lang w:val="sr-CS"/>
        </w:rPr>
      </w:pPr>
      <w:r>
        <w:rPr>
          <w:lang w:val="sr-CS"/>
        </w:rPr>
        <w:t>лисица</w:t>
        <w:tab/>
        <w:tab/>
        <w:tab/>
        <w:tab/>
        <w:t>веран</w:t>
      </w:r>
    </w:p>
    <w:p>
      <w:pPr>
        <w:pStyle w:val="Normal"/>
        <w:rPr>
          <w:lang w:val="sr-CS"/>
        </w:rPr>
      </w:pPr>
      <w:r>
        <w:rPr>
          <w:lang w:val="sr-CS"/>
        </w:rPr>
        <w:t>вук</w:t>
        <w:tab/>
        <w:tab/>
        <w:tab/>
        <w:tab/>
        <w:t xml:space="preserve">вредан </w:t>
      </w:r>
    </w:p>
    <w:p>
      <w:pPr>
        <w:pStyle w:val="Normal"/>
        <w:rPr>
          <w:lang w:val="sr-CS"/>
        </w:rPr>
      </w:pPr>
      <w:r>
        <w:rPr>
          <w:lang w:val="sr-CS"/>
        </w:rPr>
        <w:t>мачка</w:t>
        <w:tab/>
        <w:tab/>
        <w:tab/>
        <w:tab/>
        <w:t>гладан</w:t>
      </w:r>
    </w:p>
    <w:p>
      <w:pPr>
        <w:pStyle w:val="Normal"/>
        <w:rPr>
          <w:lang w:val="sr-CS"/>
        </w:rPr>
      </w:pPr>
      <w:r>
        <w:rPr>
          <w:lang w:val="sr-CS"/>
        </w:rPr>
        <w:t>ћурка</w:t>
        <w:tab/>
        <w:tab/>
        <w:tab/>
        <w:tab/>
        <w:t>миран</w:t>
      </w:r>
    </w:p>
    <w:p>
      <w:pPr>
        <w:pStyle w:val="Normal"/>
        <w:rPr>
          <w:lang w:val="sr-CS"/>
        </w:rPr>
      </w:pPr>
      <w:r>
        <w:rPr>
          <w:lang w:val="sr-CS"/>
        </w:rPr>
        <w:t>мрав</w:t>
        <w:tab/>
        <w:tab/>
        <w:tab/>
        <w:tab/>
        <w:t>тврдоглав</w:t>
      </w:r>
    </w:p>
    <w:p>
      <w:pPr>
        <w:pStyle w:val="Normal"/>
        <w:rPr>
          <w:lang w:val="sr-CS"/>
        </w:rPr>
      </w:pPr>
      <w:r>
        <w:rPr>
          <w:lang w:val="sr-CS"/>
        </w:rPr>
        <w:t>бубица</w:t>
        <w:tab/>
        <w:tab/>
        <w:tab/>
        <w:t>глуп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Довршите следеће реченице оваквим поређењима:</w:t>
      </w:r>
    </w:p>
    <w:p>
      <w:pPr>
        <w:pStyle w:val="Normal"/>
        <w:rPr>
          <w:lang w:val="sr-CS"/>
        </w:rPr>
      </w:pPr>
      <w:r>
        <w:rPr>
          <w:lang w:val="sr-CS"/>
        </w:rPr>
        <w:t>Цео дан ништа нисам јео, ____________________. Не сме ништа да каже, 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Одмори се мало. Данима ____________________. Неће да пије лекове, 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Не можеш је преварити, _____________________. Ништа не разуме, 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Стално нешто ради, _________________________. Седи ту и ћути! Буди 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Њен пас воли да се мази, _____________________. Моја мачка ме свуда прати, 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3. Допуните</w:t>
      </w:r>
      <w:r>
        <w:rPr>
          <w:lang w:val="sr-CS"/>
        </w:rPr>
        <w:t xml:space="preserve"> (колосек, соба, лет, воз, станица, агенција, кола, пут , карта):</w:t>
      </w:r>
    </w:p>
    <w:p>
      <w:pPr>
        <w:pStyle w:val="Normal"/>
        <w:rPr>
          <w:lang w:val="sr-CS"/>
        </w:rPr>
      </w:pPr>
      <w:r>
        <w:rPr>
          <w:lang w:val="sr-CS"/>
        </w:rPr>
        <w:t>спаваћа _______________________, повратна ___________________, директан _____________________,</w:t>
      </w:r>
    </w:p>
    <w:p>
      <w:pPr>
        <w:pStyle w:val="Normal"/>
        <w:rPr>
          <w:lang w:val="sr-CS"/>
        </w:rPr>
      </w:pPr>
      <w:r>
        <w:rPr>
          <w:lang w:val="sr-CS"/>
        </w:rPr>
        <w:t>Срећан________________________, други_______________________, брзи_________________________,</w:t>
      </w:r>
    </w:p>
    <w:p>
      <w:pPr>
        <w:pStyle w:val="Normal"/>
        <w:rPr>
          <w:lang w:val="sr-CS"/>
        </w:rPr>
      </w:pPr>
      <w:r>
        <w:rPr>
          <w:lang w:val="sr-CS"/>
        </w:rPr>
        <w:t>једнокреветна _________________, путничка_____________________, железничка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4. Довршите реченице и ставите у потенцијал:</w:t>
      </w:r>
    </w:p>
    <w:p>
      <w:pPr>
        <w:pStyle w:val="Normal"/>
        <w:rPr>
          <w:lang w:val="sr-CS"/>
        </w:rPr>
      </w:pPr>
      <w:r>
        <w:rPr>
          <w:lang w:val="sr-CS"/>
        </w:rPr>
        <w:t>Кад бих имао више новца,______________________. Кад бих имао мање година,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Кад бих знао да свирам,________________________. Кад бих био познат,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Кад бих био Свети Сава, _______________________. Кад бих имао више времена, 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  <w:t>Зоолошки врт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sr-CS"/>
        </w:rPr>
      </w:pPr>
      <w:r>
        <w:rPr>
          <w:rFonts w:cs="Comic Sans MS" w:ascii="Comic Sans MS" w:hAnsi="Comic Sans MS"/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ад сам би у Зоолошком врту видео сам пуно дивљих животиња: </w:t>
      </w:r>
      <w:r>
        <w:rPr>
          <w:lang w:val="cs-CZ" w:eastAsia="en-US"/>
        </w:rPr>
        <w:drawing>
          <wp:inline distT="0" distB="0" distL="0" distR="0">
            <wp:extent cx="732790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, </w:t>
      </w:r>
      <w:r>
        <w:rPr>
          <w:lang w:val="cs-CZ" w:eastAsia="en-US"/>
        </w:rPr>
        <w:drawing>
          <wp:inline distT="0" distB="0" distL="0" distR="0">
            <wp:extent cx="723265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, </w:t>
      </w:r>
      <w:r>
        <w:rPr>
          <w:lang w:val="cs-CZ" w:eastAsia="en-US"/>
        </w:rPr>
        <w:drawing>
          <wp:inline distT="0" distB="0" distL="0" distR="0">
            <wp:extent cx="608965" cy="6661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и </w:t>
      </w:r>
      <w:r>
        <w:rPr>
          <w:lang w:val="cs-CZ" w:eastAsia="en-US"/>
        </w:rPr>
        <w:drawing>
          <wp:inline distT="0" distB="0" distL="0" distR="0">
            <wp:extent cx="742950" cy="762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. Такође сам видео и </w:t>
      </w:r>
      <w:r>
        <w:rPr>
          <w:lang w:val="cs-CZ" w:eastAsia="en-US"/>
        </w:rPr>
        <w:drawing>
          <wp:inline distT="0" distB="0" distL="0" distR="0">
            <wp:extent cx="857250" cy="8470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, </w:t>
      </w:r>
      <w:r>
        <w:rPr>
          <w:lang w:val="cs-CZ" w:eastAsia="en-US"/>
        </w:rPr>
        <w:drawing>
          <wp:inline distT="0" distB="0" distL="0" distR="0">
            <wp:extent cx="837565" cy="7137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и  </w:t>
      </w:r>
      <w:r>
        <w:rPr>
          <w:lang w:val="cs-CZ" w:eastAsia="en-US"/>
        </w:rPr>
        <w:drawing>
          <wp:inline distT="0" distB="0" distL="0" distR="0">
            <wp:extent cx="951865" cy="7232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. Највише су ми се свиделе </w:t>
      </w:r>
      <w:r>
        <w:rPr>
          <w:lang w:val="cs-CZ" w:eastAsia="en-US"/>
        </w:rPr>
        <w:drawing>
          <wp:inline distT="0" distB="0" distL="0" distR="0">
            <wp:extent cx="685800" cy="6089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, </w:t>
      </w:r>
      <w:r>
        <w:rPr>
          <w:lang w:val="cs-CZ" w:eastAsia="en-US"/>
        </w:rPr>
        <w:drawing>
          <wp:inline distT="0" distB="0" distL="0" distR="0">
            <wp:extent cx="608965" cy="762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, </w:t>
      </w:r>
      <w:r>
        <w:rPr>
          <w:lang w:val="cs-CZ" w:eastAsia="en-US"/>
        </w:rPr>
        <w:drawing>
          <wp:inline distT="0" distB="0" distL="0" distR="0">
            <wp:extent cx="723900" cy="7334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, </w:t>
      </w:r>
      <w:r>
        <w:rPr>
          <w:lang w:val="cs-CZ" w:eastAsia="en-US"/>
        </w:rPr>
        <w:drawing>
          <wp:inline distT="0" distB="0" distL="0" distR="0">
            <wp:extent cx="723265" cy="6946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и </w:t>
      </w:r>
      <w:r>
        <w:rPr>
          <w:lang w:val="cs-CZ" w:eastAsia="en-US"/>
        </w:rPr>
        <w:drawing>
          <wp:inline distT="0" distB="0" distL="0" distR="0">
            <wp:extent cx="637540" cy="6858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. Било је тамо и пуно досадних домаћих животиња нпр. </w:t>
      </w:r>
      <w:r>
        <w:rPr>
          <w:lang w:val="cs-CZ" w:eastAsia="en-US"/>
        </w:rPr>
        <w:drawing>
          <wp:inline distT="0" distB="0" distL="0" distR="0">
            <wp:extent cx="733425" cy="75184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, </w:t>
      </w:r>
      <w:r>
        <w:rPr>
          <w:lang w:val="cs-CZ" w:eastAsia="en-US"/>
        </w:rPr>
        <w:drawing>
          <wp:inline distT="0" distB="0" distL="0" distR="0">
            <wp:extent cx="990600" cy="8191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, </w:t>
      </w:r>
      <w:r>
        <w:rPr>
          <w:lang w:val="cs-CZ" w:eastAsia="en-US"/>
        </w:rPr>
        <w:drawing>
          <wp:inline distT="0" distB="0" distL="0" distR="0">
            <wp:extent cx="895350" cy="7994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и </w:t>
      </w:r>
      <w:r>
        <w:rPr>
          <w:lang w:val="cs-CZ" w:eastAsia="en-US"/>
        </w:rPr>
        <w:drawing>
          <wp:inline distT="0" distB="0" distL="0" distR="0">
            <wp:extent cx="981075" cy="723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. Био је то узбудљив д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15" w:after="280"/>
        <w:outlineLvl w:val="2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Čudna šuma</w:t>
      </w:r>
    </w:p>
    <w:p>
      <w:pPr>
        <w:pStyle w:val="Normal"/>
        <w:spacing w:lineRule="auto" w:line="276" w:before="280" w:after="280"/>
        <w:rPr>
          <w:lang w:val="cs-CZ" w:eastAsia="cs-CZ"/>
        </w:rPr>
      </w:pPr>
      <w:r>
        <w:rPr>
          <w:lang w:val="cs-CZ" w:eastAsia="cs-CZ"/>
        </w:rPr>
        <w:t>Jednog toplog dana usred guste ___________</w:t>
        <w:br/>
        <w:t>_________________ispi medni sok </w:t>
        <w:br/>
        <w:t>uhvati tad ___________________</w:t>
        <w:br/>
        <w:t>s njom poče igrati rock </w:t>
        <w:br/>
        <w:br/>
        <w:t>Oko njih se brzo sakupiše drugi </w:t>
        <w:br/>
        <w:t>družina je ________________sva </w:t>
        <w:br/>
        <w:t>s medvedom </w:t>
        <w:br/>
        <w:t>i oni zaigraše dva po ______________ </w:t>
        <w:br/>
        <w:br/>
        <w:t>Ref.</w:t>
        <w:br/>
        <w:t>Tresla se _______________celi dan </w:t>
        <w:br/>
        <w:t>ne zna s kim igra ko </w:t>
        <w:br/>
        <w:t>dodje i ____________zvani Kan </w:t>
        <w:br/>
        <w:t>čudna šuma je to </w:t>
        <w:br/>
        <w:br/>
        <w:t>Na pečurki jednoj _________________igra </w:t>
        <w:br/>
        <w:t>partner joj je obad ljut </w:t>
        <w:br/>
        <w:t>ona mu se _________________</w:t>
        <w:br/>
        <w:t>kako ____________prvi put </w:t>
        <w:br/>
        <w:br/>
        <w:t>_____________je opet uhvatila miša </w:t>
        <w:br/>
        <w:t>pa se vrti s njim u krug </w:t>
        <w:br/>
        <w:t>__________________sa slonom postade </w:t>
        <w:br/>
        <w:t>sad najbolji drug </w:t>
        <w:br/>
        <w:br/>
        <w:t>Ref.</w:t>
        <w:br/>
        <w:br/>
        <w:t>Ljubomorna _____________-</w:t>
        <w:br/>
        <w:t>što joj muž sa sovom </w:t>
        <w:br/>
        <w:t>igra ovaj brzi rock </w:t>
        <w:br/>
        <w:t>hoće da se ________________</w:t>
        <w:br/>
        <w:t>pa ispija medni sok</w:t>
        <w:br/>
        <w:br/>
        <w:t>Oko jednog panja lija ______________juri </w:t>
        <w:br/>
        <w:t>moli ga za igru tu </w:t>
        <w:br/>
        <w:t>on se ne da, </w:t>
        <w:br/>
        <w:t>želi kožu svoju čitavu svu.</w:t>
      </w:r>
    </w:p>
    <w:p>
      <w:pPr>
        <w:pStyle w:val="Normal"/>
        <w:spacing w:lineRule="auto" w:line="276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5:00Z</dcterms:created>
  <dc:creator>Ana</dc:creator>
  <dc:description/>
  <dc:language>en-US</dc:language>
  <cp:lastModifiedBy>Ana</cp:lastModifiedBy>
  <dcterms:modified xsi:type="dcterms:W3CDTF">2010-09-29T18:22:00Z</dcterms:modified>
  <cp:revision>1</cp:revision>
  <dc:subject/>
  <dc:title/>
</cp:coreProperties>
</file>