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pl-PL"/>
        </w:rPr>
      </w:pPr>
      <w:r>
        <w:rPr>
          <w:b/>
          <w:bCs/>
          <w:color w:val="000000"/>
          <w:sz w:val="48"/>
          <w:szCs w:val="48"/>
          <w:lang w:val="pl-PL"/>
        </w:rPr>
        <w:t>Tri idealna dana u Srbiji</w:t>
      </w:r>
      <w:r>
        <w:rPr>
          <w:color w:val="000000"/>
          <w:lang w:val="pl-PL"/>
        </w:rPr>
        <w:t xml:space="preserve"> </w:t>
        <w:br/>
      </w:r>
      <w:r>
        <w:rPr>
          <w:b/>
          <w:bCs/>
          <w:i/>
          <w:iCs/>
          <w:color w:val="000000"/>
          <w:sz w:val="27"/>
          <w:szCs w:val="27"/>
          <w:lang w:val="pl-PL"/>
        </w:rPr>
        <w:t>Idealno turističko iskustvo - idealna poslovna mogućnost</w:t>
      </w:r>
    </w:p>
    <w:p>
      <w:pPr>
        <w:pStyle w:val="NormalWeb"/>
        <w:rPr/>
      </w:pPr>
      <w:r>
        <w:rPr>
          <w:rFonts w:cs="Arial" w:ascii="Arial" w:hAnsi="Arial"/>
          <w:color w:val="000000"/>
          <w:sz w:val="20"/>
          <w:szCs w:val="20"/>
          <w:lang w:val="pl-PL"/>
        </w:rPr>
        <w:t>Nagradni konkurs "Tri idealna dana u Srbiji" organizovan je sa idejom da se podrži razvoj turističke ponude Srbije kroz identifikaciju najboljeg trodnevnog turističkog iskustva i da se kroz razvoj ovako osmišljenih programa pomogne ovom sektoru da razvije i promoviše svoju ponudu i na taj način privuče veći broj stranih gostiju u Srbiju.</w:t>
      </w:r>
      <w:r>
        <w:rPr>
          <w:color w:val="000000"/>
          <w:lang w:val="pl-PL"/>
        </w:rPr>
        <w:t xml:space="preserve"> </w:t>
      </w:r>
    </w:p>
    <w:p>
      <w:pPr>
        <w:pStyle w:val="NormalWeb"/>
        <w:rPr/>
      </w:pPr>
      <w:r>
        <w:rPr>
          <w:rFonts w:cs="Arial" w:ascii="Arial" w:hAnsi="Arial"/>
          <w:b/>
          <w:bCs/>
          <w:i/>
          <w:iCs/>
          <w:color w:val="000000"/>
          <w:sz w:val="20"/>
          <w:szCs w:val="20"/>
          <w:lang w:val="pl-PL"/>
        </w:rPr>
        <w:t>"Zamislite da imate tri dana da pokažete stranom gostu najbolje turističko iskustvo u Srbiji. Sada zamislite da možete da se prijavite za finansijsku i stručnu podršku da pretvorite vašu ideju u pravo - i profitabilno - turističko iskustvo. Konkurs "Tri idealna dana u Srbiji" je tu da vas podrži u ostvarivanju upravo te ideje"</w:t>
      </w:r>
      <w:r>
        <w:rPr>
          <w:rFonts w:cs="Arial" w:ascii="Arial" w:hAnsi="Arial"/>
          <w:color w:val="000000"/>
          <w:sz w:val="20"/>
          <w:szCs w:val="20"/>
          <w:lang w:val="pl-PL"/>
        </w:rPr>
        <w:t xml:space="preserve">, pisalo je u javnom pozivu koji je objavljen u dnevnim listovima Politika i Blic krajem decembra 2003. godine. </w:t>
      </w:r>
      <w:r>
        <w:rPr>
          <w:rFonts w:cs="Arial" w:ascii="Arial" w:hAnsi="Arial"/>
          <w:b/>
          <w:bCs/>
          <w:i/>
          <w:iCs/>
          <w:color w:val="000000"/>
          <w:sz w:val="20"/>
          <w:szCs w:val="20"/>
          <w:lang w:val="pl-PL"/>
        </w:rPr>
        <w:t>"Ukoliko je vaša delatnost na bilo koj način povezana sa turizmom, ili ukoliko vaša organizacija radi na podršci turizma u Srbiji, želimo da čujemo vaš opis "Tri idealna dana". Budite kreativni. Smislite nešto jedinstveno"</w:t>
      </w:r>
      <w:r>
        <w:rPr>
          <w:rFonts w:cs="Arial" w:ascii="Arial" w:hAnsi="Arial"/>
          <w:color w:val="000000"/>
          <w:sz w:val="20"/>
          <w:szCs w:val="20"/>
          <w:lang w:val="pl-PL"/>
        </w:rPr>
        <w:t>.</w:t>
      </w:r>
      <w:r>
        <w:rPr>
          <w:color w:val="000000"/>
          <w:lang w:val="pl-PL"/>
        </w:rPr>
        <w:t xml:space="preserve"> </w:t>
      </w:r>
    </w:p>
    <w:p>
      <w:pPr>
        <w:pStyle w:val="NormalWeb"/>
        <w:rPr/>
      </w:pPr>
      <w:r>
        <w:rPr>
          <w:rFonts w:cs="Arial" w:ascii="Arial" w:hAnsi="Arial"/>
          <w:color w:val="000000"/>
          <w:sz w:val="20"/>
          <w:szCs w:val="20"/>
          <w:lang w:val="pl-PL"/>
        </w:rPr>
        <w:t>Do zatvaranja konkursa stiglo je 85 predloga iz cele Srbije. Svi predlozi su pregledani i ocenjeni nakon čega je urađeno testiranje ponuda na terenu. Konkursna komisija testirala je na terenu najkvalitetnije i najatraktivnije predloge koji su ušli u uži izbor, pri čemu se vodilo računa o opštem kvalitetu turističkog iskustva i "autentičnosti priče" koja se nudi, kao i stepena aktivnog učešća turiste u iskustvu. Posle svih procena, pet kandidata finalista se danas na Beogradskom međunarodnom sajmu turizma - IFT 2004, bori za glasove žirija i pobedu na konkursu.</w:t>
      </w:r>
      <w:r>
        <w:rPr>
          <w:color w:val="000000"/>
          <w:lang w:val="pl-PL"/>
        </w:rPr>
        <w:t xml:space="preserve"> </w:t>
      </w:r>
    </w:p>
    <w:p>
      <w:pPr>
        <w:pStyle w:val="Normal"/>
        <w:rPr/>
      </w:pPr>
      <w:r>
        <w:rPr>
          <w:rFonts w:cs="Arial" w:ascii="Arial" w:hAnsi="Arial"/>
          <w:b/>
          <w:bCs/>
          <w:color w:val="000000"/>
          <w:sz w:val="36"/>
          <w:szCs w:val="36"/>
          <w:lang w:val="pl-PL"/>
        </w:rPr>
        <w:t>POBEDNIK KONKURSA</w:t>
      </w:r>
      <w:r>
        <w:rPr>
          <w:color w:val="000000"/>
          <w:lang w:val="pl-PL"/>
        </w:rPr>
        <w:t xml:space="preserve"> </w:t>
      </w:r>
    </w:p>
    <w:p>
      <w:pPr>
        <w:pStyle w:val="NormalWeb"/>
        <w:rPr/>
      </w:pPr>
      <w:r>
        <w:rPr>
          <w:rFonts w:cs="Arial" w:ascii="Arial" w:hAnsi="Arial"/>
          <w:b/>
          <w:bCs/>
          <w:i/>
          <w:iCs/>
          <w:color w:val="000000"/>
          <w:sz w:val="20"/>
          <w:szCs w:val="20"/>
          <w:lang w:val="pl-PL"/>
        </w:rPr>
        <w:t>"MOST IZMEĐU CIVILIZACIJA"</w:t>
      </w:r>
      <w:r>
        <w:rPr>
          <w:color w:val="000000"/>
          <w:lang w:val="pl-PL"/>
        </w:rPr>
        <w:t xml:space="preserve"> </w:t>
      </w:r>
    </w:p>
    <w:p>
      <w:pPr>
        <w:pStyle w:val="NormalWeb"/>
        <w:rPr/>
      </w:pPr>
      <w:r>
        <w:rPr>
          <w:rFonts w:cs="Arial" w:ascii="Arial" w:hAnsi="Arial"/>
          <w:color w:val="000000"/>
          <w:sz w:val="20"/>
          <w:szCs w:val="20"/>
          <w:lang w:val="pl-PL"/>
        </w:rPr>
        <w:t>Vaš tim se ukrcava na mali rečni brod na Beogradskom pristaništu. Na brodu se nalazi tajanstvena torba u kojoj pronalazite nekoliko predmeta, sa misijom da pronađete simbole "vatre", "zemlje", "vazduha" i "vode". Moraćete da rešite zagonetke i da radite zajedno sa timom da bi prešli "Most između civilizacija" u spektakularnom ambijentu istočne Srbije u kome se spajaju ostaci drevnih civilizacija sa prelepim prirodnim lepotama. Igra vas vodi kroz misteriozna ljudska staništa iz perioda neolita, tvrđave koje čuvaju tajne starih kraljevskih dvorova, impresivne ostatke veličanstvenog Rimskog carstva, živopisne običaje istočne Srbije i prelepe spomenike prirode...</w:t>
      </w:r>
      <w:r>
        <w:rPr>
          <w:color w:val="000000"/>
          <w:lang w:val="pl-PL"/>
        </w:rPr>
        <w:t xml:space="preserve"> </w:t>
      </w:r>
    </w:p>
    <w:p>
      <w:pPr>
        <w:pStyle w:val="NormalWeb"/>
        <w:rPr/>
      </w:pPr>
      <w:r>
        <w:rPr>
          <w:rFonts w:cs="Arial" w:ascii="Arial" w:hAnsi="Arial"/>
          <w:color w:val="000000"/>
          <w:sz w:val="20"/>
          <w:szCs w:val="20"/>
          <w:lang w:val="pl-PL"/>
        </w:rPr>
        <w:t>Naoštrite svoj duh avanturizma i neka igre počnu!</w:t>
      </w:r>
      <w:r>
        <w:rPr>
          <w:color w:val="000000"/>
          <w:lang w:val="pl-PL"/>
        </w:rPr>
        <w:t xml:space="preserve"> </w:t>
      </w:r>
    </w:p>
    <w:p>
      <w:pPr>
        <w:pStyle w:val="NormalWeb"/>
        <w:rPr/>
      </w:pPr>
      <w:r>
        <w:rPr>
          <w:rFonts w:cs="Arial" w:ascii="Arial" w:hAnsi="Arial"/>
          <w:b/>
          <w:bCs/>
          <w:color w:val="000000"/>
          <w:sz w:val="20"/>
          <w:szCs w:val="20"/>
          <w:u w:val="single"/>
          <w:lang w:val="pl-PL"/>
        </w:rPr>
        <w:t>IGRA POČINjE!</w:t>
      </w:r>
      <w:r>
        <w:rPr>
          <w:color w:val="000000"/>
          <w:lang w:val="pl-PL"/>
        </w:rPr>
        <w:t xml:space="preserve"> </w:t>
        <w:br/>
      </w:r>
      <w:r>
        <w:rPr>
          <w:rFonts w:cs="Arial" w:ascii="Arial" w:hAnsi="Arial"/>
          <w:color w:val="000000"/>
          <w:sz w:val="20"/>
          <w:szCs w:val="20"/>
          <w:lang w:val="pl-PL"/>
        </w:rPr>
        <w:t xml:space="preserve">Tvoja avantura počinje jednog sasvim običnog dana kada na tvoja vrata stigne koverat zapečaćen starim voštanim pečatom. Otvoriš ga i u njemu nađeš papir na kome se nalaze datum, sat i broj doka na Beogradskom pristaništu. Sa svojim timom krećeš, rano ujutru na naznačeno mesto gde te čeka mali, brzi brod sa kapetanom koji ne zna nikakve informacije o pravcu vašeg kretanja. Na brodu se nalazi tajanstvena torba u kojoj pronalaziš nekoliko predmeta nepoznate namene: polovinu stare karte, ime prve destinacije, kratke tekstove o mestima važnim za srpsku istoriju i kulturu, ključ od hotelske sobe u nepoznatom hotelu, ključ od automobila za koji ne znaš gde se nalazi, veliki ključ od nekih teških i starih vrata, mali ašov, baterijsku lampu... Svaki predmet ima svoju funkciju u toku igre koja će se polako otvoriti ispred tebe i uvesti te u svoj svet. Moraš da rešiš zagonetke, pronađeš automobil koji te negde čeka i hotelsku sobu u kojoj ćeš prespavati, rešiš sve zadatke koji su ispred tebe. </w:t>
      </w:r>
    </w:p>
    <w:p>
      <w:pPr>
        <w:pStyle w:val="NormalWeb"/>
        <w:rPr/>
      </w:pPr>
      <w:r>
        <w:rPr>
          <w:rFonts w:cs="Arial" w:ascii="Arial" w:hAnsi="Arial"/>
          <w:color w:val="000000"/>
          <w:sz w:val="20"/>
          <w:szCs w:val="20"/>
          <w:lang w:val="pl-PL"/>
        </w:rPr>
        <w:t>Daješ vozaču broda ime prve destinacije, gliser polako kreće niz reku i... igra počinje!</w:t>
      </w:r>
      <w:r>
        <w:rPr>
          <w:color w:val="000000"/>
          <w:lang w:val="pl-PL"/>
        </w:rPr>
        <w:t xml:space="preserve"> </w:t>
      </w:r>
    </w:p>
    <w:p>
      <w:pPr>
        <w:pStyle w:val="NormalWeb"/>
        <w:rPr/>
      </w:pPr>
      <w:r>
        <w:rPr>
          <w:rFonts w:cs="Arial" w:ascii="Arial" w:hAnsi="Arial"/>
          <w:b/>
          <w:bCs/>
          <w:color w:val="000000"/>
          <w:sz w:val="20"/>
          <w:szCs w:val="20"/>
          <w:u w:val="single"/>
          <w:lang w:val="pl-PL"/>
        </w:rPr>
        <w:t>TURISTIČKO ISKUSTVO</w:t>
      </w:r>
      <w:r>
        <w:rPr>
          <w:color w:val="000000"/>
          <w:lang w:val="pl-PL"/>
        </w:rPr>
        <w:t xml:space="preserve"> </w:t>
        <w:br/>
      </w:r>
      <w:r>
        <w:rPr>
          <w:rFonts w:cs="Arial" w:ascii="Arial" w:hAnsi="Arial"/>
          <w:color w:val="000000"/>
          <w:sz w:val="20"/>
          <w:szCs w:val="20"/>
          <w:lang w:val="pl-PL"/>
        </w:rPr>
        <w:t>Fantasy Role Trip(c) je jedinstveno turističko iskustvo koje spaja potpuno originalnu igru sa elementima vrhunske turističke ponude. U ambijentu istočne Srbije u kome se spajaju ostaci drevnih civilizacija sa prelepim prirodnim lepotama, uživaćete u jedinstvenom spoju krstarenja niz lepi, plavi Dunav, vrhunske hrane i avanture. U tri uzbudljiva dana imate priliku da iskusite jedinstvenu igru sa elementima prave avanture. Da bi napredovali kroz igru morate da rešite zagonetke koje se tiču srpske istorije i kulture. Igra ima lak (za početnike) i težak nivo (za stručnjake) a uspeh u igri zavisi isključivo od timskog duha.</w:t>
      </w:r>
      <w:r>
        <w:rPr>
          <w:color w:val="000000"/>
          <w:lang w:val="pl-PL"/>
        </w:rPr>
        <w:t xml:space="preserve"> </w:t>
      </w:r>
    </w:p>
    <w:p>
      <w:pPr>
        <w:pStyle w:val="NormalWeb"/>
        <w:rPr/>
      </w:pPr>
      <w:r>
        <w:rPr>
          <w:rFonts w:cs="Arial" w:ascii="Arial" w:hAnsi="Arial"/>
          <w:color w:val="000000"/>
          <w:sz w:val="20"/>
          <w:szCs w:val="20"/>
          <w:lang w:val="pl-PL"/>
        </w:rPr>
        <w:t>Igra "Most između civilizacija" dešava se niz tok reke Dunav i po visoravnima i mestima istočne Srbije. Igra vas upoznaje sa jedinstvenim kulturnim, prirodnim i istorijskim atrakcijama istočne Srbije. Trodnevno iskustvo vas vodi u Vinču - jedan od najstarijih, najvećih i u najvećoj meri istraženih arheoloških nalazišta iz neolita u Evropi gde možete naći rukopise koji se ubrajaju u najstarije spomenike evropske pismenosti; Smederevo - moćnu tvrđavu na Dunavu i staru srpsku prestonicu koja krije tajne uspona i pada epohe srpske vladavine za vreme dinastije Nemanjića; Lepenski Vir - najlepšu praistorijsku civilizaciju koja se razvila pre kraja ledenog doba i čije je otkriće predstavljalo svojevrsnu revoluciju u svetskoj arheologiji; Kučevo - gradić na blagim i moćnim padinama Homoljskih planina sa živopisnim i zabavnim narodnim vašarom gde se prave liciderska srca; Manasiju - jedan od najlepših i najočuvanijih srpskih manastira sa freskama koje otkrivaju najveličanstvenije portrete svetaca iz srednjovekovne Srbije; "Resavsku lepoticu"- najdublju pećinu u Srbiji bogatu prelepim pećinskim mineralima čitavom dužinom od 2830 metara; Veliko Vrelo - najviši vodopad sa zaštitnim znakom - dugom, stalno vidljivom u izmaglici vodopada; Gamizgrad - veličanstvenu palatu rimskih imperatora i jedno od najvećih arheoloških nalazišta u Evropi... Tokom igre imate priliku da obiđete mesta koja se ubrajaju u svetsku kulturnu baštinu i uživate u prvoklasnom smeštaju i hrani pripremljenoj po receptima starim nekoliko vekova. Upoznaćete se sa civilizacijama koje su nastanjivale današnju Srbiju od drevnih vremena do današnjeg dana, prelazeći most koji ih spaja kroz vreme i prostor.</w:t>
      </w:r>
      <w:r>
        <w:rPr>
          <w:color w:val="000000"/>
          <w:lang w:val="pl-PL"/>
        </w:rPr>
        <w:t xml:space="preserve"> </w:t>
      </w:r>
    </w:p>
    <w:p>
      <w:pPr>
        <w:pStyle w:val="NormalWeb"/>
        <w:rPr/>
      </w:pPr>
      <w:r>
        <w:rPr>
          <w:rFonts w:cs="Arial" w:ascii="Arial" w:hAnsi="Arial"/>
          <w:b/>
          <w:bCs/>
          <w:color w:val="000000"/>
          <w:sz w:val="20"/>
          <w:szCs w:val="20"/>
          <w:u w:val="single"/>
          <w:lang w:val="pl-PL"/>
        </w:rPr>
        <w:t>IGRA</w:t>
      </w:r>
      <w:r>
        <w:rPr>
          <w:color w:val="000000"/>
          <w:lang w:val="pl-PL"/>
        </w:rPr>
        <w:t xml:space="preserve"> </w:t>
        <w:br/>
      </w:r>
      <w:r>
        <w:rPr>
          <w:rFonts w:cs="Arial" w:ascii="Arial" w:hAnsi="Arial"/>
          <w:color w:val="000000"/>
          <w:sz w:val="20"/>
          <w:szCs w:val="20"/>
          <w:lang w:val="pl-PL"/>
        </w:rPr>
        <w:t>Fantasy Role Trip(c) je interaktivna timska igra za timove od 4 do 8 članova. Timovi znaju pravila i polaznu tačku putovanja na kojoj dobijaju smernice i zabavne zagonteke koji ih vode dalje kroz uzbudljivu, interaktivnu avanturu punu uživanja i novih otkrića. Članovi svakog tima imaju svoje funkcije i takmiče se sa protivničkim timovima koji takođe igraju irgu. Na svakoj lokaciji tim rešava zagonetku koja mu otkriva dalji tok putovanja. Cilj igre je da se skupe četiri ocila sa srpskog grba koji simoblizuju četiri elementa: vatru, vodu, zemlju i vazduh a koji su sakriveni na terenu istocne Srbije na odgovarajucim lokacijama. Igra podrazumeva i nagradu za najbolji tim (putovanje na neku od atraktivnih lokacija u Srbiji). FRT(c) razvija timski duh, nudi mnogo uživanja i relaksacije kao i osećaj avanture a pre svega dobre, dobre zabave.</w:t>
      </w:r>
      <w:r>
        <w:rPr>
          <w:color w:val="000000"/>
          <w:lang w:val="pl-PL"/>
        </w:rPr>
        <w:t xml:space="preserve"> </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YULTimes;Times New Roman"/>
          <w:b/>
          <w:color w:val="231F20"/>
          <w:lang w:val="sr-CS"/>
        </w:rPr>
        <w:t>Нађите стране речи, подвуците их и замените их домаћим</w:t>
      </w:r>
      <w:r>
        <w:rPr>
          <w:rFonts w:cs="YULTimes;Times New Roman"/>
          <w:color w:val="231F20"/>
          <w:lang w:val="sr-CS"/>
        </w:rPr>
        <w:t>:</w:t>
      </w:r>
    </w:p>
    <w:p>
      <w:pPr>
        <w:pStyle w:val="Normal"/>
        <w:autoSpaceDE w:val="false"/>
        <w:rPr>
          <w:rFonts w:cs="YULTimes;Times New Roman"/>
          <w:color w:val="231F20"/>
          <w:lang w:val="sr-CS"/>
        </w:rPr>
      </w:pPr>
      <w:r>
        <w:rPr>
          <w:rFonts w:cs="YULTimes;Times New Roman"/>
          <w:color w:val="231F20"/>
          <w:lang w:val="sr-CS"/>
        </w:rPr>
      </w:r>
    </w:p>
    <w:p>
      <w:pPr>
        <w:pStyle w:val="Normal"/>
        <w:autoSpaceDE w:val="false"/>
        <w:rPr>
          <w:rFonts w:cs="YULTimes;Times New Roman"/>
          <w:color w:val="231F20"/>
          <w:lang w:val="sr-CS"/>
        </w:rPr>
      </w:pPr>
      <w:r>
        <w:rPr>
          <w:rFonts w:cs="YULTimes;Times New Roman"/>
          <w:color w:val="231F20"/>
          <w:lang w:val="sr-CS"/>
        </w:rPr>
        <w:t>1. Пропустио је идеалну прилику за промовисање атрактивне идеје о отварању нове експозитуре.</w:t>
      </w:r>
    </w:p>
    <w:p>
      <w:pPr>
        <w:pStyle w:val="Normal"/>
        <w:autoSpaceDE w:val="false"/>
        <w:spacing w:lineRule="auto" w:line="360"/>
        <w:rPr>
          <w:rFonts w:cs="YULTimes;Times New Roman"/>
          <w:color w:val="231F20"/>
          <w:lang w:val="sr-CS"/>
        </w:rPr>
      </w:pPr>
      <w:r>
        <w:rPr>
          <w:rFonts w:cs="YULTimes;Times New Roman"/>
          <w:color w:val="231F20"/>
          <w:lang w:val="sr-CS"/>
        </w:rPr>
        <w:t>___________________________________________________________________</w:t>
      </w:r>
    </w:p>
    <w:p>
      <w:pPr>
        <w:pStyle w:val="Normal"/>
        <w:autoSpaceDE w:val="false"/>
        <w:spacing w:lineRule="auto" w:line="360"/>
        <w:rPr>
          <w:rFonts w:cs="YULTimes;Times New Roman"/>
          <w:color w:val="231F20"/>
          <w:lang w:val="sr-CS"/>
        </w:rPr>
      </w:pPr>
      <w:r>
        <w:rPr>
          <w:rFonts w:cs="YULTimes;Times New Roman"/>
          <w:color w:val="231F20"/>
          <w:lang w:val="sr-CS"/>
        </w:rPr>
        <w:t>___________________________________________________________________</w:t>
      </w:r>
    </w:p>
    <w:p>
      <w:pPr>
        <w:pStyle w:val="Normal"/>
        <w:autoSpaceDE w:val="false"/>
        <w:rPr>
          <w:rFonts w:cs="YULTimes;Times New Roman"/>
          <w:color w:val="231F20"/>
          <w:lang w:val="sr-CS"/>
        </w:rPr>
      </w:pPr>
      <w:r>
        <w:rPr>
          <w:rFonts w:cs="YULTimes;Times New Roman"/>
          <w:color w:val="231F20"/>
          <w:lang w:val="sr-CS"/>
        </w:rPr>
        <w:t>2. Експерти препоручују ту дестинацију, зато што човек на том спектакуларном месту може да се релаксира.</w:t>
      </w:r>
    </w:p>
    <w:p>
      <w:pPr>
        <w:pStyle w:val="Normal"/>
        <w:autoSpaceDE w:val="false"/>
        <w:spacing w:lineRule="auto" w:line="360"/>
        <w:rPr>
          <w:rFonts w:cs="YULTimes;Times New Roman"/>
          <w:color w:val="231F20"/>
          <w:lang w:val="sr-CS"/>
        </w:rPr>
      </w:pPr>
      <w:r>
        <w:rPr>
          <w:rFonts w:cs="YULTimes;Times New Roman"/>
          <w:color w:val="231F20"/>
          <w:lang w:val="sr-CS"/>
        </w:rPr>
        <w:t>___________________________________________________________________</w:t>
      </w:r>
    </w:p>
    <w:p>
      <w:pPr>
        <w:pStyle w:val="Normal"/>
        <w:autoSpaceDE w:val="false"/>
        <w:spacing w:lineRule="auto" w:line="360"/>
        <w:rPr>
          <w:rFonts w:cs="YULTimes;Times New Roman"/>
          <w:color w:val="231F20"/>
          <w:lang w:val="sr-CS"/>
        </w:rPr>
      </w:pPr>
      <w:r>
        <w:rPr>
          <w:rFonts w:cs="YULTimes;Times New Roman"/>
          <w:color w:val="231F20"/>
          <w:lang w:val="sr-CS"/>
        </w:rPr>
        <w:t>___________________________________________________________________</w:t>
      </w:r>
    </w:p>
    <w:p>
      <w:pPr>
        <w:pStyle w:val="Normal"/>
        <w:autoSpaceDE w:val="false"/>
        <w:rPr>
          <w:rFonts w:cs="YULTimes;Times New Roman"/>
          <w:color w:val="231F20"/>
          <w:lang w:val="sr-CS"/>
        </w:rPr>
      </w:pPr>
      <w:r>
        <w:rPr>
          <w:rFonts w:cs="YULTimes;Times New Roman"/>
          <w:color w:val="231F20"/>
          <w:lang w:val="sr-CS"/>
        </w:rPr>
        <w:t>3.Његова мисија је била да преда информације потребне за идентификацију тог императора.</w:t>
      </w:r>
    </w:p>
    <w:p>
      <w:pPr>
        <w:pStyle w:val="Normal"/>
        <w:autoSpaceDE w:val="false"/>
        <w:spacing w:lineRule="auto" w:line="360"/>
        <w:rPr>
          <w:rFonts w:cs="YULTimes;Times New Roman"/>
          <w:color w:val="231F20"/>
          <w:lang w:val="sr-CS"/>
        </w:rPr>
      </w:pPr>
      <w:r>
        <w:rPr>
          <w:rFonts w:cs="YULTimes;Times New Roman"/>
          <w:color w:val="231F20"/>
          <w:lang w:val="sr-CS"/>
        </w:rPr>
        <w:t>__________________________________________________________________</w:t>
      </w:r>
    </w:p>
    <w:p>
      <w:pPr>
        <w:pStyle w:val="Normal"/>
        <w:autoSpaceDE w:val="false"/>
        <w:spacing w:lineRule="auto" w:line="360"/>
        <w:rPr>
          <w:rFonts w:cs="YULTimes;Times New Roman"/>
          <w:color w:val="231F20"/>
          <w:lang w:val="sr-CS"/>
        </w:rPr>
      </w:pPr>
      <w:r>
        <w:rPr>
          <w:rFonts w:cs="YULTimes;Times New Roman"/>
          <w:color w:val="231F20"/>
          <w:lang w:val="sr-CS"/>
        </w:rPr>
        <w:t>__________________________________________________________________</w:t>
      </w:r>
    </w:p>
    <w:p>
      <w:pPr>
        <w:pStyle w:val="Normal"/>
        <w:autoSpaceDE w:val="false"/>
        <w:rPr>
          <w:rFonts w:cs="YULTimes;Times New Roman"/>
          <w:color w:val="231F20"/>
          <w:lang w:val="sr-CS"/>
        </w:rPr>
      </w:pPr>
      <w:r>
        <w:rPr>
          <w:rFonts w:cs="YULTimes;Times New Roman"/>
          <w:color w:val="231F20"/>
          <w:lang w:val="sr-CS"/>
        </w:rPr>
        <w:t>4. Њена функција је била да обезбеди финансијску помоћ и да убеди остале да је њена идеја профитабилна.</w:t>
      </w:r>
    </w:p>
    <w:p>
      <w:pPr>
        <w:pStyle w:val="Normal"/>
        <w:autoSpaceDE w:val="false"/>
        <w:spacing w:lineRule="auto" w:line="360"/>
        <w:rPr>
          <w:rFonts w:cs="YULTimes;Times New Roman"/>
          <w:color w:val="231F20"/>
          <w:lang w:val="sr-CS"/>
        </w:rPr>
      </w:pPr>
      <w:r>
        <w:rPr>
          <w:rFonts w:cs="YULTimes;Times New Roman"/>
          <w:color w:val="231F20"/>
          <w:lang w:val="sr-CS"/>
        </w:rPr>
        <w:t>____________________________________________________________________</w:t>
      </w:r>
    </w:p>
    <w:p>
      <w:pPr>
        <w:pStyle w:val="Normal"/>
        <w:autoSpaceDE w:val="false"/>
        <w:spacing w:lineRule="auto" w:line="360"/>
        <w:rPr>
          <w:rFonts w:cs="YULTimes;Times New Roman"/>
          <w:color w:val="231F20"/>
          <w:lang w:val="sr-CS"/>
        </w:rPr>
      </w:pPr>
      <w:r>
        <w:rPr>
          <w:rFonts w:cs="YULTimes;Times New Roman"/>
          <w:color w:val="231F20"/>
          <w:lang w:val="sr-CS"/>
        </w:rPr>
        <w:t>____________________________________________________________________</w:t>
      </w:r>
    </w:p>
    <w:p>
      <w:pPr>
        <w:pStyle w:val="Normal"/>
        <w:autoSpaceDE w:val="false"/>
        <w:spacing w:lineRule="auto" w:line="360"/>
        <w:rPr>
          <w:rFonts w:cs="YULTimes;Times New Roman"/>
          <w:b/>
          <w:b/>
          <w:color w:val="231F20"/>
          <w:lang w:val="sr-CS"/>
        </w:rPr>
      </w:pPr>
      <w:r>
        <w:rPr>
          <w:rFonts w:cs="YULTimes;Times New Roman"/>
          <w:b/>
          <w:color w:val="231F20"/>
          <w:lang w:val="sr-CS"/>
        </w:rPr>
        <w:t>Допуните:</w:t>
      </w:r>
    </w:p>
    <w:p>
      <w:pPr>
        <w:pStyle w:val="Normal"/>
        <w:autoSpaceDE w:val="false"/>
        <w:spacing w:lineRule="auto" w:line="360"/>
        <w:rPr/>
      </w:pPr>
      <w:r>
        <w:rPr>
          <w:rFonts w:cs="YULTimes;Times New Roman"/>
          <w:color w:val="231F20"/>
          <w:lang w:val="sr-CS"/>
        </w:rPr>
        <w:t>У продавниц</w:t>
      </w:r>
      <w:r>
        <w:rPr>
          <w:rFonts w:cs="YULTimes;Times New Roman" w:ascii="YULTimes;Times New Roman" w:hAnsi="YULTimes;Times New Roman"/>
          <w:color w:val="231F20"/>
          <w:lang w:val="sr-CS"/>
        </w:rPr>
        <w:t xml:space="preserve">___ </w:t>
      </w:r>
      <w:r>
        <w:rPr>
          <w:rFonts w:cs="YULTimes;Times New Roman"/>
          <w:color w:val="231F20"/>
          <w:lang w:val="sr-CS"/>
        </w:rPr>
        <w:t>се прода</w:t>
      </w:r>
      <w:r>
        <w:rPr>
          <w:rFonts w:cs="YULTimes;Times New Roman" w:ascii="YULTimes;Times New Roman" w:hAnsi="YULTimes;Times New Roman"/>
          <w:color w:val="231F20"/>
          <w:lang w:val="sr-CS"/>
        </w:rPr>
        <w:t xml:space="preserve">___ </w:t>
      </w:r>
      <w:r>
        <w:rPr>
          <w:rFonts w:cs="YULTimes;Times New Roman"/>
          <w:color w:val="231F20"/>
          <w:lang w:val="sr-CS"/>
        </w:rPr>
        <w:t>разне ствари</w:t>
      </w:r>
      <w:r>
        <w:rPr>
          <w:rFonts w:cs="YULTimes;Times New Roman" w:ascii="YULTimes;Times New Roman" w:hAnsi="YULTimes;Times New Roman"/>
          <w:color w:val="231F20"/>
          <w:lang w:val="sr-CS"/>
        </w:rPr>
        <w:t xml:space="preserve">___, </w:t>
      </w:r>
      <w:r>
        <w:rPr>
          <w:rFonts w:cs="YULTimes;Times New Roman"/>
          <w:color w:val="231F20"/>
          <w:lang w:val="sr-CS"/>
        </w:rPr>
        <w:t>али Јована највиш</w:t>
      </w:r>
      <w:r>
        <w:rPr>
          <w:rFonts w:cs="YULTimes;Times New Roman" w:ascii="YULTimes;Times New Roman" w:hAnsi="YULTimes;Times New Roman"/>
          <w:color w:val="231F20"/>
          <w:lang w:val="sr-CS"/>
        </w:rPr>
        <w:t xml:space="preserve">___ </w:t>
      </w:r>
      <w:r>
        <w:rPr>
          <w:rFonts w:cs="YULTimes;Times New Roman"/>
          <w:color w:val="231F20"/>
          <w:lang w:val="sr-CS"/>
        </w:rPr>
        <w:t>вол</w:t>
      </w:r>
      <w:r>
        <w:rPr>
          <w:rFonts w:cs="YULTimes;Times New Roman" w:ascii="YULTimes;Times New Roman" w:hAnsi="YULTimes;Times New Roman"/>
          <w:color w:val="231F20"/>
          <w:lang w:val="sr-CS"/>
        </w:rPr>
        <w:t xml:space="preserve">___ </w:t>
      </w:r>
      <w:r>
        <w:rPr>
          <w:rFonts w:cs="YULTimes;Times New Roman"/>
          <w:color w:val="231F20"/>
          <w:lang w:val="sr-CS"/>
        </w:rPr>
        <w:t>да купуј</w:t>
      </w:r>
      <w:r>
        <w:rPr>
          <w:rFonts w:cs="YULTimes;Times New Roman" w:ascii="YULTimes;Times New Roman" w:hAnsi="YULTimes;Times New Roman"/>
          <w:color w:val="231F20"/>
          <w:lang w:val="sr-CS"/>
        </w:rPr>
        <w:t xml:space="preserve">___ </w:t>
      </w:r>
      <w:r>
        <w:rPr>
          <w:rFonts w:cs="YULTimes;Times New Roman"/>
          <w:color w:val="231F20"/>
          <w:lang w:val="sr-CS"/>
        </w:rPr>
        <w:t>половну роб</w:t>
      </w:r>
      <w:r>
        <w:rPr>
          <w:rFonts w:cs="YULTimes;Times New Roman" w:ascii="YULTimes;Times New Roman" w:hAnsi="YULTimes;Times New Roman"/>
          <w:color w:val="231F20"/>
          <w:lang w:val="sr-CS"/>
        </w:rPr>
        <w:t xml:space="preserve">___. </w:t>
      </w:r>
      <w:r>
        <w:rPr>
          <w:rFonts w:cs="YULTimes;Times New Roman"/>
          <w:color w:val="231F20"/>
          <w:lang w:val="sr-CS"/>
        </w:rPr>
        <w:t>Није тако зато што не</w:t>
      </w:r>
      <w:r>
        <w:rPr>
          <w:rFonts w:cs="YULTimes;Times New Roman" w:ascii="YULTimes;Times New Roman" w:hAnsi="YULTimes;Times New Roman"/>
          <w:color w:val="231F20"/>
          <w:lang w:val="sr-CS"/>
        </w:rPr>
        <w:t xml:space="preserve">___ </w:t>
      </w:r>
      <w:r>
        <w:rPr>
          <w:rFonts w:cs="YULTimes;Times New Roman"/>
          <w:color w:val="231F20"/>
          <w:lang w:val="sr-CS"/>
        </w:rPr>
        <w:t>довољно пар</w:t>
      </w:r>
      <w:r>
        <w:rPr>
          <w:rFonts w:cs="YULTimes;Times New Roman" w:ascii="YULTimes;Times New Roman" w:hAnsi="YULTimes;Times New Roman"/>
          <w:color w:val="231F20"/>
          <w:lang w:val="sr-CS"/>
        </w:rPr>
        <w:t xml:space="preserve">___ </w:t>
      </w:r>
      <w:r>
        <w:rPr>
          <w:rFonts w:cs="YULTimes;Times New Roman"/>
          <w:color w:val="231F20"/>
          <w:lang w:val="sr-CS"/>
        </w:rPr>
        <w:t>да куп</w:t>
      </w:r>
      <w:r>
        <w:rPr>
          <w:rFonts w:cs="YULTimes;Times New Roman" w:ascii="YULTimes;Times New Roman" w:hAnsi="YULTimes;Times New Roman"/>
          <w:color w:val="231F20"/>
          <w:lang w:val="sr-CS"/>
        </w:rPr>
        <w:t xml:space="preserve">___ </w:t>
      </w:r>
      <w:r>
        <w:rPr>
          <w:rFonts w:cs="YULTimes;Times New Roman"/>
          <w:color w:val="231F20"/>
          <w:lang w:val="sr-CS"/>
        </w:rPr>
        <w:t>нов</w:t>
      </w:r>
      <w:r>
        <w:rPr>
          <w:rFonts w:cs="YULTimes;Times New Roman" w:ascii="YULTimes;Times New Roman" w:hAnsi="YULTimes;Times New Roman"/>
          <w:color w:val="231F20"/>
          <w:lang w:val="sr-CS"/>
        </w:rPr>
        <w:t xml:space="preserve">___ </w:t>
      </w:r>
      <w:r>
        <w:rPr>
          <w:rFonts w:cs="YULTimes;Times New Roman"/>
          <w:color w:val="231F20"/>
          <w:lang w:val="sr-CS"/>
        </w:rPr>
        <w:t>ствар</w:t>
      </w:r>
      <w:r>
        <w:rPr>
          <w:rFonts w:cs="YULTimes;Times New Roman" w:ascii="YULTimes;Times New Roman" w:hAnsi="YULTimes;Times New Roman"/>
          <w:color w:val="231F20"/>
          <w:lang w:val="sr-CS"/>
        </w:rPr>
        <w:t xml:space="preserve">___ </w:t>
      </w:r>
      <w:r>
        <w:rPr>
          <w:rFonts w:cs="YULTimes;Times New Roman"/>
          <w:color w:val="231F20"/>
          <w:lang w:val="sr-CS"/>
        </w:rPr>
        <w:t>него просто зато пто половн</w:t>
      </w:r>
      <w:r>
        <w:rPr>
          <w:rFonts w:cs="YULTimes;Times New Roman" w:ascii="YULTimes;Times New Roman" w:hAnsi="YULTimes;Times New Roman"/>
          <w:color w:val="231F20"/>
          <w:lang w:val="sr-CS"/>
        </w:rPr>
        <w:t xml:space="preserve">___ </w:t>
      </w:r>
      <w:r>
        <w:rPr>
          <w:rFonts w:cs="YULTimes;Times New Roman"/>
          <w:color w:val="231F20"/>
          <w:lang w:val="sr-CS"/>
        </w:rPr>
        <w:t>роб</w:t>
      </w:r>
      <w:r>
        <w:rPr>
          <w:rFonts w:cs="YULTimes;Times New Roman" w:ascii="YULTimes;Times New Roman" w:hAnsi="YULTimes;Times New Roman"/>
          <w:color w:val="231F20"/>
          <w:lang w:val="sr-CS"/>
        </w:rPr>
        <w:t xml:space="preserve">___ </w:t>
      </w:r>
      <w:r>
        <w:rPr>
          <w:rFonts w:cs="YULTimes;Times New Roman"/>
          <w:color w:val="231F20"/>
          <w:lang w:val="sr-CS"/>
        </w:rPr>
        <w:t>виш</w:t>
      </w:r>
      <w:r>
        <w:rPr>
          <w:rFonts w:cs="YULTimes;Times New Roman" w:ascii="YULTimes;Times New Roman" w:hAnsi="YULTimes;Times New Roman"/>
          <w:color w:val="231F20"/>
          <w:lang w:val="sr-CS"/>
        </w:rPr>
        <w:t xml:space="preserve">___ </w:t>
      </w:r>
      <w:r>
        <w:rPr>
          <w:rFonts w:cs="YULTimes;Times New Roman"/>
          <w:color w:val="231F20"/>
          <w:lang w:val="sr-CS"/>
        </w:rPr>
        <w:t>вол</w:t>
      </w:r>
      <w:r>
        <w:rPr>
          <w:rFonts w:cs="YULTimes;Times New Roman" w:ascii="YULTimes;Times New Roman" w:hAnsi="YULTimes;Times New Roman"/>
          <w:color w:val="231F20"/>
          <w:lang w:val="sr-CS"/>
        </w:rPr>
        <w:t xml:space="preserve">___. </w:t>
      </w:r>
      <w:r>
        <w:rPr>
          <w:rFonts w:cs="YULTimes;Times New Roman"/>
          <w:color w:val="231F20"/>
          <w:lang w:val="sr-CS"/>
        </w:rPr>
        <w:t>Њен</w:t>
      </w:r>
      <w:r>
        <w:rPr>
          <w:rFonts w:cs="YULTimes;Times New Roman" w:ascii="YULTimes;Times New Roman" w:hAnsi="YULTimes;Times New Roman"/>
          <w:color w:val="231F20"/>
          <w:lang w:val="sr-CS"/>
        </w:rPr>
        <w:t xml:space="preserve">___ </w:t>
      </w:r>
      <w:r>
        <w:rPr>
          <w:rFonts w:cs="YULTimes;Times New Roman"/>
          <w:color w:val="231F20"/>
          <w:lang w:val="sr-CS"/>
        </w:rPr>
        <w:t>мама</w:t>
      </w:r>
      <w:r>
        <w:rPr>
          <w:rFonts w:cs="YULTimes;Times New Roman" w:ascii="YULTimes;Times New Roman" w:hAnsi="YULTimes;Times New Roman"/>
          <w:color w:val="231F20"/>
          <w:lang w:val="sr-CS"/>
        </w:rPr>
        <w:t xml:space="preserve"> </w:t>
      </w:r>
      <w:r>
        <w:rPr>
          <w:rFonts w:cs="YULTimes;Times New Roman"/>
          <w:color w:val="231F20"/>
          <w:lang w:val="sr-CS"/>
        </w:rPr>
        <w:t>нем</w:t>
      </w:r>
      <w:r>
        <w:rPr>
          <w:rFonts w:cs="YULTimes;Times New Roman" w:ascii="YULTimes;Times New Roman" w:hAnsi="YULTimes;Times New Roman"/>
          <w:color w:val="231F20"/>
          <w:lang w:val="sr-CS"/>
        </w:rPr>
        <w:t xml:space="preserve">___ </w:t>
      </w:r>
      <w:r>
        <w:rPr>
          <w:rFonts w:cs="YULTimes;Times New Roman"/>
          <w:color w:val="231F20"/>
          <w:lang w:val="sr-CS"/>
        </w:rPr>
        <w:t>разумевањ</w:t>
      </w:r>
      <w:r>
        <w:rPr>
          <w:rFonts w:cs="YULTimes;Times New Roman" w:ascii="YULTimes;Times New Roman" w:hAnsi="YULTimes;Times New Roman"/>
          <w:color w:val="231F20"/>
          <w:lang w:val="sr-CS"/>
        </w:rPr>
        <w:t xml:space="preserve">__ </w:t>
      </w:r>
      <w:r>
        <w:rPr>
          <w:rFonts w:cs="YULTimes;Times New Roman"/>
          <w:color w:val="231F20"/>
          <w:lang w:val="sr-CS"/>
        </w:rPr>
        <w:t>за то и стално је због тога</w:t>
      </w:r>
      <w:r>
        <w:rPr>
          <w:rFonts w:cs="YULTimes;Times New Roman" w:ascii="YULTimes;Times New Roman" w:hAnsi="YULTimes;Times New Roman"/>
          <w:color w:val="231F20"/>
          <w:lang w:val="sr-CS"/>
        </w:rPr>
        <w:t xml:space="preserve"> </w:t>
      </w:r>
      <w:r>
        <w:rPr>
          <w:rFonts w:cs="YULTimes;Times New Roman"/>
          <w:color w:val="231F20"/>
          <w:lang w:val="sr-CS"/>
        </w:rPr>
        <w:t>критик</w:t>
      </w:r>
      <w:r>
        <w:rPr>
          <w:rFonts w:cs="YULTimes;Times New Roman" w:ascii="YULTimes;Times New Roman" w:hAnsi="YULTimes;Times New Roman"/>
          <w:color w:val="231F20"/>
          <w:lang w:val="sr-CS"/>
        </w:rPr>
        <w:t xml:space="preserve">____. </w:t>
      </w:r>
      <w:r>
        <w:rPr>
          <w:rFonts w:cs="YULTimes;Times New Roman"/>
          <w:color w:val="231F20"/>
          <w:lang w:val="sr-CS"/>
        </w:rPr>
        <w:t>Нарав</w:t>
      </w:r>
      <w:r>
        <w:rPr>
          <w:rFonts w:cs="YULTimes;Times New Roman" w:ascii="YULTimes;Times New Roman" w:hAnsi="YULTimes;Times New Roman"/>
          <w:color w:val="231F20"/>
          <w:lang w:val="ru-RU"/>
        </w:rPr>
        <w:t xml:space="preserve">____, </w:t>
      </w:r>
      <w:r>
        <w:rPr>
          <w:rFonts w:cs="YULTimes;Times New Roman"/>
          <w:color w:val="231F20"/>
          <w:lang w:val="sr-CS"/>
        </w:rPr>
        <w:t>то не утич</w:t>
      </w:r>
      <w:r>
        <w:rPr>
          <w:rFonts w:cs="YULTimes;Times New Roman" w:ascii="YULTimes;Times New Roman" w:hAnsi="YULTimes;Times New Roman"/>
          <w:color w:val="231F20"/>
          <w:lang w:val="ru-RU"/>
        </w:rPr>
        <w:t xml:space="preserve">___ </w:t>
      </w:r>
      <w:r>
        <w:rPr>
          <w:rFonts w:cs="YULTimes;Times New Roman"/>
          <w:color w:val="231F20"/>
          <w:lang w:val="sr-CS"/>
        </w:rPr>
        <w:t>на ње</w:t>
      </w:r>
      <w:r>
        <w:rPr>
          <w:rFonts w:cs="YULTimes;Times New Roman" w:ascii="YULTimes;Times New Roman" w:hAnsi="YULTimes;Times New Roman"/>
          <w:color w:val="231F20"/>
          <w:lang w:val="ru-RU"/>
        </w:rPr>
        <w:t xml:space="preserve">____ </w:t>
      </w:r>
      <w:r>
        <w:rPr>
          <w:rFonts w:cs="YULTimes;Times New Roman"/>
          <w:color w:val="231F20"/>
          <w:lang w:val="sr-CS"/>
        </w:rPr>
        <w:t>одлуке</w:t>
      </w:r>
      <w:r>
        <w:rPr>
          <w:rFonts w:cs="YULTimes;Times New Roman" w:ascii="YULTimes;Times New Roman" w:hAnsi="YULTimes;Times New Roman"/>
          <w:color w:val="231F20"/>
          <w:lang w:val="ru-RU"/>
        </w:rPr>
        <w:t xml:space="preserve">. </w:t>
      </w:r>
      <w:r>
        <w:rPr>
          <w:rFonts w:cs="YULTimes;Times New Roman"/>
          <w:color w:val="231F20"/>
          <w:lang w:val="sr-CS"/>
        </w:rPr>
        <w:t>Јована</w:t>
      </w:r>
      <w:r>
        <w:rPr>
          <w:rFonts w:cs="YULTimes;Times New Roman" w:ascii="YULTimes;Times New Roman" w:hAnsi="YULTimes;Times New Roman"/>
          <w:color w:val="231F20"/>
          <w:lang w:val="ru-RU"/>
        </w:rPr>
        <w:t xml:space="preserve"> ____ </w:t>
      </w:r>
      <w:r>
        <w:rPr>
          <w:rFonts w:cs="YULTimes;Times New Roman"/>
          <w:color w:val="231F20"/>
          <w:lang w:val="sr-CS"/>
        </w:rPr>
        <w:t>врло самосталн</w:t>
      </w:r>
      <w:r>
        <w:rPr>
          <w:rFonts w:cs="YULTimes;Times New Roman" w:ascii="YULTimes;Times New Roman" w:hAnsi="YULTimes;Times New Roman"/>
          <w:color w:val="231F20"/>
          <w:lang w:val="ru-RU"/>
        </w:rPr>
        <w:t xml:space="preserve">____ </w:t>
      </w:r>
      <w:r>
        <w:rPr>
          <w:rFonts w:cs="YULTimes;Times New Roman"/>
          <w:color w:val="231F20"/>
          <w:lang w:val="sr-CS"/>
        </w:rPr>
        <w:t>особа</w:t>
      </w:r>
      <w:r>
        <w:rPr>
          <w:rFonts w:cs="YULTimes;Times New Roman" w:ascii="YULTimes;Times New Roman" w:hAnsi="YULTimes;Times New Roman"/>
          <w:color w:val="231F20"/>
          <w:lang w:val="ru-RU"/>
        </w:rPr>
        <w:t xml:space="preserve">. </w:t>
      </w:r>
      <w:r>
        <w:rPr>
          <w:rFonts w:cs="YULTimes;Times New Roman"/>
          <w:color w:val="231F20"/>
          <w:lang w:val="sr-CS"/>
        </w:rPr>
        <w:t>Она виш</w:t>
      </w:r>
      <w:r>
        <w:rPr>
          <w:rFonts w:cs="YULTimes;Times New Roman" w:ascii="YULTimes;Times New Roman" w:hAnsi="YULTimes;Times New Roman"/>
          <w:color w:val="231F20"/>
          <w:lang w:val="ru-RU"/>
        </w:rPr>
        <w:t xml:space="preserve">___ </w:t>
      </w:r>
      <w:r>
        <w:rPr>
          <w:rFonts w:cs="YULTimes;Times New Roman"/>
          <w:color w:val="231F20"/>
          <w:lang w:val="sr-CS"/>
        </w:rPr>
        <w:t>вол</w:t>
      </w:r>
      <w:r>
        <w:rPr>
          <w:rFonts w:cs="YULTimes;Times New Roman" w:ascii="YULTimes;Times New Roman" w:hAnsi="YULTimes;Times New Roman"/>
          <w:color w:val="231F20"/>
          <w:lang w:val="ru-RU"/>
        </w:rPr>
        <w:t xml:space="preserve">___ </w:t>
      </w:r>
      <w:r>
        <w:rPr>
          <w:rFonts w:cs="YULTimes;Times New Roman"/>
          <w:color w:val="231F20"/>
          <w:lang w:val="sr-CS"/>
        </w:rPr>
        <w:t>да носи сукњ</w:t>
      </w:r>
      <w:r>
        <w:rPr>
          <w:rFonts w:cs="YULTimes;Times New Roman" w:ascii="YULTimes;Times New Roman" w:hAnsi="YULTimes;Times New Roman"/>
          <w:color w:val="231F20"/>
          <w:lang w:val="ru-RU"/>
        </w:rPr>
        <w:t xml:space="preserve">___ </w:t>
      </w:r>
      <w:r>
        <w:rPr>
          <w:rFonts w:cs="YULTimes;Times New Roman"/>
          <w:color w:val="231F20"/>
          <w:lang w:val="sr-CS"/>
        </w:rPr>
        <w:t>него панталон</w:t>
      </w:r>
      <w:r>
        <w:rPr>
          <w:rFonts w:cs="YULTimes;Times New Roman" w:ascii="YULTimes;Times New Roman" w:hAnsi="YULTimes;Times New Roman"/>
          <w:color w:val="231F20"/>
          <w:lang w:val="ru-RU"/>
        </w:rPr>
        <w:t xml:space="preserve">___. </w:t>
      </w:r>
      <w:r>
        <w:rPr>
          <w:rFonts w:cs="YULTimes;Times New Roman"/>
          <w:color w:val="231F20"/>
          <w:lang w:val="sr-CS"/>
        </w:rPr>
        <w:t>У панталон</w:t>
      </w:r>
      <w:r>
        <w:rPr>
          <w:rFonts w:cs="YULTimes;Times New Roman" w:ascii="YULTimes;Times New Roman" w:hAnsi="YULTimes;Times New Roman"/>
          <w:color w:val="231F20"/>
          <w:lang w:val="ru-RU"/>
        </w:rPr>
        <w:t xml:space="preserve">___ </w:t>
      </w:r>
      <w:r>
        <w:rPr>
          <w:rFonts w:cs="YULTimes;Times New Roman"/>
          <w:color w:val="231F20"/>
          <w:lang w:val="sr-CS"/>
        </w:rPr>
        <w:t>се не осећ</w:t>
      </w:r>
      <w:r>
        <w:rPr>
          <w:rFonts w:cs="YULTimes;Times New Roman" w:ascii="YULTimes;Times New Roman" w:hAnsi="YULTimes;Times New Roman"/>
          <w:color w:val="231F20"/>
          <w:lang w:val="ru-RU"/>
        </w:rPr>
        <w:t xml:space="preserve">___ </w:t>
      </w:r>
      <w:r>
        <w:rPr>
          <w:rFonts w:cs="YULTimes;Times New Roman"/>
          <w:color w:val="231F20"/>
          <w:lang w:val="sr-CS"/>
        </w:rPr>
        <w:t>добр</w:t>
      </w:r>
      <w:r>
        <w:rPr>
          <w:rFonts w:cs="YULTimes;Times New Roman" w:ascii="YULTimes;Times New Roman" w:hAnsi="YULTimes;Times New Roman"/>
          <w:color w:val="231F20"/>
          <w:lang w:val="ru-RU"/>
        </w:rPr>
        <w:t xml:space="preserve">___. </w:t>
      </w:r>
      <w:r>
        <w:rPr>
          <w:rFonts w:cs="YULTimes;Times New Roman"/>
          <w:color w:val="231F20"/>
          <w:lang w:val="sr-CS"/>
        </w:rPr>
        <w:t>Каж</w:t>
      </w:r>
      <w:r>
        <w:rPr>
          <w:rFonts w:cs="YULTimes;Times New Roman" w:ascii="YULTimes;Times New Roman" w:hAnsi="YULTimes;Times New Roman"/>
          <w:color w:val="231F20"/>
          <w:lang w:val="ru-RU"/>
        </w:rPr>
        <w:t xml:space="preserve">___ </w:t>
      </w:r>
      <w:r>
        <w:rPr>
          <w:rFonts w:cs="YULTimes;Times New Roman"/>
          <w:color w:val="231F20"/>
          <w:lang w:val="sr-CS"/>
        </w:rPr>
        <w:t>да им</w:t>
      </w:r>
      <w:r>
        <w:rPr>
          <w:rFonts w:cs="YULTimes;Times New Roman" w:ascii="YULTimes;Times New Roman" w:hAnsi="YULTimes;Times New Roman"/>
          <w:color w:val="231F20"/>
          <w:lang w:val="ru-RU"/>
        </w:rPr>
        <w:t xml:space="preserve">___ </w:t>
      </w:r>
      <w:r>
        <w:rPr>
          <w:rFonts w:cs="YULTimes;Times New Roman"/>
          <w:color w:val="231F20"/>
          <w:lang w:val="sr-CS"/>
        </w:rPr>
        <w:t>леп</w:t>
      </w:r>
      <w:r>
        <w:rPr>
          <w:rFonts w:cs="YULTimes;Times New Roman" w:ascii="YULTimes;Times New Roman" w:hAnsi="YULTimes;Times New Roman"/>
          <w:color w:val="231F20"/>
          <w:lang w:val="ru-RU"/>
        </w:rPr>
        <w:t xml:space="preserve">___ </w:t>
      </w:r>
      <w:r>
        <w:rPr>
          <w:rFonts w:cs="YULTimes;Times New Roman"/>
          <w:color w:val="231F20"/>
          <w:lang w:val="sr-CS"/>
        </w:rPr>
        <w:t>ног</w:t>
      </w:r>
      <w:r>
        <w:rPr>
          <w:rFonts w:cs="YULTimes;Times New Roman" w:ascii="YULTimes;Times New Roman" w:hAnsi="YULTimes;Times New Roman"/>
          <w:color w:val="231F20"/>
          <w:lang w:val="ru-RU"/>
        </w:rPr>
        <w:t xml:space="preserve">___, </w:t>
      </w:r>
      <w:r>
        <w:rPr>
          <w:rFonts w:cs="YULTimes;Times New Roman"/>
          <w:color w:val="231F20"/>
          <w:lang w:val="sr-CS"/>
        </w:rPr>
        <w:t>а да се у панталон</w:t>
      </w:r>
      <w:r>
        <w:rPr>
          <w:rFonts w:cs="YULTimes;Times New Roman" w:ascii="YULTimes;Times New Roman" w:hAnsi="YULTimes;Times New Roman"/>
          <w:color w:val="231F20"/>
          <w:lang w:val="ru-RU"/>
        </w:rPr>
        <w:t xml:space="preserve">___ </w:t>
      </w:r>
      <w:r>
        <w:rPr>
          <w:rFonts w:cs="YULTimes;Times New Roman"/>
          <w:color w:val="231F20"/>
          <w:lang w:val="sr-CS"/>
        </w:rPr>
        <w:t>оне скор</w:t>
      </w:r>
      <w:r>
        <w:rPr>
          <w:rFonts w:cs="YULTimes;Times New Roman" w:ascii="YULTimes;Times New Roman" w:hAnsi="YULTimes;Times New Roman"/>
          <w:color w:val="231F20"/>
          <w:lang w:val="ru-RU"/>
        </w:rPr>
        <w:t xml:space="preserve">___ </w:t>
      </w:r>
      <w:r>
        <w:rPr>
          <w:rFonts w:cs="YULTimes;Times New Roman"/>
          <w:color w:val="231F20"/>
          <w:lang w:val="sr-CS"/>
        </w:rPr>
        <w:t>никад не вид</w:t>
      </w:r>
      <w:r>
        <w:rPr>
          <w:rFonts w:cs="YULTimes;Times New Roman" w:ascii="YULTimes;Times New Roman" w:hAnsi="YULTimes;Times New Roman"/>
          <w:color w:val="231F20"/>
          <w:lang w:val="ru-RU"/>
        </w:rPr>
        <w:t xml:space="preserve">___. </w:t>
      </w:r>
      <w:r>
        <w:rPr>
          <w:rFonts w:cs="YULTimes;Times New Roman"/>
          <w:color w:val="231F20"/>
          <w:lang w:val="sr-CS"/>
        </w:rPr>
        <w:t>Она је студенткињ</w:t>
      </w:r>
      <w:r>
        <w:rPr>
          <w:rFonts w:cs="YULTimes;Times New Roman" w:ascii="YULTimes;Times New Roman" w:hAnsi="YULTimes;Times New Roman"/>
          <w:color w:val="231F20"/>
          <w:lang w:val="ru-RU"/>
        </w:rPr>
        <w:t xml:space="preserve">___ </w:t>
      </w:r>
      <w:r>
        <w:rPr>
          <w:rFonts w:cs="YULTimes;Times New Roman"/>
          <w:color w:val="231F20"/>
          <w:lang w:val="sr-CS"/>
        </w:rPr>
        <w:t>архитектур</w:t>
      </w:r>
      <w:r>
        <w:rPr>
          <w:rFonts w:cs="YULTimes;Times New Roman" w:ascii="YULTimes;Times New Roman" w:hAnsi="YULTimes;Times New Roman"/>
          <w:color w:val="231F20"/>
          <w:lang w:val="ru-RU"/>
        </w:rPr>
        <w:t xml:space="preserve">___, ___ </w:t>
      </w:r>
      <w:r>
        <w:rPr>
          <w:rFonts w:cs="YULTimes;Times New Roman"/>
          <w:color w:val="231F20"/>
          <w:lang w:val="sr-CS"/>
        </w:rPr>
        <w:t>је заним</w:t>
      </w:r>
      <w:r>
        <w:rPr>
          <w:rFonts w:cs="YULTimes;Times New Roman" w:ascii="YULTimes;Times New Roman" w:hAnsi="YULTimes;Times New Roman"/>
          <w:color w:val="231F20"/>
          <w:lang w:val="ru-RU"/>
        </w:rPr>
        <w:t xml:space="preserve">___ </w:t>
      </w:r>
      <w:r>
        <w:rPr>
          <w:rFonts w:cs="YULTimes;Times New Roman"/>
          <w:color w:val="231F20"/>
          <w:lang w:val="sr-CS"/>
        </w:rPr>
        <w:t>и многе друг</w:t>
      </w:r>
      <w:r>
        <w:rPr>
          <w:rFonts w:cs="YULTimes;Times New Roman" w:ascii="YULTimes;Times New Roman" w:hAnsi="YULTimes;Times New Roman"/>
          <w:color w:val="231F20"/>
          <w:lang w:val="ru-RU"/>
        </w:rPr>
        <w:t xml:space="preserve">___ </w:t>
      </w:r>
      <w:r>
        <w:rPr>
          <w:rFonts w:cs="YULTimes;Times New Roman"/>
          <w:color w:val="231F20"/>
          <w:lang w:val="sr-CS"/>
        </w:rPr>
        <w:t>ствар</w:t>
      </w:r>
      <w:r>
        <w:rPr>
          <w:rFonts w:cs="YULTimes;Times New Roman" w:ascii="YULTimes;Times New Roman" w:hAnsi="YULTimes;Times New Roman"/>
          <w:color w:val="231F20"/>
          <w:lang w:val="ru-RU"/>
        </w:rPr>
        <w:t xml:space="preserve">___. </w:t>
      </w:r>
      <w:r>
        <w:rPr>
          <w:rFonts w:cs="YULTimes;Times New Roman"/>
          <w:color w:val="231F20"/>
          <w:lang w:val="sr-CS"/>
        </w:rPr>
        <w:t>На пример</w:t>
      </w:r>
      <w:r>
        <w:rPr>
          <w:rFonts w:cs="YULTimes;Times New Roman" w:ascii="YULTimes;Times New Roman" w:hAnsi="YULTimes;Times New Roman"/>
          <w:color w:val="231F20"/>
          <w:lang w:val="ru-RU"/>
        </w:rPr>
        <w:t xml:space="preserve">, </w:t>
      </w:r>
      <w:r>
        <w:rPr>
          <w:rFonts w:cs="YULTimes;Times New Roman"/>
          <w:color w:val="231F20"/>
          <w:lang w:val="sr-CS"/>
        </w:rPr>
        <w:t>Јована им</w:t>
      </w:r>
      <w:r>
        <w:rPr>
          <w:rFonts w:cs="YULTimes;Times New Roman" w:ascii="YULTimes;Times New Roman" w:hAnsi="YULTimes;Times New Roman"/>
          <w:color w:val="231F20"/>
          <w:lang w:val="ru-RU"/>
        </w:rPr>
        <w:t xml:space="preserve">___ </w:t>
      </w:r>
      <w:r>
        <w:rPr>
          <w:rFonts w:cs="YULTimes;Times New Roman"/>
          <w:color w:val="231F20"/>
          <w:lang w:val="sr-CS"/>
        </w:rPr>
        <w:t>велик</w:t>
      </w:r>
      <w:r>
        <w:rPr>
          <w:rFonts w:cs="YULTimes;Times New Roman" w:ascii="YULTimes;Times New Roman" w:hAnsi="YULTimes;Times New Roman"/>
          <w:color w:val="231F20"/>
          <w:lang w:val="ru-RU"/>
        </w:rPr>
        <w:t xml:space="preserve">___ </w:t>
      </w:r>
      <w:r>
        <w:rPr>
          <w:rFonts w:cs="YULTimes;Times New Roman"/>
          <w:color w:val="231F20"/>
          <w:lang w:val="sr-CS"/>
        </w:rPr>
        <w:t>колекцију филм</w:t>
      </w:r>
      <w:r>
        <w:rPr>
          <w:rFonts w:cs="YULTimes;Times New Roman" w:ascii="YULTimes;Times New Roman" w:hAnsi="YULTimes;Times New Roman"/>
          <w:color w:val="231F20"/>
          <w:lang w:val="ru-RU"/>
        </w:rPr>
        <w:t xml:space="preserve">____ </w:t>
      </w:r>
      <w:r>
        <w:rPr>
          <w:rFonts w:cs="YULTimes;Times New Roman"/>
          <w:color w:val="231F20"/>
          <w:lang w:val="sr-CS"/>
        </w:rPr>
        <w:t>на видео-касет</w:t>
      </w:r>
      <w:r>
        <w:rPr>
          <w:rFonts w:cs="YULTimes;Times New Roman" w:ascii="YULTimes;Times New Roman" w:hAnsi="YULTimes;Times New Roman"/>
          <w:color w:val="231F20"/>
          <w:lang w:val="ru-RU"/>
        </w:rPr>
        <w:t xml:space="preserve">___. </w:t>
      </w:r>
      <w:r>
        <w:rPr>
          <w:rFonts w:cs="YULTimes;Times New Roman"/>
          <w:color w:val="231F20"/>
          <w:lang w:val="sr-CS"/>
        </w:rPr>
        <w:t>Она је велики</w:t>
      </w:r>
      <w:r>
        <w:rPr>
          <w:rFonts w:cs="YULTimes;Times New Roman" w:ascii="YULTimes;Times New Roman" w:hAnsi="YULTimes;Times New Roman"/>
          <w:color w:val="231F20"/>
          <w:lang w:val="ru-RU"/>
        </w:rPr>
        <w:t xml:space="preserve">___ </w:t>
      </w:r>
      <w:r>
        <w:rPr>
          <w:rFonts w:cs="YULTimes;Times New Roman"/>
          <w:color w:val="231F20"/>
          <w:lang w:val="sr-CS"/>
        </w:rPr>
        <w:t>љубитељ филм</w:t>
      </w:r>
      <w:r>
        <w:rPr>
          <w:rFonts w:cs="YULTimes;Times New Roman" w:ascii="YULTimes;Times New Roman" w:hAnsi="YULTimes;Times New Roman"/>
          <w:color w:val="231F20"/>
          <w:lang w:val="ru-RU"/>
        </w:rPr>
        <w:t xml:space="preserve">___ </w:t>
      </w:r>
      <w:r>
        <w:rPr>
          <w:rFonts w:cs="YULTimes;Times New Roman"/>
          <w:color w:val="231F20"/>
          <w:lang w:val="sr-CS"/>
        </w:rPr>
        <w:t>уметност</w:t>
      </w:r>
      <w:r>
        <w:rPr>
          <w:rFonts w:cs="YULTimes;Times New Roman" w:ascii="YULTimes;Times New Roman" w:hAnsi="YULTimes;Times New Roman"/>
          <w:color w:val="231F20"/>
          <w:lang w:val="ru-RU"/>
        </w:rPr>
        <w:t xml:space="preserve">___. </w:t>
      </w:r>
      <w:r>
        <w:rPr>
          <w:rFonts w:cs="YULTimes;Times New Roman"/>
          <w:color w:val="231F20"/>
          <w:lang w:val="sr-CS"/>
        </w:rPr>
        <w:t>Највиш</w:t>
      </w:r>
      <w:r>
        <w:rPr>
          <w:rFonts w:cs="YULTimes;Times New Roman" w:ascii="YULTimes;Times New Roman" w:hAnsi="YULTimes;Times New Roman"/>
          <w:color w:val="231F20"/>
          <w:lang w:val="ru-RU"/>
        </w:rPr>
        <w:t xml:space="preserve">___ ___ </w:t>
      </w:r>
      <w:r>
        <w:rPr>
          <w:rFonts w:cs="YULTimes;Times New Roman"/>
          <w:color w:val="231F20"/>
          <w:lang w:val="sr-CS"/>
        </w:rPr>
        <w:t>се свиђа</w:t>
      </w:r>
      <w:r>
        <w:rPr>
          <w:rFonts w:cs="YULTimes;Times New Roman" w:ascii="YULTimes;Times New Roman" w:hAnsi="YULTimes;Times New Roman"/>
          <w:color w:val="231F20"/>
          <w:lang w:val="ru-RU"/>
        </w:rPr>
        <w:t xml:space="preserve">___ </w:t>
      </w:r>
      <w:r>
        <w:rPr>
          <w:rFonts w:cs="YULTimes;Times New Roman"/>
          <w:color w:val="231F20"/>
          <w:lang w:val="sr-CS"/>
        </w:rPr>
        <w:t>францис</w:t>
      </w:r>
      <w:r>
        <w:rPr>
          <w:rFonts w:cs="YULTimes;Times New Roman" w:ascii="YULTimes;Times New Roman" w:hAnsi="YULTimes;Times New Roman"/>
          <w:color w:val="231F20"/>
          <w:lang w:val="ru-RU"/>
        </w:rPr>
        <w:t xml:space="preserve">__ </w:t>
      </w:r>
      <w:r>
        <w:rPr>
          <w:rFonts w:cs="YULTimes;Times New Roman"/>
          <w:color w:val="231F20"/>
          <w:lang w:val="sr-CS"/>
        </w:rPr>
        <w:t>и италијанск</w:t>
      </w:r>
      <w:r>
        <w:rPr>
          <w:rFonts w:cs="YULTimes;Times New Roman" w:ascii="YULTimes;Times New Roman" w:hAnsi="YULTimes;Times New Roman"/>
          <w:color w:val="231F20"/>
          <w:lang w:val="ru-RU"/>
        </w:rPr>
        <w:t xml:space="preserve">___ </w:t>
      </w:r>
      <w:r>
        <w:rPr>
          <w:rFonts w:cs="YULTimes;Times New Roman"/>
          <w:color w:val="231F20"/>
          <w:lang w:val="sr-CS"/>
        </w:rPr>
        <w:t>филм,</w:t>
      </w:r>
      <w:r>
        <w:rPr>
          <w:rFonts w:cs="YULTimes;Times New Roman" w:ascii="YULTimes;Times New Roman" w:hAnsi="YULTimes;Times New Roman"/>
          <w:color w:val="231F20"/>
          <w:lang w:val="ru-RU"/>
        </w:rPr>
        <w:t xml:space="preserve">____ </w:t>
      </w:r>
      <w:r>
        <w:rPr>
          <w:rFonts w:cs="YULTimes;Times New Roman"/>
          <w:color w:val="231F20"/>
          <w:lang w:val="sr-CS"/>
        </w:rPr>
        <w:t>из седамдесетих и самдесет</w:t>
      </w:r>
      <w:r>
        <w:rPr>
          <w:rFonts w:cs="YULTimes;Times New Roman" w:ascii="YULTimes;Times New Roman" w:hAnsi="YULTimes;Times New Roman"/>
          <w:color w:val="231F20"/>
          <w:lang w:val="ru-RU"/>
        </w:rPr>
        <w:t xml:space="preserve">___ </w:t>
      </w:r>
      <w:r>
        <w:rPr>
          <w:rFonts w:cs="YULTimes;Times New Roman"/>
          <w:color w:val="231F20"/>
          <w:lang w:val="sr-CS"/>
        </w:rPr>
        <w:t>годин</w:t>
      </w:r>
      <w:r>
        <w:rPr>
          <w:rFonts w:cs="YULTimes;Times New Roman" w:ascii="YULTimes;Times New Roman" w:hAnsi="YULTimes;Times New Roman"/>
          <w:color w:val="231F20"/>
          <w:lang w:val="ru-RU"/>
        </w:rPr>
        <w:t xml:space="preserve">___. </w:t>
      </w:r>
      <w:r>
        <w:rPr>
          <w:rFonts w:cs="YULTimes;Times New Roman"/>
          <w:color w:val="231F20"/>
          <w:lang w:val="sr-CS"/>
        </w:rPr>
        <w:t>Једном,</w:t>
      </w:r>
      <w:r>
        <w:rPr>
          <w:rFonts w:cs="YULTimes;Times New Roman" w:ascii="YULTimes;Times New Roman" w:hAnsi="YULTimes;Times New Roman"/>
          <w:color w:val="231F20"/>
          <w:lang w:val="ru-RU"/>
        </w:rPr>
        <w:t xml:space="preserve"> </w:t>
      </w:r>
      <w:r>
        <w:rPr>
          <w:rFonts w:cs="YULTimes;Times New Roman"/>
          <w:color w:val="231F20"/>
          <w:lang w:val="sr-CS"/>
        </w:rPr>
        <w:t>кад је би</w:t>
      </w:r>
      <w:r>
        <w:rPr>
          <w:rFonts w:cs="YULTimes;Times New Roman" w:ascii="YULTimes;Times New Roman" w:hAnsi="YULTimes;Times New Roman"/>
          <w:color w:val="231F20"/>
          <w:lang w:val="ru-RU"/>
        </w:rPr>
        <w:t xml:space="preserve">___ </w:t>
      </w:r>
      <w:r>
        <w:rPr>
          <w:rFonts w:cs="YULTimes;Times New Roman"/>
          <w:color w:val="231F20"/>
          <w:lang w:val="sr-CS"/>
        </w:rPr>
        <w:t>у кинотец</w:t>
      </w:r>
      <w:r>
        <w:rPr>
          <w:rFonts w:cs="YULTimes;Times New Roman" w:ascii="YULTimes;Times New Roman" w:hAnsi="YULTimes;Times New Roman"/>
          <w:color w:val="231F20"/>
          <w:lang w:val="ru-RU"/>
        </w:rPr>
        <w:t xml:space="preserve">__ </w:t>
      </w:r>
      <w:r>
        <w:rPr>
          <w:rFonts w:cs="YULTimes;Times New Roman"/>
          <w:color w:val="231F20"/>
          <w:lang w:val="sr-CS"/>
        </w:rPr>
        <w:t>у Косовској улици</w:t>
      </w:r>
      <w:r>
        <w:rPr>
          <w:rFonts w:cs="YULTimes;Times New Roman" w:ascii="YULTimes;Times New Roman" w:hAnsi="YULTimes;Times New Roman"/>
          <w:color w:val="231F20"/>
          <w:lang w:val="ru-RU"/>
        </w:rPr>
        <w:t xml:space="preserve">, </w:t>
      </w:r>
      <w:r>
        <w:rPr>
          <w:rFonts w:cs="YULTimes;Times New Roman"/>
          <w:color w:val="231F20"/>
          <w:lang w:val="sr-CS"/>
        </w:rPr>
        <w:t>тамо где се приказ</w:t>
      </w:r>
      <w:r>
        <w:rPr>
          <w:rFonts w:cs="YULTimes;Times New Roman" w:ascii="YULTimes;Times New Roman" w:hAnsi="YULTimes;Times New Roman"/>
          <w:color w:val="231F20"/>
          <w:lang w:val="ru-RU"/>
        </w:rPr>
        <w:t xml:space="preserve">___ </w:t>
      </w:r>
      <w:r>
        <w:rPr>
          <w:rFonts w:cs="YULTimes;Times New Roman"/>
          <w:color w:val="231F20"/>
          <w:lang w:val="sr-CS"/>
        </w:rPr>
        <w:t>стар</w:t>
      </w:r>
      <w:r>
        <w:rPr>
          <w:rFonts w:cs="YULTimes;Times New Roman" w:ascii="YULTimes;Times New Roman" w:hAnsi="YULTimes;Times New Roman"/>
          <w:color w:val="231F20"/>
          <w:lang w:val="ru-RU"/>
        </w:rPr>
        <w:t xml:space="preserve">___ </w:t>
      </w:r>
      <w:r>
        <w:rPr>
          <w:rFonts w:cs="YULTimes;Times New Roman"/>
          <w:color w:val="231F20"/>
          <w:lang w:val="sr-CS"/>
        </w:rPr>
        <w:t>филмо</w:t>
      </w:r>
      <w:r>
        <w:rPr>
          <w:rFonts w:cs="YULTimes;Times New Roman" w:ascii="YULTimes;Times New Roman" w:hAnsi="YULTimes;Times New Roman"/>
          <w:color w:val="231F20"/>
          <w:lang w:val="ru-RU"/>
        </w:rPr>
        <w:t xml:space="preserve">___, </w:t>
      </w:r>
      <w:r>
        <w:rPr>
          <w:rFonts w:cs="YULTimes;Times New Roman"/>
          <w:color w:val="231F20"/>
          <w:lang w:val="sr-CS"/>
        </w:rPr>
        <w:t>упознала је Дарк</w:t>
      </w:r>
      <w:r>
        <w:rPr>
          <w:rFonts w:cs="YULTimes;Times New Roman" w:ascii="YULTimes;Times New Roman" w:hAnsi="YULTimes;Times New Roman"/>
          <w:color w:val="231F20"/>
          <w:lang w:val="ru-RU"/>
        </w:rPr>
        <w:t xml:space="preserve">___. </w:t>
      </w:r>
      <w:r>
        <w:rPr>
          <w:rFonts w:cs="YULTimes;Times New Roman"/>
          <w:color w:val="231F20"/>
          <w:lang w:val="sr-CS"/>
        </w:rPr>
        <w:t>Њег</w:t>
      </w:r>
      <w:r>
        <w:rPr>
          <w:rFonts w:cs="YULTimes;Times New Roman" w:ascii="YULTimes;Times New Roman" w:hAnsi="YULTimes;Times New Roman"/>
          <w:color w:val="231F20"/>
          <w:lang w:val="ru-RU"/>
        </w:rPr>
        <w:t xml:space="preserve">__ </w:t>
      </w:r>
      <w:r>
        <w:rPr>
          <w:rFonts w:cs="YULTimes;Times New Roman"/>
          <w:color w:val="231F20"/>
          <w:lang w:val="sr-CS"/>
        </w:rPr>
        <w:t>такође интересу</w:t>
      </w:r>
      <w:r>
        <w:rPr>
          <w:rFonts w:cs="YULTimes;Times New Roman" w:ascii="YULTimes;Times New Roman" w:hAnsi="YULTimes;Times New Roman"/>
          <w:color w:val="231F20"/>
          <w:lang w:val="ru-RU"/>
        </w:rPr>
        <w:t xml:space="preserve">___ </w:t>
      </w:r>
      <w:r>
        <w:rPr>
          <w:rFonts w:cs="YULTimes;Times New Roman"/>
          <w:color w:val="231F20"/>
          <w:lang w:val="sr-CS"/>
        </w:rPr>
        <w:t>стар</w:t>
      </w:r>
      <w:r>
        <w:rPr>
          <w:rFonts w:cs="YULTimes;Times New Roman" w:ascii="YULTimes;Times New Roman" w:hAnsi="YULTimes;Times New Roman"/>
          <w:color w:val="231F20"/>
          <w:lang w:val="ru-RU"/>
        </w:rPr>
        <w:t xml:space="preserve">___ </w:t>
      </w:r>
      <w:r>
        <w:rPr>
          <w:rFonts w:cs="YULTimes;Times New Roman"/>
          <w:color w:val="231F20"/>
          <w:lang w:val="sr-CS"/>
        </w:rPr>
        <w:t>филм</w:t>
      </w:r>
      <w:r>
        <w:rPr>
          <w:rFonts w:cs="YULTimes;Times New Roman" w:ascii="YULTimes;Times New Roman" w:hAnsi="YULTimes;Times New Roman"/>
          <w:color w:val="231F20"/>
          <w:lang w:val="ru-RU"/>
        </w:rPr>
        <w:t xml:space="preserve">___, </w:t>
      </w:r>
      <w:r>
        <w:rPr>
          <w:rFonts w:cs="YULTimes;Times New Roman"/>
          <w:color w:val="231F20"/>
          <w:lang w:val="sr-CS"/>
        </w:rPr>
        <w:t>али виш</w:t>
      </w:r>
      <w:r>
        <w:rPr>
          <w:rFonts w:cs="YULTimes;Times New Roman" w:ascii="YULTimes;Times New Roman" w:hAnsi="YULTimes;Times New Roman"/>
          <w:color w:val="231F20"/>
          <w:lang w:val="ru-RU"/>
        </w:rPr>
        <w:t xml:space="preserve">__ </w:t>
      </w:r>
      <w:r>
        <w:rPr>
          <w:rFonts w:cs="YULTimes;Times New Roman"/>
          <w:color w:val="231F20"/>
          <w:lang w:val="sr-CS"/>
        </w:rPr>
        <w:t>вол</w:t>
      </w:r>
      <w:r>
        <w:rPr>
          <w:rFonts w:cs="YULTimes;Times New Roman" w:ascii="YULTimes;Times New Roman" w:hAnsi="YULTimes;Times New Roman"/>
          <w:color w:val="231F20"/>
          <w:lang w:val="ru-RU"/>
        </w:rPr>
        <w:t xml:space="preserve">__ </w:t>
      </w:r>
      <w:r>
        <w:rPr>
          <w:rFonts w:cs="YULTimes;Times New Roman"/>
          <w:color w:val="231F20"/>
          <w:lang w:val="sr-CS"/>
        </w:rPr>
        <w:t>кинематографи</w:t>
      </w:r>
      <w:r>
        <w:rPr>
          <w:rFonts w:cs="YULTimes;Times New Roman" w:ascii="YULTimes;Times New Roman" w:hAnsi="YULTimes;Times New Roman"/>
          <w:color w:val="231F20"/>
          <w:lang w:val="ru-RU"/>
        </w:rPr>
        <w:t xml:space="preserve">___ </w:t>
      </w:r>
      <w:r>
        <w:rPr>
          <w:rFonts w:cs="YULTimes;Times New Roman"/>
          <w:color w:val="231F20"/>
          <w:lang w:val="sr-CS"/>
        </w:rPr>
        <w:t>која долази из источ</w:t>
      </w:r>
      <w:r>
        <w:rPr>
          <w:rFonts w:cs="YULTimes;Times New Roman" w:ascii="YULTimes;Times New Roman" w:hAnsi="YULTimes;Times New Roman"/>
          <w:color w:val="231F20"/>
          <w:lang w:val="ru-RU"/>
        </w:rPr>
        <w:t xml:space="preserve">___ </w:t>
      </w:r>
      <w:r>
        <w:rPr>
          <w:rFonts w:cs="YULTimes;Times New Roman"/>
          <w:color w:val="231F20"/>
          <w:lang w:val="sr-CS"/>
        </w:rPr>
        <w:t>Европе</w:t>
      </w:r>
      <w:r>
        <w:rPr>
          <w:rFonts w:cs="YULTimes;Times New Roman" w:ascii="YULTimes;Times New Roman" w:hAnsi="YULTimes;Times New Roman"/>
          <w:color w:val="231F20"/>
          <w:lang w:val="ru-RU"/>
        </w:rPr>
        <w:t xml:space="preserve">. </w:t>
      </w:r>
      <w:r>
        <w:rPr>
          <w:rFonts w:cs="YULTimes;Times New Roman"/>
          <w:color w:val="231F20"/>
          <w:lang w:val="sr-CS"/>
        </w:rPr>
        <w:t>По његовом мишљењу ти филм</w:t>
      </w:r>
      <w:r>
        <w:rPr>
          <w:rFonts w:cs="YULTimes;Times New Roman" w:ascii="YULTimes;Times New Roman" w:hAnsi="YULTimes;Times New Roman"/>
          <w:color w:val="231F20"/>
          <w:lang w:val="ru-RU"/>
        </w:rPr>
        <w:t xml:space="preserve">___ </w:t>
      </w:r>
      <w:r>
        <w:rPr>
          <w:rFonts w:cs="YULTimes;Times New Roman"/>
          <w:color w:val="231F20"/>
          <w:lang w:val="sr-CS"/>
        </w:rPr>
        <w:t>има</w:t>
      </w:r>
      <w:r>
        <w:rPr>
          <w:rFonts w:cs="YULTimes;Times New Roman" w:ascii="YULTimes;Times New Roman" w:hAnsi="YULTimes;Times New Roman"/>
          <w:color w:val="231F20"/>
          <w:lang w:val="ru-RU"/>
        </w:rPr>
        <w:t xml:space="preserve">___ </w:t>
      </w:r>
      <w:r>
        <w:rPr>
          <w:rFonts w:cs="YULTimes;Times New Roman"/>
          <w:color w:val="231F20"/>
          <w:lang w:val="sr-CS"/>
        </w:rPr>
        <w:t>у себ</w:t>
      </w:r>
      <w:r>
        <w:rPr>
          <w:rFonts w:cs="YULTimes;Times New Roman" w:ascii="YULTimes;Times New Roman" w:hAnsi="YULTimes;Times New Roman"/>
          <w:color w:val="231F20"/>
          <w:lang w:val="ru-RU"/>
        </w:rPr>
        <w:t xml:space="preserve">__ </w:t>
      </w:r>
      <w:r>
        <w:rPr>
          <w:rFonts w:cs="YULTimes;Times New Roman"/>
          <w:color w:val="231F20"/>
          <w:lang w:val="sr-CS"/>
        </w:rPr>
        <w:t>више живот</w:t>
      </w:r>
      <w:r>
        <w:rPr>
          <w:rFonts w:cs="YULTimes;Times New Roman" w:ascii="YULTimes;Times New Roman" w:hAnsi="YULTimes;Times New Roman"/>
          <w:color w:val="231F20"/>
          <w:lang w:val="ru-RU"/>
        </w:rPr>
        <w:t xml:space="preserve">__ , </w:t>
      </w:r>
      <w:r>
        <w:rPr>
          <w:rFonts w:cs="YULTimes;Times New Roman"/>
          <w:color w:val="231F20"/>
          <w:lang w:val="sr-CS"/>
        </w:rPr>
        <w:t>али он призна</w:t>
      </w:r>
      <w:r>
        <w:rPr>
          <w:rFonts w:cs="YULTimes;Times New Roman" w:ascii="YULTimes;Times New Roman" w:hAnsi="YULTimes;Times New Roman"/>
          <w:color w:val="231F20"/>
          <w:lang w:val="ru-RU"/>
        </w:rPr>
        <w:t xml:space="preserve">___ </w:t>
      </w:r>
      <w:r>
        <w:rPr>
          <w:rFonts w:cs="YULTimes;Times New Roman"/>
          <w:color w:val="231F20"/>
          <w:lang w:val="sr-CS"/>
        </w:rPr>
        <w:t>квалитет многи</w:t>
      </w:r>
      <w:r>
        <w:rPr>
          <w:rFonts w:cs="YULTimes;Times New Roman" w:ascii="YULTimes;Times New Roman" w:hAnsi="YULTimes;Times New Roman"/>
          <w:color w:val="231F20"/>
          <w:lang w:val="ru-RU"/>
        </w:rPr>
        <w:t xml:space="preserve">__ </w:t>
      </w:r>
      <w:r>
        <w:rPr>
          <w:rFonts w:cs="YULTimes;Times New Roman"/>
          <w:color w:val="231F20"/>
          <w:lang w:val="sr-CS"/>
        </w:rPr>
        <w:t>других кинематографи</w:t>
      </w:r>
      <w:r>
        <w:rPr>
          <w:rFonts w:cs="YULTimes;Times New Roman" w:ascii="YULTimes;Times New Roman" w:hAnsi="YULTimes;Times New Roman"/>
          <w:color w:val="231F20"/>
          <w:lang w:val="ru-RU"/>
        </w:rPr>
        <w:t xml:space="preserve">___. </w:t>
      </w:r>
      <w:r>
        <w:rPr>
          <w:rFonts w:cs="YULTimes;Times New Roman"/>
          <w:color w:val="231F20"/>
          <w:lang w:val="sr-CS"/>
        </w:rPr>
        <w:t>У биоскоп</w:t>
      </w:r>
      <w:r>
        <w:rPr>
          <w:rFonts w:cs="YULTimes;Times New Roman" w:ascii="YULTimes;Times New Roman" w:hAnsi="YULTimes;Times New Roman"/>
          <w:color w:val="231F20"/>
          <w:lang w:val="ru-RU"/>
        </w:rPr>
        <w:t xml:space="preserve">___ чест___ </w:t>
      </w:r>
      <w:r>
        <w:rPr>
          <w:rFonts w:cs="YULTimes;Times New Roman"/>
          <w:color w:val="231F20"/>
          <w:lang w:val="sr-CS"/>
        </w:rPr>
        <w:t>не</w:t>
      </w:r>
      <w:r>
        <w:rPr>
          <w:rFonts w:cs="YULTimes;Times New Roman" w:ascii="YULTimes;Times New Roman" w:hAnsi="YULTimes;Times New Roman"/>
          <w:color w:val="231F20"/>
          <w:lang w:val="ru-RU"/>
        </w:rPr>
        <w:t xml:space="preserve">___ шта да се глед___ </w:t>
      </w:r>
      <w:r>
        <w:rPr>
          <w:rFonts w:cs="YULTimes;Times New Roman"/>
          <w:color w:val="231F20"/>
          <w:lang w:val="sr-CS"/>
        </w:rPr>
        <w:t>па њи</w:t>
      </w:r>
      <w:r>
        <w:rPr>
          <w:rFonts w:cs="YULTimes;Times New Roman" w:ascii="YULTimes;Times New Roman" w:hAnsi="YULTimes;Times New Roman"/>
          <w:color w:val="231F20"/>
          <w:lang w:val="ru-RU"/>
        </w:rPr>
        <w:t xml:space="preserve">___ </w:t>
      </w:r>
      <w:r>
        <w:rPr>
          <w:rFonts w:cs="YULTimes;Times New Roman"/>
          <w:color w:val="231F20"/>
          <w:lang w:val="sr-CS"/>
        </w:rPr>
        <w:t>двоје ид</w:t>
      </w:r>
      <w:r>
        <w:rPr>
          <w:rFonts w:cs="YULTimes;Times New Roman" w:ascii="YULTimes;Times New Roman" w:hAnsi="YULTimes;Times New Roman"/>
          <w:color w:val="231F20"/>
          <w:lang w:val="ru-RU"/>
        </w:rPr>
        <w:t xml:space="preserve">___ __ </w:t>
      </w:r>
      <w:r>
        <w:rPr>
          <w:rFonts w:cs="YULTimes;Times New Roman"/>
          <w:color w:val="231F20"/>
          <w:lang w:val="sr-CS"/>
        </w:rPr>
        <w:t>позоришт</w:t>
      </w:r>
      <w:r>
        <w:rPr>
          <w:rFonts w:cs="YULTimes;Times New Roman" w:ascii="YULTimes;Times New Roman" w:hAnsi="YULTimes;Times New Roman"/>
          <w:color w:val="231F20"/>
          <w:lang w:val="ru-RU"/>
        </w:rPr>
        <w:t>__.</w:t>
      </w:r>
    </w:p>
    <w:p>
      <w:pPr>
        <w:pStyle w:val="Normal"/>
        <w:rPr/>
      </w:pPr>
      <w:r>
        <w:rPr>
          <w:b/>
          <w:bCs/>
          <w:lang w:val="sr-CS"/>
        </w:rPr>
        <w:t>Спој професије с леве са алатима с десне стране као у примеру</w:t>
      </w:r>
      <w:r>
        <w:rPr>
          <w:b/>
          <w:bCs/>
          <w:lang w:val="hr-HR"/>
        </w:rPr>
        <w:t>.</w:t>
      </w:r>
    </w:p>
    <w:p>
      <w:pPr>
        <w:pStyle w:val="Normal"/>
        <w:rPr>
          <w:sz w:val="28"/>
          <w:lang w:val="hr-HR"/>
        </w:rPr>
      </w:pPr>
      <w:r>
        <w:rPr>
          <w:lang w:val="sr-CS"/>
        </w:rPr>
        <w:t>Пример</w:t>
      </w:r>
      <w:r>
        <w:rPr>
          <w:lang w:val="hr-HR"/>
        </w:rPr>
        <w:t>:</w:t>
      </w:r>
    </w:p>
    <w:p>
      <w:pPr>
        <w:pStyle w:val="Normal"/>
        <w:pBdr>
          <w:bottom w:val="single" w:sz="12" w:space="1" w:color="000000"/>
        </w:pBdr>
        <w:rPr>
          <w:lang w:val="sr-CS"/>
        </w:rPr>
      </w:pPr>
      <w:r>
        <w:rPr>
          <w:b/>
          <w:bCs/>
          <w:sz w:val="28"/>
          <w:lang w:val="sr-CS"/>
        </w:rPr>
        <w:t>кувар</w:t>
      </w:r>
      <w:r>
        <w:rPr>
          <w:b/>
          <w:bCs/>
          <w:sz w:val="28"/>
          <w:lang w:val="hr-HR"/>
        </w:rPr>
        <w:t xml:space="preserve"> – </w:t>
      </w:r>
      <w:r>
        <w:rPr>
          <w:b/>
          <w:bCs/>
          <w:sz w:val="28"/>
          <w:lang w:val="sr-CS"/>
        </w:rPr>
        <w:t>верјача</w:t>
      </w:r>
    </w:p>
    <w:p>
      <w:pPr>
        <w:pStyle w:val="Normal"/>
        <w:rPr>
          <w:lang w:val="hr-HR"/>
        </w:rPr>
      </w:pPr>
      <w:r>
        <w:rPr>
          <w:lang w:val="hr-HR"/>
        </w:rPr>
      </w:r>
    </w:p>
    <w:p>
      <w:pPr>
        <w:pStyle w:val="Normal"/>
        <w:numPr>
          <w:ilvl w:val="0"/>
          <w:numId w:val="1"/>
        </w:numPr>
        <w:rPr/>
      </w:pPr>
      <w:r>
        <w:rPr>
          <w:lang w:val="sr-CS"/>
        </w:rPr>
        <w:t>дактилограф</w:t>
      </w:r>
      <w:r>
        <w:rPr>
          <w:lang w:val="hr-HR"/>
        </w:rPr>
        <w:t xml:space="preserve">                                                         </w:t>
        <w:tab/>
      </w:r>
      <w:r>
        <w:rPr>
          <w:lang w:val="sr-CS"/>
        </w:rPr>
        <w:t>нож за стакло</w:t>
      </w:r>
      <w:r>
        <w:rPr>
          <w:lang w:val="hr-HR"/>
        </w:rPr>
        <w:t xml:space="preserve"> </w:t>
      </w:r>
    </w:p>
    <w:p>
      <w:pPr>
        <w:pStyle w:val="Normal"/>
        <w:numPr>
          <w:ilvl w:val="0"/>
          <w:numId w:val="1"/>
        </w:numPr>
        <w:rPr/>
      </w:pPr>
      <w:r>
        <w:rPr>
          <w:lang w:val="sr-CS"/>
        </w:rPr>
        <w:t xml:space="preserve">чистачица </w:t>
        <w:tab/>
        <w:tab/>
        <w:tab/>
        <w:tab/>
        <w:tab/>
      </w:r>
      <w:r>
        <w:rPr>
          <w:lang w:val="hr-HR"/>
        </w:rPr>
        <w:tab/>
      </w:r>
      <w:r>
        <w:rPr>
          <w:lang w:val="sr-CS"/>
        </w:rPr>
        <w:t>мењач</w:t>
      </w:r>
      <w:r>
        <w:rPr>
          <w:lang w:val="hr-HR"/>
        </w:rPr>
        <w:t xml:space="preserve">           </w:t>
      </w:r>
    </w:p>
    <w:p>
      <w:pPr>
        <w:pStyle w:val="Normal"/>
        <w:numPr>
          <w:ilvl w:val="0"/>
          <w:numId w:val="1"/>
        </w:numPr>
        <w:rPr/>
      </w:pPr>
      <w:r>
        <w:rPr>
          <w:lang w:val="sr-CS"/>
        </w:rPr>
        <w:t>певач</w:t>
        <w:tab/>
        <w:tab/>
        <w:tab/>
        <w:tab/>
        <w:tab/>
        <w:tab/>
      </w:r>
      <w:r>
        <w:rPr>
          <w:lang w:val="hr-HR"/>
        </w:rPr>
        <w:tab/>
      </w:r>
      <w:r>
        <w:rPr>
          <w:lang w:val="sr-CS"/>
        </w:rPr>
        <w:t>чекић</w:t>
      </w:r>
      <w:r>
        <w:rPr>
          <w:lang w:val="hr-HR"/>
        </w:rPr>
        <w:t xml:space="preserve">             </w:t>
      </w:r>
    </w:p>
    <w:p>
      <w:pPr>
        <w:pStyle w:val="Normal"/>
        <w:numPr>
          <w:ilvl w:val="0"/>
          <w:numId w:val="1"/>
        </w:numPr>
        <w:rPr/>
      </w:pPr>
      <w:r>
        <w:rPr>
          <w:lang w:val="sr-CS"/>
        </w:rPr>
        <w:t>писац</w:t>
        <w:tab/>
        <w:tab/>
        <w:tab/>
        <w:tab/>
        <w:tab/>
        <w:tab/>
      </w:r>
      <w:r>
        <w:rPr>
          <w:lang w:val="hr-HR"/>
        </w:rPr>
        <w:tab/>
      </w:r>
      <w:r>
        <w:rPr>
          <w:lang w:val="sr-CS"/>
        </w:rPr>
        <w:t>лопта</w:t>
      </w:r>
      <w:r>
        <w:rPr>
          <w:lang w:val="hr-HR"/>
        </w:rPr>
        <w:t xml:space="preserve">              </w:t>
      </w:r>
    </w:p>
    <w:p>
      <w:pPr>
        <w:pStyle w:val="Normal"/>
        <w:numPr>
          <w:ilvl w:val="0"/>
          <w:numId w:val="1"/>
        </w:numPr>
        <w:rPr/>
      </w:pPr>
      <w:r>
        <w:rPr>
          <w:lang w:val="sr-CS"/>
        </w:rPr>
        <w:t>наставница географије</w:t>
      </w:r>
      <w:r>
        <w:rPr>
          <w:lang w:val="hr-HR"/>
        </w:rPr>
        <w:t xml:space="preserve">                                           </w:t>
        <w:tab/>
      </w:r>
      <w:r>
        <w:rPr>
          <w:lang w:val="sr-CS"/>
        </w:rPr>
        <w:t>рекет</w:t>
      </w:r>
      <w:r>
        <w:rPr>
          <w:lang w:val="hr-HR"/>
        </w:rPr>
        <w:t xml:space="preserve">              </w:t>
      </w:r>
    </w:p>
    <w:p>
      <w:pPr>
        <w:pStyle w:val="Normal"/>
        <w:numPr>
          <w:ilvl w:val="0"/>
          <w:numId w:val="1"/>
        </w:numPr>
        <w:rPr/>
      </w:pPr>
      <w:r>
        <w:rPr>
          <w:lang w:val="sr-CS"/>
        </w:rPr>
        <w:t>столар</w:t>
        <w:tab/>
        <w:tab/>
        <w:tab/>
        <w:tab/>
        <w:tab/>
        <w:tab/>
      </w:r>
      <w:r>
        <w:rPr>
          <w:lang w:val="hr-HR"/>
        </w:rPr>
        <w:tab/>
      </w:r>
      <w:r>
        <w:rPr>
          <w:lang w:val="sr-CS"/>
        </w:rPr>
        <w:t>каса</w:t>
      </w:r>
      <w:r>
        <w:rPr>
          <w:lang w:val="hr-HR"/>
        </w:rPr>
        <w:t xml:space="preserve">               </w:t>
      </w:r>
    </w:p>
    <w:p>
      <w:pPr>
        <w:pStyle w:val="Normal"/>
        <w:numPr>
          <w:ilvl w:val="0"/>
          <w:numId w:val="1"/>
        </w:numPr>
        <w:rPr/>
      </w:pPr>
      <w:r>
        <w:rPr>
          <w:lang w:val="sr-CS"/>
        </w:rPr>
        <w:t>рукометаш</w:t>
        <w:tab/>
        <w:tab/>
        <w:tab/>
        <w:tab/>
        <w:tab/>
      </w:r>
      <w:r>
        <w:rPr>
          <w:lang w:val="hr-HR"/>
        </w:rPr>
        <w:tab/>
      </w:r>
      <w:r>
        <w:rPr>
          <w:lang w:val="sr-CS"/>
        </w:rPr>
        <w:t>иклагија</w:t>
      </w:r>
      <w:r>
        <w:rPr>
          <w:lang w:val="hr-HR"/>
        </w:rPr>
        <w:t xml:space="preserve">          </w:t>
      </w:r>
    </w:p>
    <w:p>
      <w:pPr>
        <w:pStyle w:val="Normal"/>
        <w:numPr>
          <w:ilvl w:val="0"/>
          <w:numId w:val="1"/>
        </w:numPr>
        <w:rPr/>
      </w:pPr>
      <w:r>
        <w:rPr>
          <w:lang w:val="sr-CS"/>
        </w:rPr>
        <w:t>тенисер</w:t>
        <w:tab/>
        <w:tab/>
        <w:tab/>
        <w:tab/>
        <w:tab/>
      </w:r>
      <w:r>
        <w:rPr>
          <w:lang w:val="hr-HR"/>
        </w:rPr>
        <w:tab/>
      </w:r>
      <w:r>
        <w:rPr>
          <w:lang w:val="sr-CS"/>
        </w:rPr>
        <w:t>тестера</w:t>
      </w:r>
      <w:r>
        <w:rPr>
          <w:lang w:val="hr-HR"/>
        </w:rPr>
        <w:t xml:space="preserve">      </w:t>
      </w:r>
    </w:p>
    <w:p>
      <w:pPr>
        <w:pStyle w:val="Normal"/>
        <w:numPr>
          <w:ilvl w:val="0"/>
          <w:numId w:val="1"/>
        </w:numPr>
        <w:rPr/>
      </w:pPr>
      <w:r>
        <w:rPr>
          <w:lang w:val="sr-CS"/>
        </w:rPr>
        <w:t>фризер</w:t>
        <w:tab/>
        <w:tab/>
        <w:tab/>
        <w:tab/>
        <w:tab/>
      </w:r>
      <w:r>
        <w:rPr>
          <w:lang w:val="hr-HR"/>
        </w:rPr>
        <w:tab/>
      </w:r>
      <w:r>
        <w:rPr>
          <w:lang w:val="sr-CS"/>
        </w:rPr>
        <w:t>четкица</w:t>
      </w:r>
      <w:r>
        <w:rPr>
          <w:lang w:val="hr-HR"/>
        </w:rPr>
        <w:t xml:space="preserve">            </w:t>
      </w:r>
    </w:p>
    <w:p>
      <w:pPr>
        <w:pStyle w:val="Normal"/>
        <w:numPr>
          <w:ilvl w:val="0"/>
          <w:numId w:val="1"/>
        </w:numPr>
        <w:rPr/>
      </w:pPr>
      <w:r>
        <w:rPr>
          <w:lang w:val="sr-CS"/>
        </w:rPr>
        <w:t>пекар</w:t>
        <w:tab/>
        <w:tab/>
        <w:tab/>
        <w:tab/>
        <w:tab/>
        <w:tab/>
      </w:r>
      <w:r>
        <w:rPr>
          <w:lang w:val="hr-HR"/>
        </w:rPr>
        <w:tab/>
      </w:r>
      <w:r>
        <w:rPr>
          <w:lang w:val="sr-CS"/>
        </w:rPr>
        <w:t>мапа света</w:t>
      </w:r>
      <w:r>
        <w:rPr>
          <w:lang w:val="hr-HR"/>
        </w:rPr>
        <w:t xml:space="preserve">      </w:t>
      </w:r>
    </w:p>
    <w:p>
      <w:pPr>
        <w:pStyle w:val="Normal"/>
        <w:numPr>
          <w:ilvl w:val="0"/>
          <w:numId w:val="1"/>
        </w:numPr>
        <w:rPr>
          <w:lang w:val="hr-HR"/>
        </w:rPr>
      </w:pPr>
      <w:r>
        <w:rPr>
          <w:lang w:val="sr-CS"/>
        </w:rPr>
        <w:t>сниматељ</w:t>
        <w:tab/>
        <w:tab/>
        <w:tab/>
        <w:tab/>
        <w:tab/>
      </w:r>
      <w:r>
        <w:rPr>
          <w:lang w:val="hr-HR"/>
        </w:rPr>
        <w:tab/>
      </w:r>
      <w:r>
        <w:rPr>
          <w:lang w:val="sr-CS"/>
        </w:rPr>
        <w:t>машина за куцање</w:t>
      </w:r>
    </w:p>
    <w:p>
      <w:pPr>
        <w:pStyle w:val="Normal"/>
        <w:numPr>
          <w:ilvl w:val="0"/>
          <w:numId w:val="1"/>
        </w:numPr>
        <w:rPr/>
      </w:pPr>
      <w:r>
        <w:rPr>
          <w:lang w:val="sr-CS"/>
        </w:rPr>
        <w:t>сликар</w:t>
        <w:tab/>
        <w:tab/>
        <w:tab/>
        <w:tab/>
        <w:tab/>
        <w:tab/>
      </w:r>
      <w:r>
        <w:rPr>
          <w:lang w:val="hr-HR"/>
        </w:rPr>
        <w:tab/>
      </w:r>
      <w:r>
        <w:rPr>
          <w:lang w:val="sr-CS"/>
        </w:rPr>
        <w:t>лењир</w:t>
      </w:r>
      <w:r>
        <w:rPr>
          <w:lang w:val="hr-HR"/>
        </w:rPr>
        <w:t xml:space="preserve"> </w:t>
      </w:r>
    </w:p>
    <w:p>
      <w:pPr>
        <w:pStyle w:val="Normal"/>
        <w:numPr>
          <w:ilvl w:val="0"/>
          <w:numId w:val="1"/>
        </w:numPr>
        <w:rPr/>
      </w:pPr>
      <w:r>
        <w:rPr>
          <w:lang w:val="sr-CS"/>
        </w:rPr>
        <w:t>ловац</w:t>
        <w:tab/>
        <w:tab/>
        <w:tab/>
        <w:tab/>
        <w:tab/>
        <w:tab/>
      </w:r>
      <w:r>
        <w:rPr>
          <w:lang w:val="hr-HR"/>
        </w:rPr>
        <w:tab/>
      </w:r>
      <w:r>
        <w:rPr>
          <w:lang w:val="sr-CS"/>
        </w:rPr>
        <w:t>оловка</w:t>
      </w:r>
      <w:r>
        <w:rPr>
          <w:lang w:val="hr-HR"/>
        </w:rPr>
        <w:t xml:space="preserve"> </w:t>
      </w:r>
    </w:p>
    <w:p>
      <w:pPr>
        <w:pStyle w:val="Normal"/>
        <w:numPr>
          <w:ilvl w:val="0"/>
          <w:numId w:val="1"/>
        </w:numPr>
        <w:rPr/>
      </w:pPr>
      <w:r>
        <w:rPr>
          <w:lang w:val="sr-CS"/>
        </w:rPr>
        <w:t>продавац</w:t>
        <w:tab/>
        <w:tab/>
        <w:tab/>
        <w:tab/>
        <w:tab/>
      </w:r>
      <w:r>
        <w:rPr>
          <w:lang w:val="hr-HR"/>
        </w:rPr>
        <w:tab/>
      </w:r>
      <w:r>
        <w:rPr>
          <w:lang w:val="sr-CS"/>
        </w:rPr>
        <w:t>епрувета</w:t>
      </w:r>
      <w:r>
        <w:rPr>
          <w:lang w:val="hr-HR"/>
        </w:rPr>
        <w:t xml:space="preserve"> </w:t>
      </w:r>
    </w:p>
    <w:p>
      <w:pPr>
        <w:pStyle w:val="Normal"/>
        <w:numPr>
          <w:ilvl w:val="0"/>
          <w:numId w:val="1"/>
        </w:numPr>
        <w:rPr/>
      </w:pPr>
      <w:r>
        <w:rPr>
          <w:lang w:val="sr-CS"/>
        </w:rPr>
        <w:t>рибар</w:t>
        <w:tab/>
        <w:tab/>
        <w:tab/>
        <w:tab/>
        <w:tab/>
        <w:tab/>
      </w:r>
      <w:r>
        <w:rPr>
          <w:lang w:val="hr-HR"/>
        </w:rPr>
        <w:tab/>
      </w:r>
      <w:r>
        <w:rPr>
          <w:lang w:val="sr-CS"/>
        </w:rPr>
        <w:t>камера</w:t>
      </w:r>
      <w:r>
        <w:rPr>
          <w:lang w:val="hr-HR"/>
        </w:rPr>
        <w:t xml:space="preserve"> </w:t>
      </w:r>
    </w:p>
    <w:p>
      <w:pPr>
        <w:pStyle w:val="Normal"/>
        <w:numPr>
          <w:ilvl w:val="0"/>
          <w:numId w:val="1"/>
        </w:numPr>
        <w:rPr/>
      </w:pPr>
      <w:r>
        <w:rPr>
          <w:lang w:val="sr-CS"/>
        </w:rPr>
        <w:t>стаклорезац</w:t>
        <w:tab/>
        <w:tab/>
        <w:tab/>
        <w:tab/>
        <w:tab/>
      </w:r>
      <w:r>
        <w:rPr>
          <w:lang w:val="hr-HR"/>
        </w:rPr>
        <w:tab/>
      </w:r>
      <w:r>
        <w:rPr>
          <w:lang w:val="sr-CS"/>
        </w:rPr>
        <w:t>палица</w:t>
      </w:r>
      <w:r>
        <w:rPr>
          <w:lang w:val="hr-HR"/>
        </w:rPr>
        <w:t xml:space="preserve"> </w:t>
      </w:r>
    </w:p>
    <w:p>
      <w:pPr>
        <w:pStyle w:val="Normal"/>
        <w:numPr>
          <w:ilvl w:val="0"/>
          <w:numId w:val="1"/>
        </w:numPr>
        <w:rPr/>
      </w:pPr>
      <w:r>
        <w:rPr>
          <w:lang w:val="sr-CS"/>
        </w:rPr>
        <w:t>форограф</w:t>
        <w:tab/>
        <w:tab/>
        <w:tab/>
        <w:tab/>
        <w:tab/>
      </w:r>
      <w:r>
        <w:rPr>
          <w:lang w:val="hr-HR"/>
        </w:rPr>
        <w:tab/>
      </w:r>
      <w:r>
        <w:rPr>
          <w:lang w:val="sr-CS"/>
        </w:rPr>
        <w:t>метла</w:t>
      </w:r>
      <w:r>
        <w:rPr>
          <w:lang w:val="hr-HR"/>
        </w:rPr>
        <w:t xml:space="preserve"> </w:t>
      </w:r>
    </w:p>
    <w:p>
      <w:pPr>
        <w:pStyle w:val="Normal"/>
        <w:numPr>
          <w:ilvl w:val="0"/>
          <w:numId w:val="1"/>
        </w:numPr>
        <w:rPr/>
      </w:pPr>
      <w:r>
        <w:rPr>
          <w:lang w:val="sr-CS"/>
        </w:rPr>
        <w:t>дрвосеча</w:t>
        <w:tab/>
        <w:tab/>
        <w:tab/>
        <w:tab/>
        <w:tab/>
      </w:r>
      <w:r>
        <w:rPr>
          <w:lang w:val="hr-HR"/>
        </w:rPr>
        <w:tab/>
      </w:r>
      <w:r>
        <w:rPr>
          <w:lang w:val="sr-CS"/>
        </w:rPr>
        <w:t>микрофон</w:t>
      </w:r>
      <w:r>
        <w:rPr>
          <w:lang w:val="hr-HR"/>
        </w:rPr>
        <w:t xml:space="preserve"> </w:t>
      </w:r>
    </w:p>
    <w:p>
      <w:pPr>
        <w:pStyle w:val="Normal"/>
        <w:numPr>
          <w:ilvl w:val="0"/>
          <w:numId w:val="1"/>
        </w:numPr>
        <w:rPr/>
      </w:pPr>
      <w:r>
        <w:rPr>
          <w:lang w:val="sr-CS"/>
        </w:rPr>
        <w:t>ученик математике</w:t>
      </w:r>
      <w:r>
        <w:rPr>
          <w:lang w:val="hr-HR"/>
        </w:rPr>
        <w:t xml:space="preserve">                                                  </w:t>
        <w:tab/>
      </w:r>
      <w:r>
        <w:rPr>
          <w:lang w:val="sr-CS"/>
        </w:rPr>
        <w:t>пушка</w:t>
      </w:r>
      <w:r>
        <w:rPr>
          <w:lang w:val="hr-HR"/>
        </w:rPr>
        <w:t xml:space="preserve"> </w:t>
      </w:r>
    </w:p>
    <w:p>
      <w:pPr>
        <w:pStyle w:val="Normal"/>
        <w:numPr>
          <w:ilvl w:val="0"/>
          <w:numId w:val="1"/>
        </w:numPr>
        <w:rPr/>
      </w:pPr>
      <w:r>
        <w:rPr>
          <w:lang w:val="sr-CS"/>
        </w:rPr>
        <w:t>возач</w:t>
        <w:tab/>
        <w:tab/>
        <w:tab/>
        <w:tab/>
        <w:tab/>
        <w:tab/>
      </w:r>
      <w:r>
        <w:rPr>
          <w:lang w:val="hr-HR"/>
        </w:rPr>
        <w:tab/>
      </w:r>
      <w:r>
        <w:rPr>
          <w:lang w:val="sr-CS"/>
        </w:rPr>
        <w:t>мрежа</w:t>
      </w:r>
      <w:r>
        <w:rPr>
          <w:lang w:val="hr-HR"/>
        </w:rPr>
        <w:t xml:space="preserve"> </w:t>
      </w:r>
    </w:p>
    <w:p>
      <w:pPr>
        <w:pStyle w:val="Normal"/>
        <w:numPr>
          <w:ilvl w:val="0"/>
          <w:numId w:val="1"/>
        </w:numPr>
        <w:rPr/>
      </w:pPr>
      <w:r>
        <w:rPr>
          <w:lang w:val="sr-CS"/>
        </w:rPr>
        <w:t>диригент</w:t>
        <w:tab/>
        <w:tab/>
        <w:tab/>
        <w:tab/>
        <w:tab/>
      </w:r>
      <w:r>
        <w:rPr>
          <w:lang w:val="hr-HR"/>
        </w:rPr>
        <w:tab/>
      </w:r>
      <w:r>
        <w:rPr>
          <w:lang w:val="sr-CS"/>
        </w:rPr>
        <w:t>чешаљ</w:t>
      </w:r>
      <w:r>
        <w:rPr>
          <w:lang w:val="hr-HR"/>
        </w:rPr>
        <w:t xml:space="preserve"> </w:t>
      </w:r>
    </w:p>
    <w:p>
      <w:pPr>
        <w:pStyle w:val="Normal"/>
        <w:numPr>
          <w:ilvl w:val="0"/>
          <w:numId w:val="1"/>
        </w:numPr>
        <w:rPr>
          <w:lang w:val="hr-HR"/>
        </w:rPr>
      </w:pPr>
      <w:r>
        <w:rPr>
          <w:lang w:val="sr-CS"/>
        </w:rPr>
        <w:t>хемичар</w:t>
        <w:tab/>
        <w:tab/>
        <w:tab/>
        <w:tab/>
        <w:tab/>
      </w:r>
      <w:r>
        <w:rPr>
          <w:lang w:val="hr-HR"/>
        </w:rPr>
        <w:tab/>
      </w:r>
      <w:r>
        <w:rPr>
          <w:lang w:val="sr-CS"/>
        </w:rPr>
        <w:t>блиц</w:t>
      </w:r>
      <w:r>
        <w:rPr>
          <w:lang w:val="hr-HR"/>
        </w:rPr>
        <w:t xml:space="preserve"> </w:t>
      </w:r>
    </w:p>
    <w:p>
      <w:pPr>
        <w:pStyle w:val="Normal"/>
        <w:rPr>
          <w:lang w:val="hr-HR"/>
        </w:rPr>
      </w:pPr>
      <w:r>
        <w:rPr>
          <w:lang w:val="hr-HR"/>
        </w:rPr>
      </w:r>
    </w:p>
    <w:p>
      <w:pPr>
        <w:pStyle w:val="Normal"/>
        <w:autoSpaceDE w:val="false"/>
        <w:rPr/>
      </w:pPr>
      <w:r>
        <w:rPr>
          <w:rFonts w:cs="YULTimes,Bold;Times New Roman"/>
          <w:b/>
          <w:bCs/>
          <w:color w:val="231F20"/>
          <w:lang w:val="sr-CS"/>
        </w:rPr>
        <w:t>Како се каже</w:t>
      </w:r>
      <w:r>
        <w:rPr>
          <w:rFonts w:cs="YULTimes,Bold;Times New Roman" w:ascii="YULTimes,Bold;Times New Roman" w:hAnsi="YULTimes,Bold;Times New Roman"/>
          <w:b/>
          <w:bCs/>
          <w:color w:val="231F20"/>
          <w:lang w:val="hr-HR"/>
        </w:rPr>
        <w:t>?</w:t>
      </w:r>
    </w:p>
    <w:p>
      <w:pPr>
        <w:pStyle w:val="Normal"/>
        <w:autoSpaceDE w:val="false"/>
        <w:rPr>
          <w:rFonts w:ascii="YULTimes,Bold;Times New Roman" w:hAnsi="YULTimes,Bold;Times New Roman" w:cs="YULTimes,Bold;Times New Roman"/>
          <w:b/>
          <w:b/>
          <w:bCs/>
          <w:color w:val="231F20"/>
          <w:lang w:val="hr-HR"/>
        </w:rPr>
      </w:pPr>
      <w:r>
        <w:rPr>
          <w:rFonts w:cs="YULTimes,Bold;Times New Roman" w:ascii="YULTimes,Bold;Times New Roman" w:hAnsi="YULTimes,Bold;Times New Roman"/>
          <w:b/>
          <w:bCs/>
          <w:color w:val="231F20"/>
          <w:lang w:val="hr-HR"/>
        </w:rPr>
      </w:r>
    </w:p>
    <w:p>
      <w:pPr>
        <w:pStyle w:val="Normal"/>
        <w:autoSpaceDE w:val="false"/>
        <w:rPr/>
      </w:pPr>
      <w:r>
        <w:rPr>
          <w:rFonts w:cs="YULTimes;Times New Roman" w:ascii="YULTimes;Times New Roman" w:hAnsi="YULTimes;Times New Roman"/>
          <w:color w:val="231F20"/>
          <w:lang w:val="hr-HR"/>
        </w:rPr>
        <w:t xml:space="preserve">1. </w:t>
      </w:r>
      <w:r>
        <w:rPr>
          <w:rFonts w:cs="YULTimes;Times New Roman"/>
          <w:color w:val="231F20"/>
          <w:lang w:val="sr-CS"/>
        </w:rPr>
        <w:t>јак као</w:t>
      </w:r>
      <w:r>
        <w:rPr>
          <w:rFonts w:cs="YULTimes;Times New Roman" w:ascii="YULTimes;Times New Roman" w:hAnsi="YULTimes;Times New Roman"/>
          <w:color w:val="231F20"/>
          <w:lang w:val="hr-HR"/>
        </w:rPr>
        <w:t xml:space="preserve"> __________________________________________</w:t>
      </w:r>
    </w:p>
    <w:p>
      <w:pPr>
        <w:pStyle w:val="Normal"/>
        <w:autoSpaceDE w:val="false"/>
        <w:rPr/>
      </w:pPr>
      <w:r>
        <w:rPr>
          <w:rFonts w:cs="YULTimes;Times New Roman" w:ascii="YULTimes;Times New Roman" w:hAnsi="YULTimes;Times New Roman"/>
          <w:color w:val="231F20"/>
          <w:lang w:val="hr-HR"/>
        </w:rPr>
        <w:t xml:space="preserve">2. </w:t>
      </w:r>
      <w:r>
        <w:rPr>
          <w:rFonts w:cs="YULTimes;Times New Roman"/>
          <w:color w:val="231F20"/>
          <w:lang w:val="sr-CS"/>
        </w:rPr>
        <w:t>спор</w:t>
      </w:r>
      <w:r>
        <w:rPr>
          <w:rFonts w:cs="YULTimes;Times New Roman" w:ascii="YULTimes;Times New Roman" w:hAnsi="YULTimes;Times New Roman"/>
          <w:color w:val="231F20"/>
          <w:lang w:val="hr-HR"/>
        </w:rPr>
        <w:t xml:space="preserve"> </w:t>
      </w:r>
      <w:r>
        <w:rPr>
          <w:rFonts w:cs="YULTimes;Times New Roman"/>
          <w:color w:val="231F20"/>
          <w:lang w:val="sr-CS"/>
        </w:rPr>
        <w:t>к</w:t>
      </w:r>
      <w:r>
        <w:rPr>
          <w:rFonts w:cs="YULTimes;Times New Roman" w:ascii="YULTimes;Times New Roman" w:hAnsi="YULTimes;Times New Roman"/>
          <w:color w:val="231F20"/>
          <w:lang w:val="de-DE"/>
        </w:rPr>
        <w:t>ао</w:t>
      </w:r>
      <w:r>
        <w:rPr>
          <w:rFonts w:cs="YULTimes;Times New Roman" w:ascii="YULTimes;Times New Roman" w:hAnsi="YULTimes;Times New Roman"/>
          <w:color w:val="231F20"/>
          <w:lang w:val="hr-HR"/>
        </w:rPr>
        <w:t xml:space="preserve"> _____________________________________</w:t>
      </w:r>
      <w:r>
        <w:rPr>
          <w:rFonts w:cs="YULTimes;Times New Roman" w:ascii="YULTimes;Times New Roman" w:hAnsi="YULTimes;Times New Roman"/>
          <w:color w:val="231F20"/>
          <w:lang w:val="de-DE"/>
        </w:rPr>
        <w:t>____</w:t>
      </w:r>
    </w:p>
    <w:p>
      <w:pPr>
        <w:pStyle w:val="Normal"/>
        <w:autoSpaceDE w:val="false"/>
        <w:rPr/>
      </w:pPr>
      <w:r>
        <w:rPr>
          <w:rFonts w:cs="YULTimes;Times New Roman" w:ascii="YULTimes;Times New Roman" w:hAnsi="YULTimes;Times New Roman"/>
          <w:color w:val="231F20"/>
          <w:lang w:val="de-DE"/>
        </w:rPr>
        <w:t xml:space="preserve">3. </w:t>
      </w:r>
      <w:r>
        <w:rPr>
          <w:rFonts w:cs="YULTimes;Times New Roman"/>
          <w:color w:val="231F20"/>
          <w:lang w:val="sr-CS"/>
        </w:rPr>
        <w:t>брз</w:t>
      </w:r>
      <w:r>
        <w:rPr>
          <w:rFonts w:cs="YULTimes;Times New Roman" w:ascii="YULTimes;Times New Roman" w:hAnsi="YULTimes;Times New Roman"/>
          <w:color w:val="231F20"/>
          <w:lang w:val="de-DE"/>
        </w:rPr>
        <w:t xml:space="preserve"> (</w:t>
      </w:r>
      <w:r>
        <w:rPr>
          <w:rFonts w:cs="YULTimes;Times New Roman"/>
          <w:color w:val="231F20"/>
          <w:lang w:val="sr-CS"/>
        </w:rPr>
        <w:t>јури</w:t>
      </w:r>
      <w:r>
        <w:rPr>
          <w:rFonts w:cs="YULTimes;Times New Roman" w:ascii="YULTimes;Times New Roman" w:hAnsi="YULTimes;Times New Roman"/>
          <w:color w:val="231F20"/>
          <w:lang w:val="de-DE"/>
        </w:rPr>
        <w:t xml:space="preserve">) </w:t>
      </w:r>
      <w:r>
        <w:rPr>
          <w:rFonts w:cs="YULTimes;Times New Roman"/>
          <w:color w:val="231F20"/>
          <w:lang w:val="sr-CS"/>
        </w:rPr>
        <w:t>као</w:t>
      </w:r>
      <w:r>
        <w:rPr>
          <w:rFonts w:cs="YULTimes;Times New Roman" w:ascii="YULTimes;Times New Roman" w:hAnsi="YULTimes;Times New Roman"/>
          <w:color w:val="231F20"/>
          <w:lang w:val="de-DE"/>
        </w:rPr>
        <w:t xml:space="preserve"> _____________________________________</w:t>
      </w:r>
    </w:p>
    <w:p>
      <w:pPr>
        <w:pStyle w:val="Normal"/>
        <w:autoSpaceDE w:val="false"/>
        <w:rPr/>
      </w:pPr>
      <w:r>
        <w:rPr>
          <w:rFonts w:cs="YULTimes;Times New Roman" w:ascii="YULTimes;Times New Roman" w:hAnsi="YULTimes;Times New Roman"/>
          <w:color w:val="231F20"/>
          <w:lang w:val="de-DE"/>
        </w:rPr>
        <w:t xml:space="preserve">4. </w:t>
      </w:r>
      <w:r>
        <w:rPr>
          <w:rFonts w:cs="YULTimes;Times New Roman"/>
          <w:color w:val="231F20"/>
          <w:lang w:val="sr-CS"/>
        </w:rPr>
        <w:t>велики</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____________</w:t>
      </w:r>
    </w:p>
    <w:p>
      <w:pPr>
        <w:pStyle w:val="Normal"/>
        <w:autoSpaceDE w:val="false"/>
        <w:rPr/>
      </w:pPr>
      <w:r>
        <w:rPr>
          <w:rFonts w:cs="YULTimes;Times New Roman" w:ascii="YULTimes;Times New Roman" w:hAnsi="YULTimes;Times New Roman"/>
          <w:color w:val="231F20"/>
          <w:lang w:val="de-DE"/>
        </w:rPr>
        <w:t xml:space="preserve">5. </w:t>
      </w:r>
      <w:r>
        <w:rPr>
          <w:rFonts w:cs="YULTimes;Times New Roman"/>
          <w:color w:val="231F20"/>
          <w:lang w:val="sr-CS"/>
        </w:rPr>
        <w:t>мали</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____________</w:t>
      </w:r>
    </w:p>
    <w:p>
      <w:pPr>
        <w:pStyle w:val="Normal"/>
        <w:autoSpaceDE w:val="false"/>
        <w:rPr/>
      </w:pPr>
      <w:r>
        <w:rPr>
          <w:rFonts w:cs="YULTimes;Times New Roman" w:ascii="YULTimes;Times New Roman" w:hAnsi="YULTimes;Times New Roman"/>
          <w:color w:val="231F20"/>
          <w:lang w:val="de-DE"/>
        </w:rPr>
        <w:t xml:space="preserve">6. </w:t>
      </w:r>
      <w:r>
        <w:rPr>
          <w:rFonts w:cs="YULTimes;Times New Roman"/>
          <w:color w:val="231F20"/>
          <w:lang w:val="sr-CS"/>
        </w:rPr>
        <w:t>вредан</w:t>
      </w:r>
      <w:r>
        <w:rPr>
          <w:rFonts w:cs="YULTimes;Times New Roman" w:ascii="YULTimes;Times New Roman" w:hAnsi="YULTimes;Times New Roman"/>
          <w:color w:val="231F20"/>
          <w:lang w:val="de-DE"/>
        </w:rPr>
        <w:t xml:space="preserve"> (</w:t>
      </w:r>
      <w:r>
        <w:rPr>
          <w:rFonts w:cs="YULTimes;Times New Roman"/>
          <w:color w:val="231F20"/>
          <w:lang w:val="sr-CS"/>
        </w:rPr>
        <w:t>ради</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____</w:t>
      </w:r>
    </w:p>
    <w:p>
      <w:pPr>
        <w:pStyle w:val="Normal"/>
        <w:autoSpaceDE w:val="false"/>
        <w:rPr/>
      </w:pPr>
      <w:r>
        <w:rPr>
          <w:rFonts w:cs="YULTimes;Times New Roman" w:ascii="YULTimes;Times New Roman" w:hAnsi="YULTimes;Times New Roman"/>
          <w:color w:val="231F20"/>
          <w:lang w:val="de-DE"/>
        </w:rPr>
        <w:t xml:space="preserve">7. </w:t>
      </w:r>
      <w:r>
        <w:rPr>
          <w:rFonts w:cs="YULTimes;Times New Roman"/>
          <w:color w:val="231F20"/>
          <w:lang w:val="sr-CS"/>
        </w:rPr>
        <w:t>ради</w:t>
      </w:r>
      <w:r>
        <w:rPr>
          <w:rFonts w:cs="YULTimes;Times New Roman" w:ascii="YULTimes;Times New Roman" w:hAnsi="YULTimes;Times New Roman"/>
          <w:color w:val="231F20"/>
          <w:lang w:val="de-DE"/>
        </w:rPr>
        <w:t xml:space="preserve"> (</w:t>
      </w:r>
      <w:r>
        <w:rPr>
          <w:rFonts w:cs="YULTimes;Times New Roman"/>
          <w:color w:val="231F20"/>
          <w:lang w:val="sr-CS"/>
        </w:rPr>
        <w:t>функционише</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w:t>
      </w:r>
    </w:p>
    <w:p>
      <w:pPr>
        <w:pStyle w:val="Normal"/>
        <w:autoSpaceDE w:val="false"/>
        <w:rPr/>
      </w:pPr>
      <w:r>
        <w:rPr>
          <w:rFonts w:cs="YULTimes;Times New Roman" w:ascii="YULTimes;Times New Roman" w:hAnsi="YULTimes;Times New Roman"/>
          <w:color w:val="231F20"/>
          <w:lang w:val="de-DE"/>
        </w:rPr>
        <w:t xml:space="preserve">8. </w:t>
      </w:r>
      <w:r>
        <w:rPr>
          <w:rFonts w:cs="YULTimes;Times New Roman"/>
          <w:color w:val="231F20"/>
          <w:lang w:val="sr-CS"/>
        </w:rPr>
        <w:t>лењ</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____________</w:t>
      </w:r>
    </w:p>
    <w:p>
      <w:pPr>
        <w:pStyle w:val="Normal"/>
        <w:autoSpaceDE w:val="false"/>
        <w:rPr/>
      </w:pPr>
      <w:r>
        <w:rPr>
          <w:rFonts w:cs="YULTimes;Times New Roman" w:ascii="YULTimes;Times New Roman" w:hAnsi="YULTimes;Times New Roman"/>
          <w:color w:val="231F20"/>
          <w:lang w:val="de-DE"/>
        </w:rPr>
        <w:t xml:space="preserve">9. </w:t>
      </w:r>
      <w:r>
        <w:rPr>
          <w:rFonts w:cs="YULTimes;Times New Roman"/>
          <w:color w:val="231F20"/>
          <w:lang w:val="sr-CS"/>
        </w:rPr>
        <w:t>глув</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____________</w:t>
      </w:r>
    </w:p>
    <w:p>
      <w:pPr>
        <w:pStyle w:val="Normal"/>
        <w:autoSpaceDE w:val="false"/>
        <w:rPr/>
      </w:pPr>
      <w:r>
        <w:rPr>
          <w:rFonts w:cs="YULTimes;Times New Roman" w:ascii="YULTimes;Times New Roman" w:hAnsi="YULTimes;Times New Roman"/>
          <w:color w:val="231F20"/>
          <w:lang w:val="de-DE"/>
        </w:rPr>
        <w:t xml:space="preserve">10. </w:t>
      </w:r>
      <w:r>
        <w:rPr>
          <w:rFonts w:cs="YULTimes;Times New Roman"/>
          <w:color w:val="231F20"/>
          <w:lang w:val="sr-CS"/>
        </w:rPr>
        <w:t>стар</w:t>
      </w:r>
      <w:r>
        <w:rPr>
          <w:rFonts w:cs="YULTimes;Times New Roman" w:ascii="YULTimes;Times New Roman" w:hAnsi="YULTimes;Times New Roman"/>
          <w:color w:val="231F20"/>
          <w:lang w:val="de-DE"/>
        </w:rPr>
        <w:t xml:space="preserve"> (</w:t>
      </w:r>
      <w:r>
        <w:rPr>
          <w:rFonts w:cs="YULTimes;Times New Roman"/>
          <w:color w:val="231F20"/>
          <w:lang w:val="sr-CS"/>
        </w:rPr>
        <w:t>матор</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____</w:t>
      </w:r>
    </w:p>
    <w:p>
      <w:pPr>
        <w:pStyle w:val="Normal"/>
        <w:autoSpaceDE w:val="false"/>
        <w:rPr/>
      </w:pPr>
      <w:r>
        <w:rPr>
          <w:rFonts w:cs="YULTimes;Times New Roman" w:ascii="YULTimes;Times New Roman" w:hAnsi="YULTimes;Times New Roman"/>
          <w:color w:val="231F20"/>
          <w:lang w:val="de-DE"/>
        </w:rPr>
        <w:t xml:space="preserve">11. </w:t>
      </w:r>
      <w:r>
        <w:rPr>
          <w:rFonts w:cs="YULTimes;Times New Roman"/>
          <w:color w:val="231F20"/>
          <w:lang w:val="sr-CS"/>
        </w:rPr>
        <w:t>дебео</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_________</w:t>
      </w:r>
    </w:p>
    <w:p>
      <w:pPr>
        <w:pStyle w:val="Normal"/>
        <w:autoSpaceDE w:val="false"/>
        <w:rPr/>
      </w:pPr>
      <w:r>
        <w:rPr>
          <w:rFonts w:cs="YULTimes;Times New Roman" w:ascii="YULTimes;Times New Roman" w:hAnsi="YULTimes;Times New Roman"/>
          <w:color w:val="231F20"/>
          <w:lang w:val="de-DE"/>
        </w:rPr>
        <w:t xml:space="preserve">12. </w:t>
      </w:r>
      <w:r>
        <w:rPr>
          <w:rFonts w:cs="YULTimes;Times New Roman"/>
          <w:color w:val="231F20"/>
          <w:lang w:val="sr-CS"/>
        </w:rPr>
        <w:t>мршав</w:t>
      </w:r>
      <w:r>
        <w:rPr>
          <w:rFonts w:cs="YULTimes;Times New Roman" w:ascii="YULTimes;Times New Roman" w:hAnsi="YULTimes;Times New Roman"/>
          <w:color w:val="231F20"/>
          <w:lang w:val="de-DE"/>
        </w:rPr>
        <w:t xml:space="preserve"> (</w:t>
      </w:r>
      <w:r>
        <w:rPr>
          <w:rFonts w:cs="YULTimes;Times New Roman"/>
          <w:color w:val="231F20"/>
          <w:lang w:val="sr-CS"/>
        </w:rPr>
        <w:t>танак</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__</w:t>
      </w:r>
    </w:p>
    <w:p>
      <w:pPr>
        <w:pStyle w:val="Normal"/>
        <w:autoSpaceDE w:val="false"/>
        <w:rPr/>
      </w:pPr>
      <w:r>
        <w:rPr>
          <w:rFonts w:cs="YULTimes;Times New Roman" w:ascii="YULTimes;Times New Roman" w:hAnsi="YULTimes;Times New Roman"/>
          <w:color w:val="231F20"/>
          <w:lang w:val="de-DE"/>
        </w:rPr>
        <w:t xml:space="preserve">13. </w:t>
      </w:r>
      <w:r>
        <w:rPr>
          <w:rFonts w:cs="YULTimes;Times New Roman"/>
          <w:color w:val="231F20"/>
          <w:lang w:val="sr-CS"/>
        </w:rPr>
        <w:t>пијан</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__________</w:t>
      </w:r>
    </w:p>
    <w:p>
      <w:pPr>
        <w:pStyle w:val="Normal"/>
        <w:autoSpaceDE w:val="false"/>
        <w:rPr/>
      </w:pPr>
      <w:r>
        <w:rPr>
          <w:rFonts w:cs="YULTimes;Times New Roman" w:ascii="YULTimes;Times New Roman" w:hAnsi="YULTimes;Times New Roman"/>
          <w:color w:val="231F20"/>
          <w:lang w:val="de-DE"/>
        </w:rPr>
        <w:t xml:space="preserve">14. </w:t>
      </w:r>
      <w:r>
        <w:rPr>
          <w:rFonts w:cs="YULTimes;Times New Roman"/>
          <w:color w:val="231F20"/>
          <w:lang w:val="sr-CS"/>
        </w:rPr>
        <w:t>пије</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___________</w:t>
      </w:r>
    </w:p>
    <w:p>
      <w:pPr>
        <w:pStyle w:val="Normal"/>
        <w:autoSpaceDE w:val="false"/>
        <w:rPr/>
      </w:pPr>
      <w:r>
        <w:rPr>
          <w:rFonts w:cs="YULTimes;Times New Roman" w:ascii="YULTimes;Times New Roman" w:hAnsi="YULTimes;Times New Roman"/>
          <w:color w:val="231F20"/>
          <w:lang w:val="de-DE"/>
        </w:rPr>
        <w:t xml:space="preserve">15. </w:t>
      </w:r>
      <w:r>
        <w:rPr>
          <w:rFonts w:cs="YULTimes;Times New Roman"/>
          <w:color w:val="231F20"/>
          <w:lang w:val="sr-CS"/>
        </w:rPr>
        <w:t>слободан</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______</w:t>
      </w:r>
    </w:p>
    <w:p>
      <w:pPr>
        <w:pStyle w:val="Normal"/>
        <w:autoSpaceDE w:val="false"/>
        <w:rPr/>
      </w:pPr>
      <w:r>
        <w:rPr>
          <w:rFonts w:cs="YULTimes;Times New Roman" w:ascii="YULTimes;Times New Roman" w:hAnsi="YULTimes;Times New Roman"/>
          <w:color w:val="231F20"/>
          <w:lang w:val="de-DE"/>
        </w:rPr>
        <w:t xml:space="preserve">16. </w:t>
      </w:r>
      <w:r>
        <w:rPr>
          <w:rFonts w:cs="YULTimes;Times New Roman"/>
          <w:color w:val="231F20"/>
          <w:lang w:val="sr-CS"/>
        </w:rPr>
        <w:t>смрди</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__________</w:t>
      </w:r>
    </w:p>
    <w:p>
      <w:pPr>
        <w:pStyle w:val="Normal"/>
        <w:autoSpaceDE w:val="false"/>
        <w:rPr/>
      </w:pPr>
      <w:r>
        <w:rPr>
          <w:rFonts w:cs="YULTimes;Times New Roman" w:ascii="YULTimes;Times New Roman" w:hAnsi="YULTimes;Times New Roman"/>
          <w:color w:val="231F20"/>
          <w:lang w:val="de-DE"/>
        </w:rPr>
        <w:t xml:space="preserve">17. </w:t>
      </w:r>
      <w:r>
        <w:rPr>
          <w:rFonts w:cs="YULTimes;Times New Roman"/>
          <w:color w:val="231F20"/>
          <w:lang w:val="sr-CS"/>
        </w:rPr>
        <w:t>глуп</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___________</w:t>
      </w:r>
    </w:p>
    <w:p>
      <w:pPr>
        <w:pStyle w:val="Normal"/>
        <w:autoSpaceDE w:val="false"/>
        <w:rPr/>
      </w:pPr>
      <w:r>
        <w:rPr>
          <w:rFonts w:cs="YULTimes;Times New Roman" w:ascii="YULTimes;Times New Roman" w:hAnsi="YULTimes;Times New Roman"/>
          <w:color w:val="231F20"/>
          <w:lang w:val="de-DE"/>
        </w:rPr>
        <w:t xml:space="preserve">18. </w:t>
      </w:r>
      <w:r>
        <w:rPr>
          <w:rFonts w:cs="YULTimes;Times New Roman"/>
          <w:color w:val="231F20"/>
          <w:lang w:val="sr-CS"/>
        </w:rPr>
        <w:t>паметак</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_______</w:t>
      </w:r>
    </w:p>
    <w:p>
      <w:pPr>
        <w:pStyle w:val="Normal"/>
        <w:autoSpaceDE w:val="false"/>
        <w:rPr/>
      </w:pPr>
      <w:r>
        <w:rPr>
          <w:rFonts w:cs="YULTimes;Times New Roman" w:ascii="YULTimes;Times New Roman" w:hAnsi="YULTimes;Times New Roman"/>
          <w:color w:val="231F20"/>
          <w:lang w:val="de-DE"/>
        </w:rPr>
        <w:t xml:space="preserve">19. </w:t>
      </w:r>
      <w:r>
        <w:rPr>
          <w:rFonts w:cs="YULTimes;Times New Roman"/>
          <w:color w:val="231F20"/>
          <w:lang w:val="sr-CS"/>
        </w:rPr>
        <w:t>леп</w:t>
      </w:r>
      <w:r>
        <w:rPr>
          <w:rFonts w:cs="YULTimes;Times New Roman" w:ascii="YULTimes;Times New Roman" w:hAnsi="YULTimes;Times New Roman"/>
          <w:color w:val="231F20"/>
          <w:lang w:val="de-DE"/>
        </w:rPr>
        <w:t xml:space="preserve"> </w:t>
      </w:r>
      <w:r>
        <w:rPr>
          <w:rFonts w:cs="YULTimes;Times New Roman"/>
          <w:color w:val="231F20"/>
          <w:lang w:val="sr-CS"/>
        </w:rPr>
        <w:t>к</w:t>
      </w:r>
      <w:r>
        <w:rPr>
          <w:rFonts w:cs="YULTimes;Times New Roman" w:ascii="YULTimes;Times New Roman" w:hAnsi="YULTimes;Times New Roman"/>
          <w:color w:val="231F20"/>
          <w:lang w:val="de-DE"/>
        </w:rPr>
        <w:t>ао _________________________________________</w:t>
      </w:r>
    </w:p>
    <w:p>
      <w:pPr>
        <w:pStyle w:val="Normal"/>
        <w:autoSpaceDE w:val="false"/>
        <w:rPr/>
      </w:pPr>
      <w:r>
        <w:rPr>
          <w:rFonts w:cs="YULTimes;Times New Roman" w:ascii="YULTimes;Times New Roman" w:hAnsi="YULTimes;Times New Roman"/>
          <w:color w:val="231F20"/>
          <w:lang w:val="de-DE"/>
        </w:rPr>
        <w:t xml:space="preserve">20. </w:t>
      </w:r>
      <w:r>
        <w:rPr>
          <w:rFonts w:cs="YULTimes;Times New Roman"/>
          <w:color w:val="231F20"/>
          <w:lang w:val="sr-CS"/>
        </w:rPr>
        <w:t>ружан</w:t>
      </w:r>
      <w:r>
        <w:rPr>
          <w:rFonts w:cs="YULTimes;Times New Roman" w:ascii="YULTimes;Times New Roman" w:hAnsi="YULTimes;Times New Roman"/>
          <w:color w:val="231F20"/>
          <w:lang w:val="de-DE"/>
        </w:rPr>
        <w:t xml:space="preserve"> као _______________________________________</w:t>
      </w:r>
    </w:p>
    <w:p>
      <w:pPr>
        <w:pStyle w:val="Normal"/>
        <w:autoSpaceDE w:val="false"/>
        <w:rPr>
          <w:rFonts w:ascii="YULTimes;Times New Roman" w:hAnsi="YULTimes;Times New Roman" w:cs="YULTimes;Times New Roman"/>
          <w:color w:val="231F20"/>
          <w:lang w:val="sr-CS"/>
        </w:rPr>
      </w:pPr>
      <w:r>
        <w:rPr>
          <w:rFonts w:cs="YULTimes;Times New Roman" w:ascii="YULTimes;Times New Roman" w:hAnsi="YULTimes;Times New Roman"/>
          <w:color w:val="231F20"/>
          <w:lang w:val="sr-CS"/>
        </w:rPr>
      </w:r>
    </w:p>
    <w:p>
      <w:pPr>
        <w:pStyle w:val="Normal"/>
        <w:rPr>
          <w:sz w:val="26"/>
          <w:lang w:val="sl-SI"/>
        </w:rPr>
      </w:pPr>
      <w:r>
        <w:rPr>
          <w:rFonts w:cs="YULTimes,Bold;Times New Roman" w:ascii="YULTimes,Bold;Times New Roman" w:hAnsi="YULTimes,Bold;Times New Roman"/>
          <w:b/>
          <w:bCs/>
          <w:color w:val="231F20"/>
          <w:lang w:val="sl-SI"/>
        </w:rPr>
        <w:t>Попуни реченицу којој недостаје почетак.</w:t>
      </w:r>
    </w:p>
    <w:p>
      <w:pPr>
        <w:pStyle w:val="Normal"/>
        <w:autoSpaceDE w:val="false"/>
        <w:rPr>
          <w:rFonts w:ascii="YULTimes,Bold;Times New Roman" w:hAnsi="YULTimes,Bold;Times New Roman" w:cs="YULTimes,Bold;Times New Roman"/>
          <w:b/>
          <w:b/>
          <w:bCs/>
          <w:color w:val="231F20"/>
          <w:sz w:val="26"/>
          <w:lang w:val="sl-SI"/>
        </w:rPr>
      </w:pPr>
      <w:r>
        <w:rPr>
          <w:rFonts w:cs="YULTimes,Bold;Times New Roman" w:ascii="YULTimes,Bold;Times New Roman" w:hAnsi="YULTimes,Bold;Times New Roman"/>
          <w:b/>
          <w:bCs/>
          <w:color w:val="231F20"/>
          <w:sz w:val="26"/>
          <w:lang w:val="sl-SI"/>
        </w:rPr>
      </w:r>
    </w:p>
    <w:p>
      <w:pPr>
        <w:pStyle w:val="Normal"/>
        <w:autoSpaceDE w:val="false"/>
        <w:rPr/>
      </w:pPr>
      <w:r>
        <w:rPr>
          <w:rFonts w:cs="YULTimes,Bold;Times New Roman" w:ascii="YULTimes,Bold;Times New Roman" w:hAnsi="YULTimes,Bold;Times New Roman"/>
          <w:b/>
          <w:bCs/>
          <w:color w:val="231F20"/>
          <w:lang w:val="sl-SI"/>
        </w:rPr>
        <w:t xml:space="preserve">У боксу </w:t>
      </w:r>
      <w:r>
        <w:rPr>
          <w:rFonts w:cs="YULTimes;Times New Roman" w:ascii="YULTimes;Times New Roman" w:hAnsi="YULTimes;Times New Roman"/>
          <w:color w:val="231F20"/>
          <w:lang w:val="sl-SI"/>
        </w:rPr>
        <w:t>је забрањено ударање испод појаса.</w:t>
      </w:r>
    </w:p>
    <w:p>
      <w:pPr>
        <w:pStyle w:val="Normal"/>
        <w:autoSpaceDE w:val="false"/>
        <w:rPr>
          <w:rFonts w:ascii="YULTimes,Bold;Times New Roman" w:hAnsi="YULTimes,Bold;Times New Roman" w:cs="YULTimes,Bold;Times New Roman"/>
          <w:b/>
          <w:b/>
          <w:bCs/>
          <w:color w:val="231F20"/>
          <w:lang w:val="sl-SI"/>
        </w:rPr>
      </w:pPr>
      <w:r>
        <w:rPr>
          <w:rFonts w:cs="YULTimes,Bold;Times New Roman" w:ascii="YULTimes,Bold;Times New Roman" w:hAnsi="YULTimes,Bold;Times New Roman"/>
          <w:b/>
          <w:bCs/>
          <w:color w:val="231F20"/>
          <w:lang w:val="sl-SI"/>
        </w:rPr>
      </w:r>
    </w:p>
    <w:p>
      <w:pPr>
        <w:pStyle w:val="Normal"/>
        <w:autoSpaceDE w:val="false"/>
        <w:rPr/>
      </w:pPr>
      <w:r>
        <w:rPr>
          <w:rFonts w:cs="YULTimes;Times New Roman" w:ascii="YULTimes;Times New Roman" w:hAnsi="YULTimes;Times New Roman"/>
          <w:color w:val="231F20"/>
          <w:lang w:val="sl-SI"/>
        </w:rPr>
        <w:t>1. _____________ се игра у синглу или у паровима, често и на трави.</w:t>
      </w:r>
    </w:p>
    <w:p>
      <w:pPr>
        <w:pStyle w:val="Normal"/>
        <w:autoSpaceDE w:val="false"/>
        <w:rPr/>
      </w:pPr>
      <w:r>
        <w:rPr>
          <w:rFonts w:cs="YULTimes;Times New Roman" w:ascii="YULTimes;Times New Roman" w:hAnsi="YULTimes;Times New Roman"/>
          <w:color w:val="231F20"/>
          <w:lang w:val="sl-SI"/>
        </w:rPr>
        <w:t>2. _____________ се свира уз помоћ трзалице или прстима.</w:t>
      </w:r>
    </w:p>
    <w:p>
      <w:pPr>
        <w:pStyle w:val="Normal"/>
        <w:autoSpaceDE w:val="false"/>
        <w:rPr/>
      </w:pPr>
      <w:r>
        <w:rPr>
          <w:rFonts w:cs="YULTimes;Times New Roman" w:ascii="YULTimes;Times New Roman" w:hAnsi="YULTimes;Times New Roman"/>
          <w:color w:val="231F20"/>
          <w:lang w:val="sl-SI"/>
        </w:rPr>
        <w:t>3. _____________ се игра на леду са штаповима.</w:t>
      </w:r>
    </w:p>
    <w:p>
      <w:pPr>
        <w:pStyle w:val="Normal"/>
        <w:autoSpaceDE w:val="false"/>
        <w:rPr/>
      </w:pPr>
      <w:r>
        <w:rPr>
          <w:rFonts w:cs="YULTimes;Times New Roman" w:ascii="YULTimes;Times New Roman" w:hAnsi="YULTimes;Times New Roman"/>
          <w:color w:val="231F20"/>
          <w:lang w:val="sl-SI"/>
        </w:rPr>
        <w:t xml:space="preserve">4. _____________ неки кажу да је </w:t>
      </w:r>
      <w:r>
        <w:rPr>
          <w:rFonts w:cs="TimesNewRoman;Times New Roman" w:ascii="TimesNewRoman;Times New Roman" w:hAnsi="TimesNewRoman;Times New Roman"/>
          <w:color w:val="231F20"/>
          <w:lang w:val="sl-SI"/>
        </w:rPr>
        <w:t>“</w:t>
      </w:r>
      <w:r>
        <w:rPr>
          <w:rFonts w:cs="YULTimes;Times New Roman" w:ascii="YULTimes;Times New Roman" w:hAnsi="YULTimes;Times New Roman"/>
          <w:color w:val="231F20"/>
          <w:lang w:val="sl-SI"/>
        </w:rPr>
        <w:t>најважнија споредна ствар на свету</w:t>
      </w:r>
      <w:r>
        <w:rPr>
          <w:rFonts w:cs="TimesNewRoman;Times New Roman" w:ascii="TimesNewRoman;Times New Roman" w:hAnsi="TimesNewRoman;Times New Roman"/>
          <w:color w:val="231F20"/>
          <w:lang w:val="sl-SI"/>
        </w:rPr>
        <w:t>”</w:t>
      </w:r>
      <w:r>
        <w:rPr>
          <w:rFonts w:cs="YULTimes;Times New Roman" w:ascii="YULTimes;Times New Roman" w:hAnsi="YULTimes;Times New Roman"/>
          <w:color w:val="231F20"/>
          <w:lang w:val="sl-SI"/>
        </w:rPr>
        <w:t>, а често га прати и по стотине милиона гледалаца.</w:t>
      </w:r>
    </w:p>
    <w:p>
      <w:pPr>
        <w:pStyle w:val="Normal"/>
        <w:autoSpaceDE w:val="false"/>
        <w:rPr/>
      </w:pPr>
      <w:r>
        <w:rPr>
          <w:rFonts w:cs="YULTimes;Times New Roman" w:ascii="YULTimes;Times New Roman" w:hAnsi="YULTimes;Times New Roman"/>
          <w:color w:val="231F20"/>
          <w:lang w:val="sl-SI"/>
        </w:rPr>
        <w:t>5. _____________ се дува, а познати извођач је био Луис Армстронг.</w:t>
      </w:r>
    </w:p>
    <w:p>
      <w:pPr>
        <w:pStyle w:val="Normal"/>
        <w:autoSpaceDE w:val="false"/>
        <w:rPr/>
      </w:pPr>
      <w:r>
        <w:rPr>
          <w:rFonts w:cs="YULTimes;Times New Roman" w:ascii="YULTimes;Times New Roman" w:hAnsi="YULTimes;Times New Roman"/>
          <w:color w:val="231F20"/>
          <w:lang w:val="sl-SI"/>
        </w:rPr>
        <w:t xml:space="preserve">6. _____________ се </w:t>
      </w:r>
      <w:r>
        <w:rPr>
          <w:rFonts w:cs="YULTimes;Times New Roman" w:ascii="YULTimes;Times New Roman" w:hAnsi="YULTimes;Times New Roman"/>
          <w:color w:val="231F20"/>
          <w:lang w:val="ru-RU"/>
        </w:rPr>
        <w:t>лопта пребацује преко мреже и сервира се руком а не рекетом.</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7. _____________ су производиле породице Страдивари и Гварнери, а чувени маестро био је</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Паганини.</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8. _____________ се игра с малим рупичастим лоптицама на великим пољима.</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9. _____________ се свира и рукама и ногама, а познат је по црним и белим диркама.</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10. _____________ се игра и рукама и ногама, а познат је по лопти јајастог облика.</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11. _____________ је олимпијски спорт, игра се игра на табли, за столом, а може и без руку.</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12. _____________ играју двоје или четворо људи, за столом, рекетима.</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13. _____________ спада у жичане инструменте, држи се између ногу, а свира се прстима. Никад гудалом.</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14. _____________ је циљ постићи гол, али се не важи ако је постигнут ногом.</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15. _____________ се свира ударањем палицама по плочицама које су најчешће од дрвета и нису исте величине.</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16. _____________ су свирали бардови у старом Риму и Грчкој. Више није у моди, али се често спомиње у песмама.</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17. _____________ се најчешће изводи у грчко-римском стилу, а примењује се и у свакодневном животу кад се људи туку.</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18. _____________ није најпопуларнији спорт у Србији и Црној Гори, али је свакако најтрофејнији.</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19. _____________ се скоро не може ни замислити традиционална роцк-група, али их у последње време све више замењује ритам-машина.</w:t>
      </w:r>
    </w:p>
    <w:p>
      <w:pPr>
        <w:pStyle w:val="Normal"/>
        <w:autoSpaceDE w:val="false"/>
        <w:rPr>
          <w:rFonts w:ascii="YULTimes,Bold;Times New Roman" w:hAnsi="YULTimes,Bold;Times New Roman" w:cs="YULTimes,Bold;Times New Roman"/>
          <w:color w:val="000000"/>
          <w:sz w:val="20"/>
          <w:szCs w:val="20"/>
          <w:lang w:val="ru-RU"/>
        </w:rPr>
      </w:pPr>
      <w:r>
        <w:rPr>
          <w:rFonts w:cs="YULTimes;Times New Roman" w:ascii="YULTimes;Times New Roman" w:hAnsi="YULTimes;Times New Roman"/>
          <w:color w:val="231F20"/>
          <w:lang w:val="ru-RU"/>
        </w:rPr>
        <w:t>20. _____________ се игра у води, играчи традиционално носе плаве и беле капице, а победник је онај ко постигне више голова.</w:t>
      </w:r>
    </w:p>
    <w:p>
      <w:pPr>
        <w:pStyle w:val="Normal"/>
        <w:autoSpaceDE w:val="false"/>
        <w:rPr>
          <w:rFonts w:ascii="YULTimes;Times New Roman" w:hAnsi="YULTimes;Times New Roman" w:cs="YULTimes;Times New Roman"/>
          <w:color w:val="231F20"/>
          <w:sz w:val="20"/>
          <w:szCs w:val="20"/>
          <w:lang w:val="ru-RU"/>
        </w:rPr>
      </w:pPr>
      <w:r>
        <w:rPr>
          <w:rFonts w:cs="YULTimes;Times New Roman" w:ascii="YULTimes;Times New Roman" w:hAnsi="YULTimes;Times New Roman"/>
          <w:color w:val="231F20"/>
          <w:sz w:val="20"/>
          <w:szCs w:val="20"/>
          <w:lang w:val="ru-RU"/>
        </w:rPr>
      </w:r>
    </w:p>
    <w:p>
      <w:pPr>
        <w:pStyle w:val="Normal"/>
        <w:ind w:left="-720" w:hanging="0"/>
        <w:rPr>
          <w:rFonts w:ascii="YULTimes;Times New Roman" w:hAnsi="YULTimes;Times New Roman" w:cs="YULTimes;Times New Roman"/>
          <w:color w:val="231F20"/>
          <w:lang w:val="sr-CS"/>
        </w:rPr>
      </w:pPr>
      <w:r>
        <w:rPr>
          <w:rFonts w:cs="YULTimes;Times New Roman" w:ascii="YULTimes;Times New Roman" w:hAnsi="YULTimes;Times New Roman"/>
          <w:color w:val="231F20"/>
          <w:lang w:val="sr-CS"/>
        </w:rPr>
      </w:r>
    </w:p>
    <w:p>
      <w:pPr>
        <w:pStyle w:val="Normal"/>
        <w:autoSpaceDE w:val="false"/>
        <w:rPr/>
      </w:pPr>
      <w:r>
        <w:rPr>
          <w:rFonts w:cs="YULTimes;Times New Roman" w:ascii="YULTimes;Times New Roman" w:hAnsi="YULTimes;Times New Roman"/>
          <w:color w:val="231F20"/>
          <w:lang w:val="sr-CS"/>
        </w:rPr>
        <w:t>Ч</w:t>
      </w:r>
      <w:r>
        <w:rPr>
          <w:rFonts w:cs="YULTimes;Times New Roman" w:ascii="YULTimes;Times New Roman" w:hAnsi="YULTimes;Times New Roman"/>
          <w:color w:val="231F20"/>
          <w:lang w:val="ru-RU"/>
        </w:rPr>
        <w:t>ему</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слу</w:t>
      </w:r>
      <w:r>
        <w:rPr>
          <w:rFonts w:cs="YULTimes;Times New Roman" w:ascii="YULTimes;Times New Roman" w:hAnsi="YULTimes;Times New Roman"/>
          <w:color w:val="231F20"/>
          <w:lang w:val="sr-CS"/>
        </w:rPr>
        <w:t>ж</w:t>
      </w:r>
      <w:r>
        <w:rPr>
          <w:rFonts w:cs="YULTimes;Times New Roman" w:ascii="YULTimes;Times New Roman" w:hAnsi="YULTimes;Times New Roman"/>
          <w:color w:val="231F20"/>
          <w:lang w:val="ru-RU"/>
        </w:rPr>
        <w:t>е</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мигавци</w:t>
      </w:r>
      <w:r>
        <w:rPr>
          <w:rFonts w:cs="YULTimes;Times New Roman" w:ascii="YULTimes;Times New Roman" w:hAnsi="YULTimes;Times New Roman"/>
          <w:color w:val="231F20"/>
          <w:lang w:val="sr-CS"/>
        </w:rPr>
        <w:t>?</w:t>
      </w:r>
    </w:p>
    <w:p>
      <w:pPr>
        <w:pStyle w:val="Normal"/>
        <w:autoSpaceDE w:val="false"/>
        <w:rPr/>
      </w:pPr>
      <w:r>
        <w:rPr>
          <w:rFonts w:cs="YULTimes;Times New Roman" w:ascii="YULTimes;Times New Roman" w:hAnsi="YULTimes;Times New Roman"/>
          <w:color w:val="231F20"/>
          <w:lang w:val="sr-CS"/>
        </w:rPr>
        <w:t>Ч</w:t>
      </w:r>
      <w:r>
        <w:rPr>
          <w:rFonts w:cs="YULTimes;Times New Roman" w:ascii="YULTimes;Times New Roman" w:hAnsi="YULTimes;Times New Roman"/>
          <w:color w:val="231F20"/>
          <w:lang w:val="ru-RU"/>
        </w:rPr>
        <w:t>ему</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слу</w:t>
      </w:r>
      <w:r>
        <w:rPr>
          <w:rFonts w:cs="YULTimes;Times New Roman" w:ascii="YULTimes;Times New Roman" w:hAnsi="YULTimes;Times New Roman"/>
          <w:color w:val="231F20"/>
          <w:lang w:val="sr-CS"/>
        </w:rPr>
        <w:t>ж</w:t>
      </w:r>
      <w:r>
        <w:rPr>
          <w:rFonts w:cs="YULTimes;Times New Roman" w:ascii="YULTimes;Times New Roman" w:hAnsi="YULTimes;Times New Roman"/>
          <w:color w:val="231F20"/>
          <w:lang w:val="ru-RU"/>
        </w:rPr>
        <w:t>е</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фарови</w:t>
      </w:r>
      <w:r>
        <w:rPr>
          <w:rFonts w:cs="YULTimes;Times New Roman" w:ascii="YULTimes;Times New Roman" w:hAnsi="YULTimes;Times New Roman"/>
          <w:color w:val="231F20"/>
          <w:lang w:val="sr-CS"/>
        </w:rPr>
        <w:t>?</w:t>
      </w:r>
    </w:p>
    <w:p>
      <w:pPr>
        <w:pStyle w:val="Normal"/>
        <w:autoSpaceDE w:val="false"/>
        <w:rPr/>
      </w:pPr>
      <w:r>
        <w:rPr>
          <w:rFonts w:cs="YULTimes;Times New Roman" w:ascii="YULTimes;Times New Roman" w:hAnsi="YULTimes;Times New Roman"/>
          <w:color w:val="231F20"/>
          <w:lang w:val="ru-RU"/>
        </w:rPr>
        <w:t>Од</w:t>
      </w:r>
      <w:r>
        <w:rPr>
          <w:rFonts w:cs="YULTimes;Times New Roman" w:ascii="YULTimes;Times New Roman" w:hAnsi="YULTimes;Times New Roman"/>
          <w:color w:val="231F20"/>
          <w:lang w:val="sr-CS"/>
        </w:rPr>
        <w:t xml:space="preserve"> ч</w:t>
      </w:r>
      <w:r>
        <w:rPr>
          <w:rFonts w:cs="YULTimes;Times New Roman" w:ascii="YULTimes;Times New Roman" w:hAnsi="YULTimes;Times New Roman"/>
          <w:color w:val="231F20"/>
          <w:lang w:val="ru-RU"/>
        </w:rPr>
        <w:t>ега</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се</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прави</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кајгана</w:t>
      </w:r>
      <w:r>
        <w:rPr>
          <w:rFonts w:cs="YULTimes;Times New Roman" w:ascii="YULTimes;Times New Roman" w:hAnsi="YULTimes;Times New Roman"/>
          <w:color w:val="231F20"/>
          <w:lang w:val="sr-CS"/>
        </w:rPr>
        <w:t>?</w:t>
      </w:r>
    </w:p>
    <w:p>
      <w:pPr>
        <w:pStyle w:val="Normal"/>
        <w:autoSpaceDE w:val="false"/>
        <w:rPr/>
      </w:pPr>
      <w:r>
        <w:rPr>
          <w:rFonts w:cs="YULTimes;Times New Roman" w:ascii="YULTimes;Times New Roman" w:hAnsi="YULTimes;Times New Roman"/>
          <w:color w:val="231F20"/>
          <w:lang w:val="ru-RU"/>
        </w:rPr>
        <w:t>Наведи</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најмање</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три</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ствари</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које</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могу</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да</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се</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нама</w:t>
      </w:r>
      <w:r>
        <w:rPr>
          <w:rFonts w:cs="YULTimes;Times New Roman" w:ascii="YULTimes;Times New Roman" w:hAnsi="YULTimes;Times New Roman"/>
          <w:color w:val="231F20"/>
          <w:lang w:val="sr-CS"/>
        </w:rPr>
        <w:t>ж</w:t>
      </w:r>
      <w:r>
        <w:rPr>
          <w:rFonts w:cs="YULTimes;Times New Roman" w:ascii="YULTimes;Times New Roman" w:hAnsi="YULTimes;Times New Roman"/>
          <w:color w:val="231F20"/>
          <w:lang w:val="ru-RU"/>
        </w:rPr>
        <w:t>у</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на</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хлеб</w:t>
      </w:r>
      <w:r>
        <w:rPr>
          <w:rFonts w:cs="YULTimes;Times New Roman" w:ascii="YULTimes;Times New Roman" w:hAnsi="YULTimes;Times New Roman"/>
          <w:color w:val="231F20"/>
          <w:lang w:val="sr-CS"/>
        </w:rPr>
        <w:t>.</w:t>
      </w:r>
    </w:p>
    <w:p>
      <w:pPr>
        <w:pStyle w:val="Normal"/>
        <w:ind w:left="-720" w:firstLine="720"/>
        <w:rPr/>
      </w:pPr>
      <w:r>
        <w:rPr>
          <w:rFonts w:cs="YULTimes;Times New Roman" w:ascii="YULTimes;Times New Roman" w:hAnsi="YULTimes;Times New Roman"/>
          <w:color w:val="231F20"/>
          <w:lang w:val="ru-RU"/>
        </w:rPr>
        <w:t>Шта дува кад се отворе врата и прозор</w:t>
      </w:r>
      <w:r>
        <w:rPr>
          <w:rFonts w:cs="YULTimes;Times New Roman"/>
          <w:color w:val="231F20"/>
          <w:lang w:val="sr-CS"/>
        </w:rPr>
        <w:t>?</w:t>
      </w:r>
    </w:p>
    <w:p>
      <w:pPr>
        <w:pStyle w:val="Normal"/>
        <w:rPr>
          <w:rFonts w:cs="YULTimes;Times New Roman"/>
          <w:color w:val="231F20"/>
          <w:lang w:val="sr-CS"/>
        </w:rPr>
      </w:pPr>
      <w:r>
        <w:rPr>
          <w:rFonts w:cs="YULTimes;Times New Roman"/>
          <w:color w:val="231F20"/>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YULTimes">
    <w:altName w:val="Times New Roman"/>
    <w:charset w:val="00"/>
    <w:family w:val="roman"/>
    <w:pitch w:val="default"/>
  </w:font>
  <w:font w:name="YULTimes">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53:00Z</dcterms:created>
  <dc:creator>Ana</dc:creator>
  <dc:description/>
  <cp:keywords/>
  <dc:language>en-US</dc:language>
  <cp:lastModifiedBy>Ana</cp:lastModifiedBy>
  <dcterms:modified xsi:type="dcterms:W3CDTF">2008-10-11T16:58:00Z</dcterms:modified>
  <cp:revision>1</cp:revision>
  <dc:subject/>
  <dc:title>Tri idealna dana u Srbiji </dc:title>
</cp:coreProperties>
</file>