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еме за есеје, ЈК 7 јес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КТОБАР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Колико разумемо старије и они нас? (језик различитих генерација, градова, страни језици, жаргон, дијалекти, да ли је битно да говоримо истим језиком да бисмо се разумели...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Три идеална дана на путовању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Слободна тема (о нечему што сте читали, гледали, нешто што вас је заинтересовал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ОВЕМБАР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што се каже... (етимологија речи и израза, објаснити неку реч или фразу у свом или неком другом језику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ујеверје (да ли сте сујеверни, да ли је ваш народ сујеверан, да ли верујете у неку „вишу силу“, како се браните од лоших ствари...)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нови ( да ли сањате, шта сањате, да ли имате ноћне море, да ли снови нешто значе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ЦЕМБАР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ови за зиму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sr-CS"/>
        </w:rPr>
      </w:pPr>
      <w:r>
        <w:rPr>
          <w:lang w:val="sr-CS"/>
        </w:rPr>
        <w:t>Есеј о прочитаном научном делу, рецензи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6:00Z</dcterms:created>
  <dc:creator>Ana</dc:creator>
  <dc:description/>
  <dc:language>en-US</dc:language>
  <cp:lastModifiedBy>Ana</cp:lastModifiedBy>
  <dcterms:modified xsi:type="dcterms:W3CDTF">2010-09-29T19:11:00Z</dcterms:modified>
  <cp:revision>1</cp:revision>
  <dc:subject/>
  <dc:title/>
</cp:coreProperties>
</file>