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b/>
          <w:bCs/>
          <w:sz w:val="20"/>
          <w:szCs w:val="20"/>
        </w:rPr>
        <w:t>Invitación al vómito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  <w:t xml:space="preserve">Cúbrete el rostro 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  <w:t>y llora.</w:t>
        <w:tab/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  <w:t>Vomita.</w:t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¡Sí!</w:t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5</w:t>
        <w:tab/>
        <w:t>Vomita,</w:t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ab/>
        <w:t>largos trozos de vidrio,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amargos alfileres,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turbios gritos de espanto,</w:t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vocablos carcomidos;</w:t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10</w:t>
        <w:tab/>
        <w:t>sobre este purulento desborde de inocencia,</w:t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ab/>
        <w:t>ante esta nauseabunda iniquidad sin cauce,</w:t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y esta castrada y fétida sumisión cultivada</w:t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en flatulentos caldos de terror y de ayuno.</w:t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Cúbrete el rostro</w:t>
        <w:tab/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15</w:t>
        <w:tab/>
        <w:t>y llora...</w:t>
        <w:tab/>
        <w:tab/>
        <w:tab/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ab/>
        <w:t>pero no te contengas.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Vomita.</w:t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¡Sí!</w:t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Vomita,</w:t>
        <w:tab/>
        <w:tab/>
        <w:tab/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20</w:t>
        <w:tab/>
        <w:t>ante esta paranoica estupidez macabra,</w:t>
        <w:tab/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ab/>
        <w:t>sobre este delirante cretinismo estentóreo</w:t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y esta senil orgía de egoísmo prostático:</w:t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lacios coágulos de asco,</w:t>
        <w:tab/>
        <w:tab/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macerada impotencia,</w:t>
        <w:tab/>
        <w:tab/>
        <w:tab/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25</w:t>
        <w:tab/>
        <w:t>rancios jugos de hastío,</w:t>
        <w:tab/>
        <w:tab/>
        <w:tab/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ab/>
        <w:t>trozos de amarga espera...</w:t>
        <w:tab/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horas entrecoratadas por relinchos de angustia.</w:t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Oliverio Girondo</w:t>
      </w:r>
    </w:p>
    <w:p>
      <w:pPr>
        <w:pStyle w:val="Normal"/>
        <w:rPr>
          <w:rFonts w:ascii="Bitstream Charter;Times New Roman" w:hAnsi="Bitstream Charter;Times New Roman" w:eastAsia="Times New Roman" w:cs="Arial"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Charter;Times New Roman" w:hAnsi="Bitstream Charter;Times New Roman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b/>
          <w:bCs/>
          <w:sz w:val="20"/>
          <w:szCs w:val="20"/>
          <w:lang w:val="es-ES_tradnl"/>
        </w:rPr>
        <w:t>Amor constante más allá de la muerte</w:t>
      </w:r>
    </w:p>
    <w:p>
      <w:pPr>
        <w:pStyle w:val="Normal"/>
        <w:rPr>
          <w:rFonts w:ascii="Bitstream Charter;Times New Roman" w:hAnsi="Bitstream Charter;Times New Roman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b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Bitstream Charter;Times New Roman" w:cs="Bitstream Charter;Times New Roman" w:ascii="Bitstream Charter;Times New Roman" w:hAnsi="Bitstream Charter;Times New Roman"/>
          <w:b/>
          <w:sz w:val="20"/>
          <w:szCs w:val="20"/>
          <w:lang w:val="es-ES_tradnl"/>
        </w:rPr>
        <w:t xml:space="preserve">  </w:t>
      </w: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Cerrar podrá mis ojos la postrera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sombra que me llevare el blanco día,</w:t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y podrá desatar esta alma mía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hora a su afán ansioso lisonjera;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5</w:t>
        <w:tab/>
        <w:t xml:space="preserve">  mas no, de esotra parte, en la ribera,           </w:t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dejará la memoria, en donde ardía: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nadar sabe mi llama la agua fría,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y perder el respeto a ley severa.</w:t>
        <w:tab/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b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Bitstream Charter;Times New Roman" w:cs="Bitstream Charter;Times New Roman" w:ascii="Bitstream Charter;Times New Roman" w:hAnsi="Bitstream Charter;Times New Roman"/>
          <w:b/>
          <w:sz w:val="20"/>
          <w:szCs w:val="20"/>
          <w:lang w:val="es-ES_tradnl"/>
        </w:rPr>
        <w:t xml:space="preserve">  </w:t>
      </w: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Alma a quien todo un dios prisión ha sido,</w:t>
        <w:tab/>
      </w:r>
    </w:p>
    <w:p>
      <w:pPr>
        <w:pStyle w:val="Normal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10</w:t>
        <w:tab/>
        <w:t xml:space="preserve">venas que humor a tanto fuego han dado,     </w:t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medulas que han gloriosamente ardido:</w:t>
        <w:tab/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b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Bitstream Charter;Times New Roman" w:cs="Bitstream Charter;Times New Roman" w:ascii="Bitstream Charter;Times New Roman" w:hAnsi="Bitstream Charter;Times New Roman"/>
          <w:b/>
          <w:sz w:val="20"/>
          <w:szCs w:val="20"/>
          <w:lang w:val="es-ES_tradnl"/>
        </w:rPr>
        <w:t xml:space="preserve">  </w:t>
      </w: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su cuerpo dejará, no su cuidado;</w:t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serán ceniza, mas tendrá sentido;</w:t>
      </w:r>
    </w:p>
    <w:p>
      <w:pPr>
        <w:pStyle w:val="Normal"/>
        <w:ind w:left="720" w:hanging="0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polvo serán, mas polvo enamorado</w:t>
        <w:tab/>
        <w:t>.</w:t>
      </w:r>
    </w:p>
    <w:p>
      <w:pPr>
        <w:pStyle w:val="Normal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b/>
          <w:sz w:val="20"/>
          <w:szCs w:val="20"/>
          <w:lang w:val="es-ES_tradnl"/>
        </w:rPr>
      </w:r>
    </w:p>
    <w:p>
      <w:pPr>
        <w:pStyle w:val="Normal"/>
        <w:jc w:val="right"/>
        <w:rPr>
          <w:rFonts w:ascii="Bitstream Charter;Times New Roman" w:hAnsi="Bitstream Charter;Times New Roman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Bitstream Charter;Times New Roman" w:hAnsi="Bitstream Charter;Times New Roman"/>
          <w:sz w:val="20"/>
          <w:szCs w:val="20"/>
          <w:lang w:val="es-ES_tradnl"/>
        </w:rPr>
        <w:t>Francisco de Quevedo.</w:t>
      </w:r>
    </w:p>
    <w:p>
      <w:pPr>
        <w:pStyle w:val="Normal"/>
        <w:jc w:val="both"/>
        <w:rPr>
          <w:rFonts w:ascii="Bitstream Charter;Times New Roman" w:hAnsi="Bitstream Charter;Times New Roman" w:eastAsia="Times New Roman" w:cs="Bitstream Charter;Times New Roman"/>
          <w:b/>
          <w:b/>
          <w:sz w:val="20"/>
          <w:szCs w:val="20"/>
          <w:lang w:val="es-ES_tradnl"/>
        </w:rPr>
      </w:pPr>
      <w:r>
        <w:rPr>
          <w:rFonts w:eastAsia="Times New Roman" w:cs="Bitstream Charter;Times New Roman" w:ascii="Bitstream Charter;Times New Roman" w:hAnsi="Bitstream Charter;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>Daniel Vázquez</dc:creator>
  <dc:description/>
  <dc:language>en-US</dc:language>
  <cp:lastModifiedBy>Daniel Vázquez</cp:lastModifiedBy>
  <dcterms:modified xsi:type="dcterms:W3CDTF">2008-12-01T09:47:00Z</dcterms:modified>
  <cp:revision>1</cp:revision>
  <dc:subject/>
  <dc:title>Invitación al vómito</dc:title>
</cp:coreProperties>
</file>