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27"/>
          <w:szCs w:val="27"/>
          <w:lang w:val="es-ES_tradnl"/>
        </w:rPr>
      </w:pPr>
      <w:r>
        <w:rPr>
          <w:rFonts w:cs="Georgia" w:ascii="Georgia" w:hAnsi="Georgia"/>
          <w:sz w:val="27"/>
          <w:szCs w:val="27"/>
        </w:rPr>
        <w:t>Los fieles amantes</w:t>
      </w:r>
    </w:p>
    <w:p>
      <w:pPr>
        <w:pStyle w:val="Normlnweb"/>
        <w:spacing w:lineRule="auto" w:line="360"/>
        <w:rPr>
          <w:sz w:val="27"/>
          <w:szCs w:val="27"/>
        </w:rPr>
      </w:pPr>
      <w:r>
        <w:rPr>
          <w:rFonts w:cs="Georgia" w:ascii="Georgia" w:hAnsi="Georgia"/>
          <w:sz w:val="20"/>
          <w:szCs w:val="20"/>
        </w:rPr>
        <w:t>Noche mucho más noche: el amor ya es un hecho.</w:t>
        <w:br/>
        <w:t>Feliz nivel de paz extiende el sueño</w:t>
        <w:br/>
        <w:t>como una perfección todavía amorosa.</w:t>
        <w:br/>
        <w:t>Bulto adorable, lejos</w:t>
        <w:br/>
        <w:t>ya, se adormece,</w:t>
        <w:br/>
        <w:t>y a su candor en la isla se abandona,</w:t>
        <w:br/>
        <w:t>animal por ahí, latente.</w:t>
        <w:br/>
        <w:t>¡Qué diario Infinito sobre el lecho</w:t>
        <w:br/>
        <w:t>de una pasión: costumbre rodeada de arcano.</w:t>
        <w:br/>
        <w:t>¡Oh noche, más oscura en nuestros brazos!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Jorge Guillé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6:00Z</dcterms:created>
  <dc:creator>.</dc:creator>
  <dc:description/>
  <cp:keywords/>
  <dc:language>en-US</dc:language>
  <cp:lastModifiedBy>.</cp:lastModifiedBy>
  <dcterms:modified xsi:type="dcterms:W3CDTF">2010-12-01T10:34:00Z</dcterms:modified>
  <cp:revision>1</cp:revision>
  <dc:subject/>
  <dc:title>Los fieles amantes</dc:title>
</cp:coreProperties>
</file>