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mallCaps/>
          <w:lang w:val="cs-CZ"/>
        </w:rPr>
        <w:t>Tema</w:t>
      </w:r>
      <w:r>
        <w:rPr>
          <w:b/>
          <w:lang w:val="cs-CZ"/>
        </w:rPr>
        <w:t xml:space="preserve"> 3. La macroestructura del diccionario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</w:rPr>
        <w:t xml:space="preserve">Clavería Nadal, </w:t>
      </w:r>
      <w:r>
        <w:rPr/>
        <w:t xml:space="preserve">Gloria (2000): «El problema de la homonimia en la lexicografía española», en Stefan </w:t>
      </w:r>
      <w:r>
        <w:rPr>
          <w:smallCaps/>
        </w:rPr>
        <w:t>Ruhstaller</w:t>
      </w:r>
      <w:r>
        <w:rPr/>
        <w:t xml:space="preserve"> y Josefina </w:t>
      </w:r>
      <w:r>
        <w:rPr>
          <w:smallCaps/>
        </w:rPr>
        <w:t>Prado Aragonés</w:t>
      </w:r>
      <w:r>
        <w:rPr/>
        <w:t xml:space="preserve"> (eds.), </w:t>
      </w:r>
      <w:r>
        <w:rPr>
          <w:i/>
        </w:rPr>
        <w:t>Tendencias en la investigación lexicográfica del español: El diccionario como objeto de estudio lingüístico y didáctico. Actas del congreso celebrado en la Universidad de Huelva del 25 al 27 de noviembre de 1998</w:t>
      </w:r>
      <w:r>
        <w:rPr/>
        <w:t>, Huelva, Universidad de Huelva, págs. 365-37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a el texto y responda las pregunta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¿Qué tipo de homonimia encontramos en los diccionari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A qué se deben los problemas de diferenciar la homonimia y la polisemia en los diccionari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uáles son los principales criterios de separar casos homonimia y polisemia en los diccionari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lique el término ‘homonimia relativa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suma las principales reglas para separar homónimos gramatic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uáles son los principales criterios etimológicos para separar homónim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Por qué ha sido criticado el criterio etimológico de separar homónim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Qué otro factor hay que tener en cuenta a la hora de aplicar el criterio etimológic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33:00Z</dcterms:created>
  <dc:creator>romanistika</dc:creator>
  <dc:description/>
  <cp:keywords/>
  <dc:language>en-US</dc:language>
  <cp:lastModifiedBy>romanistika</cp:lastModifiedBy>
  <dcterms:modified xsi:type="dcterms:W3CDTF">2008-10-13T14:33:00Z</dcterms:modified>
  <cp:revision>2</cp:revision>
  <dc:subject/>
  <dc:title/>
</cp:coreProperties>
</file>