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  <w:t>Practicando el léxico jurídico 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  <w:u w:val="single"/>
          <w:lang w:val="es-ES_tradnl"/>
        </w:rPr>
      </w:pPr>
      <w:r>
        <w:rPr>
          <w:rFonts w:cs="Garamond" w:ascii="Garamond" w:hAnsi="Garamond"/>
          <w:sz w:val="36"/>
          <w:szCs w:val="36"/>
          <w:u w:val="single"/>
          <w:lang w:val="es-ES_tradnl"/>
        </w:rPr>
        <w:t>Traduce al castellan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  <w:u w:val="single"/>
          <w:lang w:val="es-ES_tradnl"/>
        </w:rPr>
      </w:pPr>
      <w:r>
        <w:rPr>
          <w:rFonts w:cs="Garamond" w:ascii="Garamond" w:hAnsi="Garamond"/>
          <w:sz w:val="36"/>
          <w:szCs w:val="36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tát stanovuje právní normy, aby zajistil harmonické soužití mezi jednotlivci (jak fyzickými, tak i právnickými osobami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ys, jímž se právo odlišuje od jiných normativních systémů (např. etiky či náboženství) je, dle názorů renomovaných profesorů práva, jeho vynutitelnost prostřednictvím stítní orgánů (správních úřadů, soudů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ormy, které jednotlivci přikazují, zakazují něco konat pod pohrůžkou sankce, se nazývají imperativní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Každému je přiznána způsobilost/právo dle svobodné vůle užívat a nakládat s majetkem, plody a příjm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K subjektivním právům patří například osobnostní práva, rodinná práva, věcné právo či právo dědické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V anglo-americkém právním systému převažuje obyčej a judikatur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36"/>
          <w:szCs w:val="36"/>
        </w:rPr>
        <w:t>Zákon – hlavní pramen práva v kontinentálním právním systému – je charakteristický tím, že má státní původ, psanou formu a musí být v souladu s Ústavo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udikatura se vytváří na základě rozhodnutí soudů vyšších instancí (např. Nejvyššího soudu či Ústavního soudu) při aplikaci platných právních norem na konkrétní přípa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tátní zástupce může jednat z moci úřední a také na základě žádosti dotčených osob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Český zákon č. 358/1992 Sb., opravňuje notáře k ověřování smluv, závětí a jiných mimosoudních písemností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K tomu, aby mohl zástupce strany v řízení zastupovat klienta před soudem, potřebuje plnou mo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K výkonu advokacie je v České republice potřeba splnit následující náležitosti: magisterský titul v oboru Právo, 3 roky praxe v oboru a vykonání advokátské zkoušk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1:00Z</dcterms:created>
  <dc:creator>acer</dc:creator>
  <dc:description/>
  <cp:keywords/>
  <dc:language>en-US</dc:language>
  <cp:lastModifiedBy>acer</cp:lastModifiedBy>
  <dcterms:modified xsi:type="dcterms:W3CDTF">2010-10-23T16:21:00Z</dcterms:modified>
  <cp:revision>2</cp:revision>
  <dc:subject/>
  <dc:title/>
</cp:coreProperties>
</file>