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6"/>
          <w:szCs w:val="36"/>
          <w:lang w:val="es-ES_tradnl"/>
        </w:rPr>
        <w:t>Traducción jurada de la lengua checa a la lengua español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lang w:val="es-ES_tradnl"/>
        </w:rPr>
      </w:pPr>
      <w:r>
        <w:rPr>
          <w:rFonts w:cs="Garamond" w:ascii="Garamond" w:hAnsi="Garamond"/>
          <w:b/>
          <w:sz w:val="36"/>
          <w:szCs w:val="36"/>
          <w:lang w:val="es-ES_tradnl"/>
        </w:rPr>
        <w:t>-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oudní překlad z českého do španělského jazyk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  <w:lang w:val="es-ES_tradnl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l</w:t>
      </w:r>
      <w:r>
        <w:rPr>
          <w:rFonts w:cs="Garamond" w:ascii="Garamond" w:hAnsi="Garamond"/>
          <w:b/>
          <w:sz w:val="32"/>
          <w:szCs w:val="32"/>
          <w:u w:val="single"/>
          <w:lang w:val="es-ES_tradnl"/>
        </w:rPr>
        <w:t>áusula de interpréte/de traducció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(2 ejemplo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Nombre del interpréte/traductor jurad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diomas: españ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Nombrado/nombrada por el Tribunal Regional de/Tribunal de Distrito el 12 de julio 2010, en Br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No. del carné: Spr 17/201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Certifico que la traducción corresponde al texto del documento adju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En la traducción he realizado estas modificaciones 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El documento traducido está registrado bajo el no. de orden .... en el libro de traduccion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Fecha: a...de.... del 201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Firma:                                        Sello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En mi función de intérprete de la lengua española, instituido/instituida en virtud de la decisión del Tribunal Regional de Brno del 12 de julio 2010 , no. de reg. Spr 17/2010, certifico que la presente traducción está conforme al texto del documento adjunto, redactado en la lengua checa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ab/>
        <w:t>En la traducción he realizado estas modificaciones 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ab/>
        <w:t>La anotación consta en el registro bajo el número 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ab/>
        <w:t>Fecha: a...de.... del 201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Firma:                                        Sello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lumočnická doložk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ako tlumočník/tlumočnice jazyka španělského, jmenovaný/á rozhodnutím Krajského soudu v Brně ze dne 12. července 2010, č. j. Spr 17/2010, stvrzuji, že překlad souhlasí s textem připojené list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V překladu jsem provedl/provedla tyto opravy 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lumočnický úkon je zapsán pod pořadovým číslem…. v tlumočnickém deníku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odpis:                                         Razítk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54:00Z</dcterms:created>
  <dc:creator>acer</dc:creator>
  <dc:description/>
  <cp:keywords/>
  <dc:language>en-US</dc:language>
  <cp:lastModifiedBy>acer</cp:lastModifiedBy>
  <dcterms:modified xsi:type="dcterms:W3CDTF">2010-12-29T19:32:00Z</dcterms:modified>
  <cp:revision>6</cp:revision>
  <dc:subject/>
  <dc:title/>
</cp:coreProperties>
</file>