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s-ES_tradnl" w:eastAsia="cs-CZ"/>
        </w:rPr>
        <w:t>CONTRATO DE SIMPLE PRÉSTAMO (DE COSA FUNGIBLE)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Arial"/>
          <w:b/>
          <w:b/>
          <w:bCs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s-ES_tradnl" w:eastAsia="cs-CZ"/>
        </w:rPr>
        <w:t>REUNIDOS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Don (), mayor de edad, con D.N.I (), vecino de (), con domicilio en calle (), de una parte; y Don (), mayor de edad, con D.N.I. () vecino de (), con domicilio en calle (), de otra parte;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Arial"/>
          <w:b/>
          <w:b/>
          <w:bCs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s-ES_tradnl" w:eastAsia="cs-CZ"/>
        </w:rPr>
        <w:t>CONVIENEN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Celebrar un contrato de PRÉSTAMO , atendiendo a las siguientes,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Arial"/>
          <w:b/>
          <w:b/>
          <w:bCs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s-ES_tradnl" w:eastAsia="cs-CZ"/>
        </w:rPr>
        <w:t>ESTIPULACIONES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I. Don (), es propietario de () (especificar)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II. La mercancía esta valorada en una cantidad de () pesetas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III. El prestamista entrega al prestatario la mercancía descrita, adquiriendo el prestatario su propiedad ,y estando obligado a devolver al prestamista otro tanto de la misma especie y calidad, aunque sufra alteración su precio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IV. No se deberán intereses por parte del prestatario al prestamista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 xml:space="preserve">V. El préstamo finaliza el día () de () de (). 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VI. Prestamista y prestatario se someten para la resolcución de cualquier cuestión que se suscite en la interpretación o aplicación del presente contrato a los Juzgados y Tribunales de ()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Conformes firman las partes el presente contrato de Préstamo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En la ciudad de (),a () de () de ()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(Habrá de ir firmado por las partes y por los testigos)</w:t>
      </w:r>
    </w:p>
    <w:p>
      <w:pPr>
        <w:pStyle w:val="Normal"/>
        <w:spacing w:before="0" w:after="200"/>
        <w:jc w:val="both"/>
        <w:rPr>
          <w:rFonts w:ascii="Garamond" w:hAnsi="Garamond" w:eastAsia="Times New Roman" w:cs="Garamond"/>
          <w:sz w:val="28"/>
          <w:szCs w:val="28"/>
          <w:lang w:val="es-ES_tradnl" w:eastAsia="cs-CZ"/>
        </w:rPr>
      </w:pPr>
      <w:r>
        <w:rPr>
          <w:rFonts w:eastAsia="Times New Roman" w:cs="Garamond" w:ascii="Garamond" w:hAnsi="Garamond"/>
          <w:sz w:val="28"/>
          <w:szCs w:val="28"/>
          <w:lang w:val="es-ES_tradnl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4:00Z</dcterms:created>
  <dc:creator>polak</dc:creator>
  <dc:description/>
  <dc:language>en-US</dc:language>
  <cp:lastModifiedBy>polak</cp:lastModifiedBy>
  <dcterms:modified xsi:type="dcterms:W3CDTF">2010-12-15T18:55:00Z</dcterms:modified>
  <cp:revision>1</cp:revision>
  <dc:subject/>
  <dc:title/>
</cp:coreProperties>
</file>