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S ISLAS CANARIAS – GRAN CANARIA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465195" cy="3227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ografía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 xml:space="preserve">Las islas canarias están en el oceáno Atlántico al suroeste de España y al Noroeste del Africa, frente a las costas de Marruecos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 xml:space="preserve">Gran Canaria está localizada en la zona atlántica de la Macaronesia, está situada en el centro del archipiélago, entre Fuerteventura y Tenerife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 xml:space="preserve">De origen volcánico, Gran Canaria reúne en sus 1.560 kilómetros cuadrados de superficie y 236 kilómetros de longitud de costa, buena parte de los variados paisajes del Archipiélago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Población – 840 000 habitantes (la capital – Las Palmas de Gran Canaria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 xml:space="preserve">La altitud máxima se sitúa en el Pico de Las Nieves con 1.949 m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disfruta de un clima Sub-tropical con unas temperaturas primaverales prácticamente todo el año entre 18 y 25°C (clima seco y soleado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riqueza natural = se trata de una flora única desaparecida por completo de otros lugares de orig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ultura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9430</wp:posOffset>
            </wp:positionH>
            <wp:positionV relativeFrom="paragraph">
              <wp:posOffset>635</wp:posOffset>
            </wp:positionV>
            <wp:extent cx="1750060" cy="137731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símbolos de la isla</w:t>
      </w:r>
      <w:r>
        <w:rPr/>
        <w:t xml:space="preserve"> – el perro de presa canario(un perro de gran </w:t>
        <w:tab/>
        <w:tab/>
        <w:tab/>
        <w:tab/>
        <w:tab/>
        <w:tab/>
        <w:tab/>
        <w:t>tamaňo)</w:t>
      </w:r>
    </w:p>
    <w:p>
      <w:pPr>
        <w:pStyle w:val="Normal"/>
        <w:ind w:left="1440" w:right="0" w:hanging="360"/>
        <w:jc w:val="left"/>
        <w:rPr/>
      </w:pPr>
      <w:r>
        <w:rPr>
          <w:rFonts w:eastAsia="Times New Roman" w:cs="Times New Roman"/>
        </w:rPr>
        <w:t xml:space="preserve">                         </w:t>
      </w:r>
      <w:r>
        <w:rPr/>
        <w:t>- cardón – una especie de planta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</w:rPr>
        <w:t>Fiestas</w:t>
      </w:r>
      <w:r>
        <w:rPr/>
        <w:t xml:space="preserve"> = una de las fiestas más importantes es el Carnaval de Las Palmas (es la fiesta popular de mayor arraigo y una de las más multitudinaria del municipio capitalino de la isla de Gran Canaria y uno de los de mayor relevancia del país y del mundo, se celebra la </w:t>
      </w:r>
      <w:r>
        <w:rPr>
          <w:i/>
        </w:rPr>
        <w:t>Gala de Elección de la Reina</w:t>
      </w:r>
      <w:r>
        <w:rPr/>
        <w:t xml:space="preserve"> y la </w:t>
      </w:r>
      <w:r>
        <w:rPr>
          <w:i/>
        </w:rPr>
        <w:t>Gala de Elecci</w:t>
      </w:r>
      <w:r>
        <w:rPr>
          <w:i/>
          <w:iCs/>
        </w:rPr>
        <w:t>ón d</w:t>
      </w:r>
      <w:r>
        <w:rPr>
          <w:i/>
          <w:iCs/>
          <w:color w:val="000000"/>
          <w:u w:val="none"/>
        </w:rPr>
        <w:t>el Drag Queen d</w:t>
      </w:r>
      <w:r>
        <w:rPr>
          <w:i/>
          <w:iCs/>
        </w:rPr>
        <w:t>el Carnaval.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ab/>
        <w:t>Cada aňo en febrero en la capital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ab/>
        <w:t>Hay murgas (conjuntos musicales, interpretados por un coro con instrumentos de percusió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205</wp:posOffset>
            </wp:positionH>
            <wp:positionV relativeFrom="paragraph">
              <wp:posOffset>11430</wp:posOffset>
            </wp:positionV>
            <wp:extent cx="2053590" cy="15875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estinos turísticos</w:t>
      </w:r>
      <w:r>
        <w:rPr>
          <w:u w:val="none"/>
        </w:rPr>
        <w:t xml:space="preserve"> :  </w:t>
      </w:r>
    </w:p>
    <w:p>
      <w:pPr>
        <w:pStyle w:val="Normal"/>
        <w:ind w:left="720" w:right="0" w:hanging="36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Maspalomas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Siux city,  Aqua sur, Las dunas con el faro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Las  Palma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Mogan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Puerto Rico, Puerto de Mogan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Teror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(Teror es uno de los </w:t>
        <w:tab/>
        <w:tab/>
        <w:t xml:space="preserve">                           </w:t>
        <w:tab/>
        <w:t xml:space="preserve">núcleos de población más antiguos de la isla. El casco </w:t>
        <w:tab/>
        <w:t xml:space="preserve">antiguo diseñado en el siglo XVIII, y perfectamente </w:t>
        <w:tab/>
        <w:t>conservado, fue declarado como conjunto histórico-</w:t>
        <w:tab/>
        <w:t>artístico.)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left"/>
        <w:rPr/>
      </w:pPr>
      <w:r>
        <w:rPr/>
        <w:t>Gastronomía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/>
        <w:t>Las materias primas son carnes, pescados, frutas y verduras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/>
        <w:t>Las comidas tradicionales: Papas Arrugadas (papas sin pelar con mojo), Ropa Vieja (garbanzos, papas, carnes), et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ctividades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 xml:space="preserve">Gran Canaria es ese gran gimnasio del buen clima. Por eso es el destino de invierno de mil equipos profesionales de toda Europa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Senderismo entre bosques de pinos, golf junto a una caldera volcánica (Las Palmas, Maspalomas,..), jogging bordeando el mar, paravelismo, vela latina, buceo, excursiones marítimas alrededor de la isla, etc.</w:t>
      </w:r>
    </w:p>
    <w:p>
      <w:pPr>
        <w:pStyle w:val="Normal"/>
        <w:ind w:left="720" w:right="0" w:hanging="70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ran Canaria es el lugar más hermoso que todavía he visto. Es agradable para pasar las vacaciones o solo conocer nuevos sitios. Con su geografía, paisaje, historia y cultura es una joya de Espaňa.</w:t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18" w:right="0" w:hanging="0"/>
        <w:jc w:val="left"/>
        <w:rPr/>
      </w:pPr>
      <w:r>
        <w:rPr/>
        <w:t>Fuentes:</w:t>
      </w:r>
    </w:p>
    <w:p>
      <w:pPr>
        <w:pStyle w:val="Normal"/>
        <w:ind w:left="720" w:right="0" w:hanging="706"/>
        <w:jc w:val="left"/>
        <w:rPr/>
      </w:pPr>
      <w:hyperlink r:id="rId5">
        <w:r>
          <w:rPr>
            <w:rStyle w:val="InternetLink"/>
          </w:rPr>
          <w:t>www.es.wikipedia.org</w:t>
        </w:r>
      </w:hyperlink>
    </w:p>
    <w:p>
      <w:pPr>
        <w:pStyle w:val="Normal"/>
        <w:ind w:left="720" w:right="0" w:hanging="706"/>
        <w:jc w:val="left"/>
        <w:rPr/>
      </w:pPr>
      <w:hyperlink r:id="rId6">
        <w:r>
          <w:rPr>
            <w:rStyle w:val="InternetLink"/>
          </w:rPr>
          <w:t>www.grancanaria.com</w:t>
        </w:r>
      </w:hyperlink>
    </w:p>
    <w:p>
      <w:pPr>
        <w:pStyle w:val="Normal"/>
        <w:ind w:left="720" w:right="0" w:hanging="706"/>
        <w:jc w:val="left"/>
        <w:rPr/>
      </w:pPr>
      <w:hyperlink r:id="rId7">
        <w:r>
          <w:rPr>
            <w:rStyle w:val="InternetLink"/>
          </w:rPr>
          <w:t>www.grancanaria.net</w:t>
        </w:r>
      </w:hyperlink>
    </w:p>
    <w:sectPr>
      <w:headerReference w:type="default" r:id="rId8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onika Břen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eastAsia="zxx" w:bidi="zxx"/>
    </w:rPr>
  </w:style>
  <w:style w:type="paragraph" w:styleId="VchozLTGliederung2">
    <w:name w:val="Výchozí~LT~Gliederung 2"/>
    <w:basedOn w:val="VchozLTGliederung1"/>
    <w:qFormat/>
    <w:pPr>
      <w:spacing w:before="139" w:after="0"/>
      <w:ind w:left="1170" w:right="0" w:hanging="45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spacing w:before="120" w:after="0"/>
      <w:ind w:left="1800" w:right="0" w:hanging="36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/>
    <w:rPr>
      <w:sz w:val="40"/>
      <w:szCs w:val="40"/>
    </w:rPr>
  </w:style>
  <w:style w:type="paragraph" w:styleId="VchozLTGliederung5">
    <w:name w:val="Výchozí~LT~Gliederung 5"/>
    <w:basedOn w:val="VchozLTGliederung4"/>
    <w:qFormat/>
    <w:pPr/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cs-CZ" w:eastAsia="zxx" w:bidi="zxx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eastAsia="zxx" w:bidi="zxx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xx" w:bidi="zxx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cs-CZ" w:eastAsia="zxx" w:bidi="zxx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cs-CZ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cs-CZ" w:eastAsia="zxx" w:bidi="zxx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cs-CZ" w:eastAsia="zxx" w:bidi="zxx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xx" w:bidi="zxx"/>
    </w:rPr>
  </w:style>
  <w:style w:type="paragraph" w:styleId="Osnova1">
    <w:name w:val="Osnova 1"/>
    <w:qFormat/>
    <w:pPr>
      <w:widowControl w:val="false"/>
      <w:tabs>
        <w:tab w:val="clear" w:pos="709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eastAsia="zxx" w:bidi="zxx"/>
    </w:rPr>
  </w:style>
  <w:style w:type="paragraph" w:styleId="Osnova2">
    <w:name w:val="Osnova 2"/>
    <w:basedOn w:val="Osnova1"/>
    <w:qFormat/>
    <w:pPr>
      <w:spacing w:before="139" w:after="0"/>
      <w:ind w:left="1170" w:right="0" w:hanging="450"/>
    </w:pPr>
    <w:rPr>
      <w:sz w:val="56"/>
      <w:szCs w:val="56"/>
    </w:rPr>
  </w:style>
  <w:style w:type="paragraph" w:styleId="Osnova3">
    <w:name w:val="Osnova 3"/>
    <w:basedOn w:val="Osnova2"/>
    <w:qFormat/>
    <w:pPr>
      <w:spacing w:before="120" w:after="0"/>
      <w:ind w:left="1800" w:right="0" w:hanging="360"/>
    </w:pPr>
    <w:rPr>
      <w:sz w:val="48"/>
      <w:szCs w:val="48"/>
    </w:rPr>
  </w:style>
  <w:style w:type="paragraph" w:styleId="Osnova4">
    <w:name w:val="Osnova 4"/>
    <w:basedOn w:val="Osnova3"/>
    <w:qFormat/>
    <w:pPr/>
    <w:rPr>
      <w:sz w:val="40"/>
      <w:szCs w:val="40"/>
    </w:rPr>
  </w:style>
  <w:style w:type="paragraph" w:styleId="Osnova5">
    <w:name w:val="Osnova 5"/>
    <w:basedOn w:val="Osnova4"/>
    <w:qFormat/>
    <w:pPr/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cs-CZ" w:eastAsia="zxx" w:bidi="zxx"/>
    </w:rPr>
  </w:style>
  <w:style w:type="paragraph" w:styleId="Titulek1LTGliederung2">
    <w:name w:val="Titulek1~LT~Gliederung 2"/>
    <w:basedOn w:val="Titulek1LTGliederung1"/>
    <w:qFormat/>
    <w:pPr>
      <w:spacing w:before="139" w:after="0"/>
      <w:ind w:left="1170" w:right="0" w:hanging="45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spacing w:before="120" w:after="0"/>
      <w:ind w:left="1800" w:right="0" w:hanging="36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/>
    <w:rPr>
      <w:sz w:val="40"/>
      <w:szCs w:val="40"/>
    </w:rPr>
  </w:style>
  <w:style w:type="paragraph" w:styleId="Titulek1LTGliederung5">
    <w:name w:val="Titulek1~LT~Gliederung 5"/>
    <w:basedOn w:val="Titulek1LTGliederung4"/>
    <w:qFormat/>
    <w:pPr/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CCECFF"/>
      <w:kern w:val="2"/>
      <w:sz w:val="88"/>
      <w:szCs w:val="88"/>
      <w:u w:val="none"/>
      <w:em w:val="none"/>
      <w:lang w:val="cs-CZ" w:eastAsia="zxx" w:bidi="zxx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cs-CZ" w:eastAsia="zxx" w:bidi="zxx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eastAsia="zxx" w:bidi="zxx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s.wikipedia.org/" TargetMode="External"/><Relationship Id="rId6" Type="http://schemas.openxmlformats.org/officeDocument/2006/relationships/hyperlink" Target="http://www.grancanaria.com/" TargetMode="External"/><Relationship Id="rId7" Type="http://schemas.openxmlformats.org/officeDocument/2006/relationships/hyperlink" Target="http://www.grancanaria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28:04Z</dcterms:created>
  <dc:creator>Veronika Břenková</dc:creator>
  <dc:description/>
  <dc:language>en-US</dc:language>
  <cp:lastModifiedBy/>
  <cp:revision>0</cp:revision>
  <dc:subject/>
  <dc:title/>
</cp:coreProperties>
</file>