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LOS PAÍSES MÁS VISITADOS</w:t>
      </w:r>
    </w:p>
    <w:p>
      <w:pPr>
        <w:pStyle w:val="Normal"/>
        <w:spacing w:lineRule="auto" w:line="360"/>
        <w:rPr>
          <w:u w:val="single"/>
        </w:rPr>
      </w:pPr>
      <w:r>
        <w:rPr>
          <w:u w:val="single"/>
        </w:rPr>
      </w:r>
    </w:p>
    <w:p>
      <w:pPr>
        <w:pStyle w:val="Normal"/>
        <w:spacing w:lineRule="auto" w:line="360"/>
        <w:rPr/>
      </w:pPr>
      <w:r>
        <w:rPr/>
        <w:t xml:space="preserve">     </w:t>
      </w:r>
      <w:r>
        <w:rPr/>
        <w:t>Mi presentación es sobre el turismo. Tengo una estadística sobre los países más visitados por los turistas de todo el mundo.</w:t>
      </w:r>
    </w:p>
    <w:p>
      <w:pPr>
        <w:pStyle w:val="Normal"/>
        <w:spacing w:lineRule="auto" w:line="360" w:before="240" w:after="0"/>
        <w:rPr/>
      </w:pPr>
      <w:r>
        <w:rPr/>
        <w:t xml:space="preserve">     </w:t>
      </w:r>
      <w:r>
        <w:rPr/>
        <w:t xml:space="preserve">El país más visitado es anualmente Francia. A Francia llega a unos 80 millones de turistas cada año. La capital Paris es la ciudad de  la moda y por supuesto del amor. Hay que reconocer que la capital es muy atractiva. Podemos encontrar museos encantadores, hoteles de lujo o parques que invitan a los visitantes a pasear. También quiero hablar sobre los monumentos históricos. En primer lugar quiero mencionar la Torre Eiffel. La dama de hierro, como la apodan los parisinos, tiene 276 metros y ofrece unos de los puntos de vista más impresionantes de la ciudad. La visita del museo del Louvres es otro momento ineludible. O por ejemplo la catedral de Sacre Coeur. Pues Francia tiene mar, montañas y paísajes muy bonitos. </w:t>
      </w:r>
    </w:p>
    <w:p>
      <w:pPr>
        <w:pStyle w:val="Normal"/>
        <w:spacing w:lineRule="auto" w:line="360" w:before="240" w:after="0"/>
        <w:rPr/>
      </w:pPr>
      <w:r>
        <w:rPr/>
      </w:r>
    </w:p>
    <w:p>
      <w:pPr>
        <w:pStyle w:val="Normal"/>
        <w:spacing w:lineRule="auto" w:line="360"/>
        <w:rPr/>
      </w:pPr>
      <w:r>
        <w:rPr/>
        <w:t xml:space="preserve">    </w:t>
      </w:r>
      <w:r>
        <w:rPr/>
        <w:t>En el segundo lugar está España con unos 55 millones de turistas. A visitantes les gustan sobre todo las islas: las Canarias o las Baleares. Los paisajes, el patrimonio histórico y por supuesto las playas magnificas que se extienden a varios kilómetros, constituyen las condiciones ideales de esparcimiento para los veraneantes. A los extranjeros que viajan a España les atraen no solamente las playas en la costa del mar Mediterráneo, pero también un rico patrimonio cultural. Turistas visitan las catedrales, los monasterios, los palacios o las iglesias.</w:t>
      </w:r>
    </w:p>
    <w:p>
      <w:pPr>
        <w:pStyle w:val="Normal"/>
        <w:spacing w:lineRule="auto" w:line="360"/>
        <w:rPr/>
      </w:pPr>
      <w:r>
        <w:rPr/>
      </w:r>
    </w:p>
    <w:p>
      <w:pPr>
        <w:pStyle w:val="Normal"/>
        <w:spacing w:lineRule="auto" w:line="360"/>
        <w:rPr/>
      </w:pPr>
      <w:r>
        <w:rPr/>
        <w:t xml:space="preserve">   </w:t>
      </w:r>
      <w:r>
        <w:rPr/>
        <w:t>En el tercer lugar están los Estados Unidos. Unos 53 millones de turistas visitan Estados Unidos cada año. Sobre todo Nueva York es la ciudad más visitada. Los rascacielos, centros comerciales, museos  y mucho más que podemos ver aquí.  Otros ciudades interesantes son por ejemplo Los Angeles, Chigaco, Washington, Philadelphia y otros.</w:t>
      </w:r>
    </w:p>
    <w:p>
      <w:pPr>
        <w:pStyle w:val="Normal"/>
        <w:spacing w:lineRule="auto" w:line="360"/>
        <w:rPr/>
      </w:pPr>
      <w:r>
        <w:rPr/>
      </w:r>
    </w:p>
    <w:p>
      <w:pPr>
        <w:pStyle w:val="Normal"/>
        <w:spacing w:lineRule="auto" w:line="360"/>
        <w:rPr/>
      </w:pPr>
      <w:r>
        <w:rPr/>
        <w:t xml:space="preserve">     </w:t>
      </w:r>
      <w:r>
        <w:rPr/>
        <w:t>Otro lugar, el cuarto lugar ocupa China. Actualmente Francia es el país más visitado pero se espera que dentro de 5 años China será el país más visitado. Hay que recordar que este imperio cuenta con la única construcción humana que se puede observar desde el espacio. Y es la Gran Muralla. La Gran Muralla fue elegida como una de las siete maravillas del mundo moderno. China tiene la cultura diferente y por eso es el país muy atractivo.</w:t>
      </w:r>
    </w:p>
    <w:p>
      <w:pPr>
        <w:pStyle w:val="Normal"/>
        <w:spacing w:lineRule="auto" w:line="360"/>
        <w:rPr/>
      </w:pPr>
      <w:r>
        <w:rPr/>
      </w:r>
    </w:p>
    <w:p>
      <w:pPr>
        <w:pStyle w:val="Normal"/>
        <w:spacing w:lineRule="auto" w:line="360"/>
        <w:rPr/>
      </w:pPr>
      <w:r>
        <w:rPr/>
        <w:t xml:space="preserve">     </w:t>
      </w:r>
      <w:r>
        <w:rPr/>
        <w:t>Otro país es Italia. Italia es el quinto destino del top 10 de los países más visitados del mundo. Puedo mencionar por ejemplo Vaticano, el corazón de la fe católica, Florencia y sus edificios que condicionaron la evolución de la arquitectura moderna y contemporánea, Nápoles y su encanto mediterráneo o las bellezas naturales de Sicilia son el punto más atractivo destacado por los turistas. El coliseo romano en Roma también es una de las siete maravillas del mundo moderno.</w:t>
      </w:r>
    </w:p>
    <w:p>
      <w:pPr>
        <w:pStyle w:val="Normal"/>
        <w:spacing w:lineRule="auto" w:line="360"/>
        <w:rPr/>
      </w:pPr>
      <w:r>
        <w:rPr/>
      </w:r>
    </w:p>
    <w:p>
      <w:pPr>
        <w:pStyle w:val="Normal"/>
        <w:spacing w:lineRule="auto" w:line="360"/>
        <w:rPr>
          <w:rStyle w:val="Contenido"/>
        </w:rPr>
      </w:pPr>
      <w:r>
        <w:rPr/>
        <w:t xml:space="preserve">Otro lugar. Inglaterra, y sobre todo Londres, es un destino turístico muy popular. La torre de Londres, es el lugar más visitado de toda la ciudad junto con el Puente de la Torre. En Londres hay muchos museos. </w:t>
      </w:r>
      <w:r>
        <w:rPr>
          <w:rStyle w:val="Contenido"/>
        </w:rPr>
        <w:t xml:space="preserve">Decir Londres significa decir 180 museos y galerías. </w:t>
      </w:r>
    </w:p>
    <w:p>
      <w:pPr>
        <w:pStyle w:val="Normal"/>
        <w:spacing w:lineRule="auto" w:line="360"/>
        <w:rPr>
          <w:rStyle w:val="Contenido"/>
        </w:rPr>
      </w:pPr>
      <w:r>
        <w:rPr/>
      </w:r>
    </w:p>
    <w:p>
      <w:pPr>
        <w:pStyle w:val="Normal"/>
        <w:spacing w:lineRule="auto" w:line="360"/>
        <w:rPr/>
      </w:pPr>
      <w:r>
        <w:rPr/>
        <w:t>Sin duda Alemania es uno de esos países con muchos rincones por descubrir y que son muy interesantes para los turistas y los viajeros. Hay ciudades famosas que son muy visitadas. Por ejemplo Colonia o Berlin. A los turistas atraen galerías de arte contemporáneo, bares y discotecas de fama internacional (es el caso por ejemplo del Trésor) o espacios verdes gigantes.</w:t>
      </w:r>
    </w:p>
    <w:p>
      <w:pPr>
        <w:pStyle w:val="Normal"/>
        <w:spacing w:lineRule="auto" w:line="360"/>
        <w:rPr/>
      </w:pPr>
      <w:r>
        <w:rPr/>
      </w:r>
    </w:p>
    <w:p>
      <w:pPr>
        <w:pStyle w:val="Normal"/>
        <w:spacing w:lineRule="auto" w:line="360"/>
        <w:rPr/>
      </w:pPr>
      <w:r>
        <w:rPr/>
        <w:t xml:space="preserve">Otro país que está en la lista de los 10 países más visitados es Mexico. En Mexico podemos encontrar hermosas playas con muchos turistas, bosques, lagos y montaňas. Para los aficionados a la cultura, el país ofrece muchos sitios arqueológicos que permiten descubrir la cultura maya, también la historia de los Olmecas, Toltecas y por supuesto de los Aztecas. La capital la Ciudad de Mexico es la ciudad más poblada del mundo y está situada a más de 2 miles metros de altura. El país tiene muchos volcanes activos, por ejemplo más conocido es el Popocatépetl. </w:t>
      </w:r>
    </w:p>
    <w:p>
      <w:pPr>
        <w:pStyle w:val="Normal"/>
        <w:spacing w:lineRule="auto" w:line="360"/>
        <w:rPr/>
      </w:pPr>
      <w:r>
        <w:rPr/>
      </w:r>
    </w:p>
    <w:p>
      <w:pPr>
        <w:pStyle w:val="Normal"/>
        <w:spacing w:lineRule="auto" w:line="360"/>
        <w:rPr/>
      </w:pPr>
      <w:r>
        <w:rPr/>
        <w:t xml:space="preserve">El penúltimo país que quiero mencionar es Austria. Una de las zonas más hermosas que podemos ver en Austria es el Tirol. Es un lugar donde se puede disfrutar de una gran tranquilidad y del aire puro de las montaňas. Mucha gente va a Tirol en invierno. Aquí hay varios centros de esquí. </w:t>
      </w:r>
    </w:p>
    <w:p>
      <w:pPr>
        <w:pStyle w:val="Normal"/>
        <w:spacing w:lineRule="auto" w:line="360"/>
        <w:rPr/>
      </w:pPr>
      <w:r>
        <w:rPr/>
      </w:r>
    </w:p>
    <w:p>
      <w:pPr>
        <w:pStyle w:val="Normal"/>
        <w:spacing w:lineRule="auto" w:line="360"/>
        <w:rPr/>
      </w:pPr>
      <w:r>
        <w:rPr/>
        <w:t xml:space="preserve">Y el último país es Rusia. El país de los zares atrae cada año muchos turistas y la mayoría de ellos elijen entre Moscú y San Petersburg. En Moscú es famosa la Plaza Roja con la </w:t>
      </w:r>
      <w:r>
        <w:rPr>
          <w:rStyle w:val="StrongEmphasis"/>
          <w:b w:val="false"/>
        </w:rPr>
        <w:t xml:space="preserve">Catedral de San Basilio. </w:t>
      </w:r>
      <w:r>
        <w:rPr/>
        <w:t xml:space="preserve"> </w:t>
      </w:r>
    </w:p>
    <w:p>
      <w:pPr>
        <w:pStyle w:val="Normal"/>
        <w:rPr/>
      </w:pPr>
      <w:r>
        <w:rPr/>
      </w:r>
    </w:p>
    <w:p>
      <w:pPr>
        <w:pStyle w:val="Normal"/>
        <w:rPr/>
      </w:pPr>
      <w:r>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ontenido">
    <w:name w:val="contenido"/>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32:00Z</dcterms:created>
  <dc:creator>Petra</dc:creator>
  <dc:description/>
  <cp:keywords/>
  <dc:language>en-US</dc:language>
  <cp:lastModifiedBy>Petra</cp:lastModifiedBy>
  <dcterms:modified xsi:type="dcterms:W3CDTF">2010-12-09T20:32:00Z</dcterms:modified>
  <cp:revision>2</cp:revision>
  <dc:subject/>
  <dc:title>Yo tengo una actualidad sobre el turismo</dc:title>
</cp:coreProperties>
</file>