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drid</w:t>
      </w:r>
    </w:p>
    <w:p>
      <w:pPr>
        <w:pStyle w:val="Normal"/>
        <w:spacing w:lineRule="auto" w:line="360"/>
        <w:jc w:val="center"/>
        <w:rPr/>
      </w:pPr>
      <w:r>
        <w:rPr/>
      </w:r>
    </w:p>
    <w:p>
      <w:pPr>
        <w:pStyle w:val="Normal"/>
        <w:spacing w:lineRule="auto" w:line="360"/>
        <w:jc w:val="both"/>
        <w:rPr/>
      </w:pPr>
      <w:r>
        <w:rPr/>
        <w:tab/>
        <w:t>Madrid es la capital de Espaňa y también es la capital de la provincia homónima. Tiene más de tres millones de habitantes. Se encuentra en el interior espaňol a la altura de 650 metros sobre el nivel del mar cerca del río Manzanaras y la sierra del Guadarrama. La sierra cercana da a la ciudad el aire puro. Madrid pertenece entre las metrópolis más sanas en Europa. Gracias a la sierra del Guadarrama Madrid tiene más o menos 200 días de sol al aňo. Entonces Madrid pertenece entre las ciudades más soleadas en Europa.</w:t>
      </w:r>
    </w:p>
    <w:p>
      <w:pPr>
        <w:pStyle w:val="Normal"/>
        <w:spacing w:lineRule="auto" w:line="360"/>
        <w:jc w:val="both"/>
        <w:rPr/>
      </w:pPr>
      <w:r>
        <w:rPr/>
      </w:r>
    </w:p>
    <w:p>
      <w:pPr>
        <w:pStyle w:val="Heading1"/>
        <w:jc w:val="both"/>
        <w:rPr/>
      </w:pPr>
      <w:r>
        <w:rPr/>
        <w:t>Madrid y su historia</w:t>
      </w:r>
    </w:p>
    <w:p>
      <w:pPr>
        <w:pStyle w:val="Normal"/>
        <w:spacing w:lineRule="auto" w:line="360"/>
        <w:jc w:val="both"/>
        <w:rPr/>
      </w:pPr>
      <w:r>
        <w:rPr/>
        <w:tab/>
        <w:t>En el lugar donde está Madrid de hoy se encontraba un valle fértil, por eso el lugar era poblado por la jente ya en los tiempos prehistóricos. Los romanos han fundado los pueblos, cuyos vestigios podemos ver en Madrid actual.</w:t>
      </w:r>
    </w:p>
    <w:p>
      <w:pPr>
        <w:pStyle w:val="Normal"/>
        <w:spacing w:lineRule="auto" w:line="360"/>
        <w:jc w:val="both"/>
        <w:rPr/>
      </w:pPr>
      <w:r>
        <w:rPr/>
        <w:tab/>
        <w:t>Madrid como la ciudad islámica fue fundado por el emir Mohamed I en el siglo nueve. El nombre Madrid proviene de la palabra árabe Macher- it , que significa Madre del agua abundante. El Madrid sirvió al emir Mohamad I como el punto estratégico para la defensa de Toledo.</w:t>
      </w:r>
    </w:p>
    <w:p>
      <w:pPr>
        <w:pStyle w:val="Normal"/>
        <w:spacing w:lineRule="auto" w:line="360"/>
        <w:jc w:val="both"/>
        <w:rPr/>
      </w:pPr>
      <w:r>
        <w:rPr/>
        <w:tab/>
        <w:t>Madrid fue conquistado por Alfonso Sexto de León en el aňo 1085. La ciudad de Madrid siguió desarrollándose. Madrid se convirtió en el importante punto mercantil. El número de los habitantes siguió ascendiendo (sobre todo durante el reinado de los Reyes Católicos y Carlos I). El rey Felipe II de Habsburgo proclamó Madrid la capital de Espaňa en 1561.</w:t>
      </w:r>
    </w:p>
    <w:p>
      <w:pPr>
        <w:pStyle w:val="Normal"/>
        <w:spacing w:lineRule="auto" w:line="360"/>
        <w:jc w:val="both"/>
        <w:rPr/>
      </w:pPr>
      <w:r>
        <w:rPr/>
        <w:tab/>
        <w:t xml:space="preserve">En el siglo 18 el rey Carlos III modernizó la capital y mandó construir los edificios en el estilo neoclásico que sirvieron sobre todo al público (por ejemplo Museo del Prado, la Puerta de Alcalá, la famosa fuente de Cibeles en el Paseo de Madrid). Por eso el rey es llamado como el mejor alcalde de Madrid. El Museo de Prado es una de las pinacotecas más importantes del mundo, rica en cuadros de maestros europeos de los siglos XVI al XIX (por ejemplo las obras de Goya y Velázques). En el museo podemos ver de Goya por ejemplo La maja desnuda y La maja vestida, de Velázques El triunfo de Baco, popularmente conocida </w:t>
      </w:r>
    </w:p>
    <w:p>
      <w:pPr>
        <w:pStyle w:val="Normal"/>
        <w:spacing w:lineRule="auto" w:line="360"/>
        <w:jc w:val="both"/>
        <w:rPr/>
      </w:pPr>
      <w:r>
        <w:rPr/>
        <w:t xml:space="preserve">como </w:t>
      </w:r>
      <w:r>
        <w:rPr>
          <w:i/>
          <w:iCs/>
        </w:rPr>
        <w:t>los borrachos</w:t>
      </w:r>
      <w:r>
        <w:rPr/>
        <w:t xml:space="preserve">. </w:t>
      </w:r>
    </w:p>
    <w:p>
      <w:pPr>
        <w:pStyle w:val="TextBody"/>
        <w:rPr/>
      </w:pPr>
      <w:r>
        <w:rPr/>
        <w:tab/>
        <w:t>Madrid adquire su aspecto actual en el siglo 19 durante el reinado de Isabel II, que ha realizado las reformas en el casco histórico y los cambios en la Plaza del Sol, en la Plaza Mayor etc.</w:t>
      </w:r>
    </w:p>
    <w:p>
      <w:pPr>
        <w:pStyle w:val="Heading1"/>
        <w:jc w:val="both"/>
        <w:rPr/>
      </w:pPr>
      <w:r>
        <w:rPr/>
        <w:t>Madrid y sus lugares interesantes</w:t>
      </w:r>
    </w:p>
    <w:p>
      <w:pPr>
        <w:pStyle w:val="Normal"/>
        <w:spacing w:lineRule="auto" w:line="360"/>
        <w:jc w:val="both"/>
        <w:rPr/>
      </w:pPr>
      <w:r>
        <w:rPr/>
        <w:tab/>
      </w:r>
      <w:r>
        <w:rPr>
          <w:u w:val="single"/>
        </w:rPr>
        <w:t>Las Plazas</w:t>
      </w:r>
    </w:p>
    <w:p>
      <w:pPr>
        <w:pStyle w:val="Normal"/>
        <w:spacing w:lineRule="auto" w:line="360"/>
        <w:ind w:firstLine="708"/>
        <w:jc w:val="both"/>
        <w:rPr/>
      </w:pPr>
      <w:r>
        <w:rPr>
          <w:u w:val="single"/>
        </w:rPr>
        <w:t>La Plaza Mayor</w:t>
      </w:r>
      <w:r>
        <w:rPr/>
        <w:t xml:space="preserve"> proviene del siglo 17. Fue construida en el lugar, que había servido como el mercado. Fue construida en el estilo barroco. Allí se encuentran dos casas antiguas- la Casa de la Panadería y la Casa de la Carnicería. Allí hay mucho obrajes de artesanos. En el centro de la plaza podemos ver la estatua de Felipe III (el fundador de esta plaza). </w:t>
      </w:r>
      <w:r>
        <w:rPr>
          <w:rFonts w:cs="Arial"/>
          <w:color w:val="000000"/>
          <w:szCs w:val="20"/>
        </w:rPr>
        <w:t>En la Plaza Mayor se celebraron muchos eventos importantes con la presencia de los reyes, por ejemplo los ejecuciones de la Inquisición.</w:t>
      </w:r>
    </w:p>
    <w:p>
      <w:pPr>
        <w:pStyle w:val="Normal"/>
        <w:spacing w:lineRule="auto" w:line="360"/>
        <w:jc w:val="both"/>
        <w:rPr/>
      </w:pPr>
      <w:r>
        <w:rPr/>
        <w:tab/>
      </w:r>
      <w:r>
        <w:rPr>
          <w:u w:val="single"/>
        </w:rPr>
        <w:t>La Puerta del Sol</w:t>
      </w:r>
      <w:r>
        <w:rPr/>
        <w:t xml:space="preserve"> es otra plaza. Allí podemos ver un monumento que representa un oso y un madroňo (importantes elementos del escudo de la ciudad). En el dibujo podemos ver el Escudo de Madrid actual. El oso está en el escudo porque en los tiempos pasados Madrid tenía muchos osos  que viven en sus tierras. Otra teoría dice que los romanos utilizaban el oso como el símbolo de hazaňas velerosas. Los reyes también utilizaban el dibujo del oso como el símbolo del valor, la energía y la fortaleza. El razón por qué podemos buscar en el cielo, donde podemos ver la constalación la Osa Menor, conocida también como carro. Esta constalacion tiene una estrella, que es muy importante en el cielo – la Polar. Esta estrella indica el Norte y todo el cielo gira alrededor de la Polar. Esta estrella es entonces el símbolo de la fortaleza, el poder. Esto atrae a los reyes. El madroňo puede simboliza la inmortalidad (sobre todo sus hojas enterizos).</w:t>
      </w:r>
    </w:p>
    <w:p>
      <w:pPr>
        <w:pStyle w:val="Normal"/>
        <w:spacing w:lineRule="auto" w:line="360"/>
        <w:jc w:val="both"/>
        <w:rPr/>
      </w:pPr>
      <w:r>
        <w:rPr/>
        <w:tab/>
      </w:r>
      <w:r>
        <w:rPr>
          <w:u w:val="single"/>
        </w:rPr>
        <w:t xml:space="preserve">El Parque del Retiro </w:t>
      </w:r>
      <w:r>
        <w:rPr/>
        <w:t>es uno de los parques más bellos del mundo. Allí podemos buscar exposiciones de arte (Museo Reina Sofía), dar un paseo en barca por el estanque o simplemente descansar  a la sombra de cualquier árbol. El Estanque del Retiro proviene del aňo 1631 y es sin duda el elemento más celebre del parque. Es el lugar más visitado y favorito por los madrileňos y turistas. El Palacio de Cristal se levantó en 1887 como un invernadero para realizar la expocisión de Filipinas (se trajeron animales, plantas típicas para la naturaleza de Filipinaz). Hoy el edificio sirve como el sitio del Centro de Arte Reina Sofía.</w:t>
      </w:r>
    </w:p>
    <w:p>
      <w:pPr>
        <w:pStyle w:val="Normal"/>
        <w:spacing w:lineRule="auto" w:line="360"/>
        <w:jc w:val="both"/>
        <w:rPr/>
      </w:pPr>
      <w:r>
        <w:rPr/>
        <w:tab/>
      </w:r>
      <w:r>
        <w:rPr>
          <w:u w:val="single"/>
        </w:rPr>
        <w:t>El Palacio de Comunicaciones</w:t>
      </w:r>
      <w:r>
        <w:rPr/>
        <w:t xml:space="preserve"> está en la Plaza de Cibeles. Me gusta mucho este edificio. Proviene del aňo 1904 y es el sitio de Correos y Telegráfos. El edificio tiene los elementos de la arquitectura norteamericana, francesa, viena. También de la arquitectura medieval espaňola en los detalles decorativos. Delante del Palacio de Comunicaciones podemos ver la Fuente de la Cibeles, que proviene del siglo 18. </w:t>
      </w:r>
      <w:r>
        <w:rPr>
          <w:color w:val="000000"/>
        </w:rPr>
        <w:t>Es una representación de la diosa Cibeles símbolo de la Tierra y la agricultura.</w:t>
      </w:r>
    </w:p>
    <w:p>
      <w:pPr>
        <w:pStyle w:val="Normal"/>
        <w:spacing w:lineRule="auto" w:line="360"/>
        <w:jc w:val="both"/>
        <w:rPr/>
      </w:pPr>
      <w:r>
        <w:rPr/>
        <w:tab/>
        <w:t xml:space="preserve">El Pacio Real es la residencia oficial del Rey de Espaňa. Tiene su origen del siglo IX. Fue construido por los reyes musulmánes. Después fue reconstruido y tenía nombre el Antiguo Alcázar. Fue destruido por un incendio en la Nochebuena de 1734. Felipe V construyó el palacio nuevo el mismo lugar. Fue construido tal manera para que ningún incendio pudiera destruirlo (no se utilizió la madera). Junto al Palacio se encuentran los bellos </w:t>
      </w:r>
      <w:r>
        <w:rPr>
          <w:i/>
          <w:iCs/>
        </w:rPr>
        <w:t>Jardines de Sabatini</w:t>
      </w:r>
      <w:r>
        <w:rPr/>
        <w:t xml:space="preserve"> y el </w:t>
      </w:r>
      <w:r>
        <w:rPr>
          <w:i/>
          <w:iCs/>
        </w:rPr>
        <w:t>Campo del Moro</w:t>
      </w:r>
      <w:r>
        <w:rPr/>
        <w:t>.</w:t>
      </w:r>
    </w:p>
    <w:p>
      <w:pPr>
        <w:pStyle w:val="Normal"/>
        <w:spacing w:lineRule="auto" w:line="360"/>
        <w:jc w:val="both"/>
        <w:rPr/>
      </w:pPr>
      <w:r>
        <w:rPr/>
        <w:tab/>
        <w:t>El Rastro es el mercado al aire libre. En esa zona hay tiendas y puestos de todo tipo de mercancías. Allí podemos comprar los objetos de cuero, porcelana, cristal, madera, metal, todas las especies de pájaros y aves domésticas, la ropa de toda clase, nueva y usada, los libros, muebles etc.. Para los madrileňos es el Rastro sobre todo la ocasión para dar un paseo.</w:t>
      </w:r>
    </w:p>
    <w:p>
      <w:pPr>
        <w:pStyle w:val="Normal"/>
        <w:spacing w:lineRule="auto" w:line="360"/>
        <w:jc w:val="both"/>
        <w:rPr/>
      </w:pPr>
      <w:r>
        <w:rPr/>
        <w:tab/>
        <w:t>Entre los edificios modernos de Madrid pertenece el Comlejo Azca, que sirve como el sitio de los principales bancos, compaňías y comercios. El complejo incluye la Torre Picasso (el edificio más alto de complejo, tiene 43 pisos y la altura tiene 150 metros) y la Torre Europa, que es de forma circular y  tiene 31 pisos. Los Torres Kio llamadas también Puerta de Europa pertenecen también entre los edificios modernos en Madrid. Se trata de los primeros rascacielos inclinados que se construyeron en el mundo.</w:t>
      </w:r>
    </w:p>
    <w:p>
      <w:pPr>
        <w:pStyle w:val="Normal"/>
        <w:spacing w:lineRule="auto" w:line="360"/>
        <w:jc w:val="both"/>
        <w:rPr/>
      </w:pPr>
      <w:r>
        <w:rPr/>
        <w:tab/>
        <w:t xml:space="preserve">Me gusta Madrid sobre todo por eso que tiene los parques bellos. Madrid es una de las ciudades europeas con mayor proporción de zonas verdes por habitan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lnsWWW"/>
        <w:spacing w:lineRule="auto" w:line="360"/>
        <w:jc w:val="both"/>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r>
    </w:p>
    <w:p>
      <w:pPr>
        <w:pStyle w:val="NormlnsWWW"/>
        <w:rPr/>
      </w:pPr>
      <w:r>
        <w:rPr/>
        <w:t>El Rastro: en los alrededores del barrio madrileńo de Carabanchel, se halla uno de los más importantes "mercado de pulgas" del mundo. En él miles de espańoles ofrecen a la venta productos de los más variados tipos, especialmente usados aunque también nuevos.</w:t>
      </w:r>
    </w:p>
    <w:p>
      <w:pPr>
        <w:pStyle w:val="NormlnsWWW"/>
        <w:rPr/>
      </w:pPr>
      <w:r>
        <w:rPr/>
        <w:t>En el Rastro es posible encontrar relojes que el vendedor jurará que pertenecieron a reyes y cortesanos como también modernísimas antigüedades.</w:t>
      </w:r>
    </w:p>
    <w:p>
      <w:pPr>
        <w:pStyle w:val="NormlnsWWW"/>
        <w:rPr/>
      </w:pPr>
      <w:r>
        <w:rPr/>
        <w:t>El lugar funciona los domingos y hace las delicias de los turistas.</w:t>
      </w:r>
    </w:p>
    <w:p>
      <w:pPr>
        <w:pStyle w:val="NormlnsWWW"/>
        <w:rPr/>
      </w:pPr>
      <w:r>
        <w:rPr/>
        <w:t>Plaza de toros de Las Ventas: grandes fiestas taurinas tienen lugar en esta afamada plaza de toros. Miles de espectadores se dan cita para vitorear la gracia, el garbo y la valentía de intrépidos toreros enfundados en fabulosos "trajes de luces".</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lineRule="auto" w:line="360"/>
      <w:jc w:val="center"/>
    </w:pPr>
    <w:rPr>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9:39:00Z</dcterms:created>
  <dc:creator>Nobody</dc:creator>
  <dc:description/>
  <dc:language>en-US</dc:language>
  <cp:lastModifiedBy>Nobody</cp:lastModifiedBy>
  <cp:lastPrinted>2010-12-13T17:57:00Z</cp:lastPrinted>
  <dcterms:modified xsi:type="dcterms:W3CDTF">2010-12-17T19:39:00Z</dcterms:modified>
  <cp:revision>2</cp:revision>
  <dc:subject/>
  <dc:title>Madrid</dc:title>
</cp:coreProperties>
</file>