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sz w:val="36"/>
          <w:szCs w:val="36"/>
          <w:u w:val="single"/>
        </w:rPr>
        <w:t>Peñíscola</w:t>
      </w:r>
      <w:r>
        <w:rPr/>
        <w:t xml:space="preserve"> – ciudad en el mar</w:t>
      </w:r>
    </w:p>
    <w:p>
      <w:pPr>
        <w:pStyle w:val="Normal"/>
        <w:rPr/>
      </w:pPr>
      <w:r>
        <w:rPr/>
      </w:r>
    </w:p>
    <w:p>
      <w:pPr>
        <w:pStyle w:val="Normal"/>
        <w:rPr/>
      </w:pPr>
      <w:r>
        <w:rPr/>
        <w:t xml:space="preserve">   </w:t>
      </w:r>
      <w:r>
        <w:rPr/>
        <w:t xml:space="preserve">Está situada al norte de la comunidad Valenciana en la Costa del Azahar. Este sitio ya lo conocían los Fenicios, Griegos y Romanos, fue una fuente de agua potable. </w:t>
      </w:r>
    </w:p>
    <w:p>
      <w:pPr>
        <w:pStyle w:val="Normal"/>
        <w:rPr/>
      </w:pPr>
      <w:r>
        <w:rPr/>
        <w:t xml:space="preserve">El nombre Peñíscola proviene del latín pen íscola y su significado es “casi isla“. El casco antiguo se encuentra en una montaña adentrada al mar. </w:t>
      </w:r>
    </w:p>
    <w:p>
      <w:pPr>
        <w:pStyle w:val="Normal"/>
        <w:rPr/>
      </w:pPr>
      <w:r>
        <w:rPr/>
        <w:t xml:space="preserve">El castillo templario-pontificio, ocupa la parte más elevada del peñón. Su altura es de 60 metros sobre el nivel del mar. Comenzaron a construirlo los enigmáticos caballeros templarios en 1294 y lo terminaron 1307. El castillo comparte con el Vaticano y el palacio de los Papás de Avignon, el privilegio de haber sido la sede pontificia, una de las tres que había a lo largo de la historia. En la época del cisma del occidente eligió el Papa Banedicto XIII Peñísola como su refugio. </w:t>
      </w:r>
    </w:p>
    <w:p>
      <w:pPr>
        <w:pStyle w:val="Normal"/>
        <w:rPr/>
      </w:pPr>
      <w:r>
        <w:rPr/>
        <w:t xml:space="preserve">Hoy el castillo se convirtió en un prestigioso centro cultural. </w:t>
      </w:r>
    </w:p>
    <w:p>
      <w:pPr>
        <w:pStyle w:val="Normal"/>
        <w:rPr/>
      </w:pPr>
      <w:r>
        <w:rPr/>
        <w:t>Su historia y tradición marinera también tiene el puerto pesquero. Gracias a la riqueza pesquera se preparan platos de la cocina mediterránea siempre frescos.</w:t>
      </w:r>
    </w:p>
    <w:p>
      <w:pPr>
        <w:pStyle w:val="Normal"/>
        <w:rPr/>
      </w:pPr>
      <w:r>
        <w:rPr/>
        <w:t>En Peñíscola se celebran varias fiestas. Una de las fiestas locales más importante es la fiesta de San Pedro, el patrón de los pescadores. En honor de la patrona de la localidad, Virgen de la Hemitana se celebran fiestas patronales a partir del día 7.9.. Estas fiestas han sido declaradas de interés turístico nacional.</w:t>
      </w:r>
    </w:p>
    <w:p>
      <w:pPr>
        <w:pStyle w:val="Normal"/>
        <w:rPr/>
      </w:pPr>
      <w:r>
        <w:rPr/>
        <w:t xml:space="preserve">Según estadísticas es la segunda ciudad más visitada después de Alhamb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07:00Z</dcterms:created>
  <dc:creator>Lucka Odehnalová</dc:creator>
  <dc:description/>
  <cp:keywords/>
  <dc:language>en-US</dc:language>
  <cp:lastModifiedBy>Lucka Odehnalová</cp:lastModifiedBy>
  <dcterms:modified xsi:type="dcterms:W3CDTF">2010-12-19T19:41:00Z</dcterms:modified>
  <cp:revision>1</cp:revision>
  <dc:subject/>
  <dc:title>                        Peñíscola – ciudad en el mar</dc:title>
</cp:coreProperties>
</file>