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urismo oscur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s el turismo oscuro?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turismo oscuro es una manera de viajar  y visitar los lugares,atracciones y exhibiciones que estan relacionadas con la muerte,el dolor,el sufrimiento,el holocausto o con la masacre.como por ejemplo los cementerios,los ex campos de concentracion,los carceles,centros de tortura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turismo oscuro,no es nada nuevo. Ya en el ano 1815,la nobleza observaba la lucha cerca de waterloo y el día siguiente este lugar fue entregado como una atraccion  para los turist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qué la gente hace esta forma del turismo?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expertos dicen que estos sitios tienen una facultad curiosa para atraer los turist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turismo oscuro es por un lado raro,morbidez y a mi no me gusta que la gente tiene que pagar para ver estos horrores,pero por otro lado los turistas que eligen viajar y recorren estos sitios quieren  tributar el acatamiento y educarse un po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turismo oscuro es una mezcla del acatamiento,el voyerismo y la agitacion de  cercania de la muerte.Es controversial,pero creo que es muy util para acercarse de los horrores que pasan en nuestra plane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as popular lugar oscuro es la Zona Cero en Nueva York,el lugar que evoca un ataque a las Torres Gemelas el 11 de septiembre de 200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hora voy a presentaros </w:t>
      </w:r>
      <w:r>
        <w:rPr>
          <w:rFonts w:cs="Comic Sans MS" w:ascii="Comic Sans MS" w:hAnsi="Comic Sans MS"/>
          <w:bCs/>
        </w:rPr>
        <w:t>algunos de los destinos mas preferidos para el Turista Oscuro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iroshima, Jap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upula Genbaku era un moderno palacio, hasta que  la Bomba Atomica que se llamaba little boy fue echada el  6 de Agosto de 1945 a  Hiroshima ,donde 120,000 de sus habitantes murieron, 300,000 sufrieron mutaciones geneticas debido a la radiacion y la lluvia acida. Y solo La Cupula Genbaku fue el unico testigo que hasta nuestros dias pudo soportar el embate del arma mas poderosa sobre la tier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Casa De Ana Frank, Amster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o Frank era el Judio que huyo a Amsterdam tras la persecusion Nazi con su familia a la casa que daba al patio de su fabrica. La familia Frank vivio ahi entre Julio de 1942 hasta Agosto de 1944, hasta que fueron traicionados y enviados a campos de concentracion, donde una de sus hijas, Ana Frank, escribio el diario que la hice inmortal en la memoria de aquel tragico suceso del Holocausto Jud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ora el patio sirve como un muse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Auschwitz, Polon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Campo de concetrancion de Auschwitz en Polonia, daba la bienvenida a todos sus prisioneros con la frase; "Arbeit Macht Frei" (El Trabajo Te Hara Libre-la frase mas cinica de la historia contemporanea universal): Este Campo de concentracion estuvo activo entre 1940 y 1945, con un total de 1.5 Millones de muertos en tan solo sus 5 años de operacion. 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ementerio nacional de Arling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el mas famoso cementerio en el mundo,donde estan enterrados mas que 300 mil de victimas militare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 todos los conflictos en cuales luchaban las unidades americana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esde la revolucion americana hasta las acciones militares en Afganistan e iraq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tros destinos muy famosos son The Dungeon en Londres,que es el museo de teror,,, Chernobyl,donde ha sido el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accidente nuclear</w:t>
        </w:r>
      </w:hyperlink>
      <w:r>
        <w:rPr>
          <w:rFonts w:cs="Comic Sans MS" w:ascii="Comic Sans MS" w:hAnsi="Comic Sans MS"/>
        </w:rPr>
        <w:t xml:space="preserve"> más grave de la historia y Castillo de Bran,que es el Castillo de Dracu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Y QUE ANADIR que no todos los lugares y sitios de terror son abortables,porque en nuestra planeta hay lugares,donde el teror contra la gente todavia no acaba ,como por ejemplo en la Corea del Norte y algunos paises de Asia y de Afr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ccidente_nucle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4:00Z</dcterms:created>
  <dc:creator>Gabika</dc:creator>
  <dc:description/>
  <cp:keywords/>
  <dc:language>en-US</dc:language>
  <cp:lastModifiedBy>Gabika</cp:lastModifiedBy>
  <dcterms:modified xsi:type="dcterms:W3CDTF">2010-11-11T15:24:00Z</dcterms:modified>
  <cp:revision>7</cp:revision>
  <dc:subject/>
  <dc:title>Turismo oscuro</dc:title>
</cp:coreProperties>
</file>