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1"/>
          <w:szCs w:val="21"/>
        </w:rPr>
        <w:t>Interpressfilm 1983/10, s. 42-48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dmdesát pět let norské filmové tvorb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ils Klevjer A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orská filmová tvorba se po celou svou existenci vyznačuje dvěma hlavními rysy: skrovným počtem titulů, ale také plynulým nastupováním nových režisérů a filmových společností, z nichž mnohé odcházejí ze scény právě tak rychle jako se objevily. Tyto zjevy lze přičítat řadě faktorů; ale je mimo pochybnost, že mezi činiteli, které jsou na úkor rozvoji norské filmové produkce, zaujímá přední místo nedostatek takového tuzemského trhu, jenž by byl schopen podporovat národní tvorbu, a spolu s tím také dlouholetý nezájem vládních míst o film a jeho podporu. Po umělecké stránce lze zjistit nevyřešenou podvojnost filmových hodnot a zábavních kvalit, přičemž první se z obojího obětuje v zájmu druhého, aby se tak dosáhl komerční úspěch, jenž je nezbytný pro další existenci. V posledních letech probíhal příznivý vývoj, ale budoucnost je nejist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letech 1908 až 1982 bylo natočeno necelých čtyři sta hraných filmů. Pro porovnání: je to polovina filmové produkce ve Finsku za totéž údobí. V prvních třiceti pěti letech norských filmových dějin vzniklo jenom kolem jednoho sta filmů, z nichž třetina byla kratší než dva tisíce metrů. Ze 37 společností, které tyto filmy vyrobily, byly na konci druhé světové války v činnosti už jenom dvě; první údobí produkce se nevyznačovalo sousledností. Jediným zajímavým rysem filmového podnikání před rokem 1920 byla činnost, kterou vyvíjel </w:t>
      </w:r>
      <w:r>
        <w:rPr>
          <w:b/>
        </w:rPr>
        <w:t>Peter Lykke-Seest</w:t>
      </w:r>
      <w:r>
        <w:rPr/>
        <w:t xml:space="preserve">, který si získal předtím jméno ve Švédsku jako scénárista, založil produkční firmu </w:t>
      </w:r>
      <w:r>
        <w:rPr>
          <w:i/>
        </w:rPr>
        <w:t>Christiania Film Compagni</w:t>
      </w:r>
      <w:r>
        <w:rPr/>
        <w:t xml:space="preserve"> a vybudoval filmový ateliér. Na této základně vyrobil a režíroval v letech 1916 až 1919 celkem osm hraných filmů, načež jeho firma prožívala pokles a po marných snahách umístit své filmy na trhu USA zanikla. Všechny Lykke-Seestovy filmy byly údajně nezvěstné, ale nedávno se v Československu objevilo jeho nejvýznamnější dílo </w:t>
      </w:r>
      <w:r>
        <w:rPr>
          <w:i/>
        </w:rPr>
        <w:t>Chlapcův příběh</w:t>
      </w:r>
      <w:r>
        <w:rPr/>
        <w:t xml:space="preserve"> (</w:t>
      </w:r>
      <w:r>
        <w:rPr>
          <w:i/>
        </w:rPr>
        <w:t>Historien om en gutt</w:t>
      </w:r>
      <w:r>
        <w:rPr/>
        <w:t>) z roku 1919 a poskytl důkaz o jeho průbojnosti a uměleckých ambi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raném údobí norských filmových dějin probíhal pozoruhodný vývoj v oblasti provozu kin. Norsko jako první skandinávská země předvedlo veřejnosti ožívající obrázky prostřednictvím německého bioskopu bratří Skladanowských – pouze tři měsíce poté, co bratři Lumièrové uspořádali své první představení v Paříži. Podobně jako v jiných zemích, i v Norsku se konala tato první filmová představení společně s varietními vystoupeními nebo je pořádala putovní kina. Ale v roce 1904 zahájilo činnost první stálé kino; uvedl je do provozu </w:t>
      </w:r>
      <w:r>
        <w:rPr>
          <w:b/>
        </w:rPr>
        <w:t>Hugo Hermansen</w:t>
      </w:r>
      <w:r>
        <w:rPr/>
        <w:t>, zvaný „filmový král“, a jeho příkladu brzo následovali další po celém Norsku. A lidé se hrnuli do kin, jejichž repertoár se skládal ze všeho, co bylo k dispozici – hlavně filmy švédské, dánské, německé a francouzské. Bouřlivé veřejné diskuze po celé zemi vyvrcholily kolem roku 1910 parlamentním jednáním o filmu a vyhlášením zákona o kinech v roce 1913. Tento zákon obrážel starostlivost o případný škodlivý vliv filmu a také celkovou tehdejší tendenci dostat společenské síly pod veřejnou kontrolu; zákon ustavil ústřední sbor filmových cenzorů a poskytl místním úřadům pravomoc v rámci jejich oprávnění poskytovat povolení k promítání filmů. Počínaje rokem 1914 využívaly obecní rady filmový zákon stále víc k tomu, aby vytvářely obecní monopol nad kiny, přičemž sledovaly dvojí cíl: zajistit zisky kin pro obecní pokladnu a využívat film pro osvětu širokých vrstev obyvatel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y čelila společně nátlaku ze strany distributorů, sdružila se v roce 1917 obecní kina v celostátní sdružení </w:t>
      </w:r>
      <w:r>
        <w:rPr>
          <w:i/>
        </w:rPr>
        <w:t>Kommunale Kinomatografers Landsforbund</w:t>
      </w:r>
      <w:r>
        <w:rPr/>
        <w:t xml:space="preserve">. To mělo za následek, že distributoři zavedli bojkot obecních kin, ale členská kina odpověděla založením vlastní distribuční společnosti </w:t>
      </w:r>
      <w:r>
        <w:rPr>
          <w:i/>
        </w:rPr>
        <w:t>Kommunernes Filmcentral A/S</w:t>
      </w:r>
      <w:r>
        <w:rPr/>
        <w:t xml:space="preserve">. Přemožením bojkotu si zajistilo </w:t>
      </w:r>
      <w:r>
        <w:rPr>
          <w:i/>
        </w:rPr>
        <w:t>Celostátní sdružení obecních kin</w:t>
      </w:r>
      <w:r>
        <w:rPr/>
        <w:t xml:space="preserve"> postavení nepopíratelného protějšku distribučních firem, protože začalo vyjednávat a intervenovat na úředních místech jménem všech kin, ať už bylo jejich vlastnictví a jejich provoz v soukromých, nebo obecních rukou. Toto postavení si udržuje </w:t>
      </w:r>
      <w:r>
        <w:rPr>
          <w:i/>
        </w:rPr>
        <w:t>Celostátní sdružení obecních kin</w:t>
      </w:r>
      <w:r>
        <w:rPr/>
        <w:t xml:space="preserve"> doposud; v roce 1970 upravilo svůj vztah ke kinům v soukromém vlastnictví ustavením </w:t>
      </w:r>
      <w:r>
        <w:rPr>
          <w:i/>
        </w:rPr>
        <w:t>Norské nadace</w:t>
      </w:r>
      <w:r>
        <w:rPr/>
        <w:t xml:space="preserve"> pro kina a film, která je organizačně začleněná do „</w:t>
      </w:r>
      <w:r>
        <w:rPr>
          <w:i/>
        </w:rPr>
        <w:t>Sdružení</w:t>
      </w:r>
      <w:r>
        <w:rPr/>
        <w:t>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norské filmové tvorbě po roce 1920 zaujímají významné postavení tři režiséři: </w:t>
      </w:r>
      <w:r>
        <w:rPr>
          <w:b/>
        </w:rPr>
        <w:t>Rasmus Breistein</w:t>
      </w:r>
      <w:r>
        <w:rPr/>
        <w:t xml:space="preserve">, </w:t>
      </w:r>
      <w:r>
        <w:rPr>
          <w:b/>
        </w:rPr>
        <w:t>Tancred Ibsen</w:t>
      </w:r>
      <w:r>
        <w:rPr/>
        <w:t xml:space="preserve"> a </w:t>
      </w:r>
      <w:r>
        <w:rPr>
          <w:b/>
        </w:rPr>
        <w:t>Leif Sinding</w:t>
      </w:r>
      <w:r>
        <w:rPr/>
        <w:t xml:space="preserve">. Zčásti působili jako nezávislí producenti, zčásti pracovali pro mladé společnosti a zčásti na objednávku pro produkční firmy ovládané kiny; tito tři režiséři stáli v popředí norské filmové produkce třicátých let. </w:t>
      </w:r>
      <w:r>
        <w:rPr>
          <w:b/>
        </w:rPr>
        <w:t>Rasmus Breistein</w:t>
      </w:r>
      <w:r>
        <w:rPr/>
        <w:t xml:space="preserve">, který jednu dobu cestoval s promítací aparaturou a houslemi, aby podpořil uvádění svých filmů, se obzvlášť zajímal o venkovský život a líčil ho v romantických barvách. Režijně debutoval v roce 1920, kdy natočil první norský dlouhometrážní  film </w:t>
      </w:r>
      <w:r>
        <w:rPr>
          <w:i/>
        </w:rPr>
        <w:t>Anna Tulačka</w:t>
      </w:r>
      <w:r>
        <w:rPr/>
        <w:t xml:space="preserve"> (</w:t>
      </w:r>
      <w:r>
        <w:rPr>
          <w:i/>
        </w:rPr>
        <w:t>Fante-Anne</w:t>
      </w:r>
      <w:r>
        <w:rPr/>
        <w:t>).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rPr/>
      </w:pPr>
      <w:r>
        <w:rPr>
          <w:b/>
        </w:rPr>
        <w:t>Sindingova</w:t>
      </w:r>
      <w:r>
        <w:rPr/>
        <w:t xml:space="preserve"> tvorba do značné míry čerpala z literárních děl uznávaných norských spisovatelů, mezi nimiž figurovali Oskar Braaten, Johan Falkberget a Gabriel Sc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šak nejvýznamnějším režisérem třicátých let byl </w:t>
      </w:r>
      <w:r>
        <w:rPr>
          <w:b/>
        </w:rPr>
        <w:t>Tancred Ibsen</w:t>
      </w:r>
      <w:r>
        <w:rPr/>
        <w:t xml:space="preserve">. Tento vnuk dvou literárních gigantů norské kultury, </w:t>
      </w:r>
      <w:r>
        <w:rPr>
          <w:bCs/>
        </w:rPr>
        <w:t>Bjørnsona</w:t>
      </w:r>
      <w:r>
        <w:rPr/>
        <w:t xml:space="preserve"> a Ibsena, mimořádně pohledný důstojník od kavalerie, získal zájem o film za pobytu v USA v letech 1921 až 1925. V rozmezí let 1926 až 1963 režíroval 24 filmů, z nichž 5 ve Švédsku a další dva jako koprodukce se švédskou firmou, a až do své smrti v roce 1978 byl nekorunovaným králem mezi norskými režiséry.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Po založení </w:t>
      </w:r>
      <w:r>
        <w:rPr>
          <w:i/>
        </w:rPr>
        <w:t>Celostátního sdružení obecních kin</w:t>
      </w:r>
      <w:r>
        <w:rPr/>
        <w:t xml:space="preserve"> soustředila na filmovou produkci svůj zájem i kina: v produkci distribuční společnosti </w:t>
      </w:r>
      <w:r>
        <w:rPr>
          <w:i/>
        </w:rPr>
        <w:t>Kommunernes Filmcentral A/S</w:t>
      </w:r>
      <w:r>
        <w:rPr/>
        <w:t xml:space="preserve"> se v letech 1920 až 1935 vyrobilo osm filmů. Pro tuto společnost režírovali jak Breistein tak Ibsen, a stojí také za pozornost, že v této produkci vznikl první norský film pro děti (a druhý zvukový film dlouhé metráže) </w:t>
      </w:r>
      <w:r>
        <w:rPr>
          <w:i/>
        </w:rPr>
        <w:t>Princezna, kterou nikdo nedokáže umlčet</w:t>
      </w:r>
      <w:r>
        <w:rPr/>
        <w:t xml:space="preserve"> (</w:t>
      </w:r>
      <w:r>
        <w:rPr>
          <w:bCs/>
          <w:i/>
          <w:iCs/>
        </w:rPr>
        <w:t>Prinsessen som ingen kunne målbinde</w:t>
      </w:r>
      <w:r>
        <w:rPr/>
        <w:t xml:space="preserve">, 1932, režie Walter Fürst). Dlouhodobě vzato se však produkce v rámci distribuční společnosti projevila jako neuspokojivá. Členská kina Celostátního sdružení obecních kin se poté, co se jim nepodařilo vyvolat zájem na vládních místech, ujala sama iniciativy a založila v roce 1932 společnost Norsk Film. Podnikavý předseda Sdružení </w:t>
      </w:r>
      <w:r>
        <w:rPr>
          <w:b/>
          <w:bCs/>
        </w:rPr>
        <w:t>Kristoffer Aamot</w:t>
      </w:r>
      <w:r>
        <w:rPr>
          <w:bCs/>
        </w:rPr>
        <w:t xml:space="preserve"> získal potřebnou dodatečnou část kapitálu tak, že ji po troškách získával od jednotlivých obecních rad a obecních kin po celém Norsku. A v roce 1935 mohl uvést do chodu ateliéry v Jaru poblíž Osla. Téhož roku uvedla firma Norsk Film do premiéry svůj první hraný film </w:t>
      </w:r>
      <w:r>
        <w:rPr>
          <w:bCs/>
          <w:i/>
        </w:rPr>
        <w:t>Slíbil jsi mně ženu</w:t>
      </w:r>
      <w:r>
        <w:rPr>
          <w:bCs/>
        </w:rPr>
        <w:t xml:space="preserve"> (</w:t>
      </w:r>
      <w:r>
        <w:rPr>
          <w:bCs/>
          <w:i/>
          <w:iCs/>
        </w:rPr>
        <w:t>Du har lovet meg en kone!</w:t>
      </w:r>
      <w:r>
        <w:rPr>
          <w:bCs/>
        </w:rPr>
        <w:t xml:space="preserve">), který režíroval Tancred Ibsen a představitel hlavní role Einar Sissener. Tak se zrodila produkční firma, která je od té doby neustále hlavní oporou norské kinematografie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Po nacistické okupaci Norska v roce 1940 převzali filmovou produkci a místní i centrální správu kin Quslingovi stoupenci. Vyskytly se pokusy přimět lidi k bojkotu kin, avšak návštěvnost stoupala: obyvatelstvo zřejmě potřebovalo alespoň na pár hodin nějaký únik před trpkou realitou. A filmová produkce se uzavřela do ateliérové ulity, kde vznikaly lehké únikové veselohry. Jenom o jediném, možná o dvou ze třiadvaceti filmů, které měly za válku premiéru, lze prohlásit, že se v nich projevoval sklon k hlásání nacistické ideologie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Style w:val="Emphasis"/>
          <w:i w:val="false"/>
          <w:i w:val="false"/>
        </w:rPr>
      </w:pPr>
      <w:r>
        <w:rPr>
          <w:bCs/>
        </w:rPr>
        <w:t xml:space="preserve">Když nic jiného, tak válka způsobila, že se po jejím skončení začalo s čistým stolem, na kterém se mohla zahájit přestavba norského filmového průmyslu. Navíc poskytla řadě filmových tvůrců vděčné látky, z nichž potom v následujících letech čerpali pro četné filmy. V roce 1945 si začala norská vládní místa (poučená nacistickými zkušenostmi) uvědomovat, že filmová produkce je opravdu záležitostí celostátního kulturního zájmu. Celostátní sdružení obecních kin se na této rozpravě podílelo a už v roce 1945 přišlo s návrhem, aby byla za tímto účelem založena instituce, která měla být utvářena v duchu týchž zásad, které se později uplatnily při založení Švédského filmového ústavu. Jenomže byrokratické průtahy a nerozhodnost způsobily, že se věc nehýbala z místa a nakonec byl celý záměr odložen ad acta. Ale filmoví tvůrci byli v pohotovosti. V roce 1945 bylo vyrobeno šest hraných filmů. Tři z nich se zabývaly válkou, ale </w:t>
      </w:r>
      <w:r>
        <w:rPr>
          <w:b/>
          <w:bCs/>
        </w:rPr>
        <w:t>Nils R. Müller</w:t>
      </w:r>
      <w:r>
        <w:rPr>
          <w:bCs/>
        </w:rPr>
        <w:t xml:space="preserve">, později jeden z nejplodnějších poválečné doby, debutoval napínavým příběhem </w:t>
      </w:r>
      <w:r>
        <w:rPr>
          <w:bCs/>
          <w:i/>
        </w:rPr>
        <w:t>Tak na viděnou zítra</w:t>
      </w:r>
      <w:r>
        <w:rPr>
          <w:bCs/>
        </w:rPr>
        <w:t xml:space="preserve"> (</w:t>
      </w:r>
      <w:r>
        <w:rPr>
          <w:rStyle w:val="Emphasis"/>
        </w:rPr>
        <w:t>Så møtes vi i morgen)</w:t>
      </w:r>
      <w:r>
        <w:rPr>
          <w:rStyle w:val="Emphasis"/>
          <w:i w:val="false"/>
        </w:rPr>
        <w:t xml:space="preserve">. Do roku 1965 režíroval Müller dvacet filmů a nejvíce snad utkvěl v paměti diváků zásluhou svých veseloher </w:t>
      </w:r>
      <w:r>
        <w:rPr>
          <w:rStyle w:val="Emphasis"/>
        </w:rPr>
        <w:t>Bereme se</w:t>
      </w:r>
      <w:r>
        <w:rPr>
          <w:rStyle w:val="Emphasis"/>
          <w:i w:val="false"/>
        </w:rPr>
        <w:t xml:space="preserve"> (</w:t>
      </w:r>
      <w:r>
        <w:rPr>
          <w:bCs/>
          <w:i/>
          <w:iCs/>
        </w:rPr>
        <w:t>Vi gifter oss</w:t>
      </w:r>
      <w:r>
        <w:rPr>
          <w:bCs/>
          <w:iCs/>
        </w:rPr>
        <w:t xml:space="preserve">, 1951) a </w:t>
      </w:r>
      <w:r>
        <w:rPr>
          <w:bCs/>
          <w:i/>
          <w:iCs/>
        </w:rPr>
        <w:t>Chceme se rozvést</w:t>
      </w:r>
      <w:r>
        <w:rPr>
          <w:bCs/>
          <w:iCs/>
        </w:rPr>
        <w:t xml:space="preserve"> (</w:t>
      </w:r>
      <w:r>
        <w:rPr>
          <w:rStyle w:val="Emphasis"/>
        </w:rPr>
        <w:t>Vi vil skilles</w:t>
      </w:r>
      <w:r>
        <w:rPr>
          <w:rStyle w:val="Emphasis"/>
          <w:i w:val="false"/>
        </w:rPr>
        <w:t xml:space="preserve">, 1952), ale též vážných společenských příběhů </w:t>
      </w:r>
      <w:r>
        <w:rPr>
          <w:rStyle w:val="Emphasis"/>
        </w:rPr>
        <w:t>Bratr Gabrielsen</w:t>
      </w:r>
      <w:r>
        <w:rPr>
          <w:rStyle w:val="Emphasis"/>
          <w:i w:val="false"/>
        </w:rPr>
        <w:t xml:space="preserve"> (</w:t>
      </w:r>
      <w:r>
        <w:rPr>
          <w:rStyle w:val="Emphasis"/>
        </w:rPr>
        <w:t>Broder Gabrielsen</w:t>
      </w:r>
      <w:r>
        <w:rPr>
          <w:rStyle w:val="Emphasis"/>
          <w:i w:val="false"/>
        </w:rPr>
        <w:t xml:space="preserve">, 1966) a </w:t>
      </w:r>
      <w:r>
        <w:rPr>
          <w:rStyle w:val="Emphasis"/>
        </w:rPr>
        <w:t>Má Marion</w:t>
      </w:r>
      <w:r>
        <w:rPr>
          <w:rStyle w:val="Emphasis"/>
          <w:i w:val="false"/>
        </w:rPr>
        <w:t xml:space="preserve"> (</w:t>
      </w:r>
      <w:r>
        <w:rPr>
          <w:rStyle w:val="Emphasis"/>
        </w:rPr>
        <w:t>Min Marion</w:t>
      </w:r>
      <w:r>
        <w:rPr>
          <w:rStyle w:val="Emphasis"/>
          <w:i w:val="false"/>
        </w:rPr>
        <w:t xml:space="preserve">, 1975). 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V roce 1949 režijně debutoval </w:t>
      </w:r>
      <w:r>
        <w:rPr>
          <w:rStyle w:val="Emphasis"/>
          <w:b/>
          <w:i w:val="false"/>
        </w:rPr>
        <w:t>Arne Skouen</w:t>
      </w:r>
      <w:r>
        <w:rPr>
          <w:rStyle w:val="Emphasis"/>
          <w:i w:val="false"/>
        </w:rPr>
        <w:t xml:space="preserve"> filmem </w:t>
      </w:r>
      <w:r>
        <w:rPr>
          <w:rStyle w:val="Emphasis"/>
        </w:rPr>
        <w:t>Uličníci</w:t>
      </w:r>
      <w:r>
        <w:rPr>
          <w:rStyle w:val="Emphasis"/>
          <w:i w:val="false"/>
        </w:rPr>
        <w:t xml:space="preserve"> (</w:t>
      </w:r>
      <w:r>
        <w:rPr>
          <w:rStyle w:val="Emphasis"/>
        </w:rPr>
        <w:t>Gategutter</w:t>
      </w:r>
      <w:r>
        <w:rPr>
          <w:rStyle w:val="Emphasis"/>
          <w:i w:val="false"/>
        </w:rPr>
        <w:t xml:space="preserve">). Tento novinář, spisovatel a dřívější důstojník tajné služby natočil za dvacet let sedmnáct filmů, načež zanechal režie a stal se vysoce uznávaným úvodníkářem. Skouenovy filmy se zabývají tak rozmanitou tématikou, jakou je hrdinství za války, rušivé vlivy na dětskou psýchu nebo prostá lidskost střetávající se s technikou a byrokracií; jsou prodchnuty pronikavým psychologickým pohledem a ostrým sociálním vědomím. Skouenovo drama z dob druhé světové války </w:t>
      </w:r>
      <w:r>
        <w:rPr>
          <w:rStyle w:val="Emphasis"/>
        </w:rPr>
        <w:t>Devět životů</w:t>
      </w:r>
      <w:r>
        <w:rPr>
          <w:rStyle w:val="Emphasis"/>
          <w:i w:val="false"/>
        </w:rPr>
        <w:t xml:space="preserve"> (</w:t>
      </w:r>
      <w:r>
        <w:rPr>
          <w:rStyle w:val="Emphasis"/>
        </w:rPr>
        <w:t>Ni liv</w:t>
      </w:r>
      <w:r>
        <w:rPr>
          <w:rStyle w:val="Emphasis"/>
          <w:i w:val="false"/>
        </w:rPr>
        <w:t xml:space="preserve">, 1957) bylo nominováno na Oscara. 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V roce 1950 měly premiéru dva významné příspěvky k norské dokumentaristické tvorbě: filmy </w:t>
      </w:r>
      <w:r>
        <w:rPr>
          <w:rStyle w:val="Emphasis"/>
        </w:rPr>
        <w:t>Další setkání s obyvateli džungle</w:t>
      </w:r>
      <w:r>
        <w:rPr>
          <w:rStyle w:val="Emphasis"/>
          <w:i w:val="false"/>
        </w:rPr>
        <w:t xml:space="preserve"> (</w:t>
      </w:r>
      <w:r>
        <w:rPr>
          <w:rStyle w:val="Emphasis"/>
        </w:rPr>
        <w:t>Gjensyn med jungelfolket</w:t>
      </w:r>
      <w:r>
        <w:rPr>
          <w:rStyle w:val="Emphasis"/>
          <w:i w:val="false"/>
        </w:rPr>
        <w:t xml:space="preserve">, režie </w:t>
      </w:r>
      <w:hyperlink r:id="rId2">
        <w:r>
          <w:rPr>
            <w:rStyle w:val="InternetLink"/>
            <w:color w:val="000000"/>
            <w:u w:val="none"/>
          </w:rPr>
          <w:t>Per Høst</w:t>
        </w:r>
      </w:hyperlink>
      <w:r>
        <w:rPr/>
        <w:t xml:space="preserve">) a </w:t>
      </w:r>
      <w:r>
        <w:rPr>
          <w:i/>
        </w:rPr>
        <w:t>Kon-Tiki</w:t>
      </w:r>
      <w:r>
        <w:rPr/>
        <w:t xml:space="preserve"> (</w:t>
      </w:r>
      <w:r>
        <w:rPr>
          <w:i/>
        </w:rPr>
        <w:t>Kon-Tiki</w:t>
      </w:r>
      <w:r>
        <w:rPr/>
        <w:t xml:space="preserve">, režie Thor Heyerdahl a Olle Nordemar). </w:t>
      </w:r>
    </w:p>
    <w:p>
      <w:pPr>
        <w:pStyle w:val="Normal"/>
        <w:rPr/>
      </w:pPr>
      <w:r>
        <w:rPr>
          <w:rStyle w:val="Emphasis"/>
          <w:b/>
          <w:i w:val="false"/>
        </w:rPr>
        <w:t>Høst</w:t>
      </w:r>
      <w:r>
        <w:rPr>
          <w:rStyle w:val="Emphasis"/>
          <w:i w:val="false"/>
        </w:rPr>
        <w:t xml:space="preserve"> se později zabýval Laponci na severu Norska ve filmech </w:t>
      </w:r>
      <w:r>
        <w:rPr>
          <w:rStyle w:val="Emphasis"/>
        </w:rPr>
        <w:t>Laponec Jakki</w:t>
      </w:r>
      <w:r>
        <w:rPr>
          <w:rStyle w:val="Emphasis"/>
          <w:i w:val="false"/>
        </w:rPr>
        <w:t xml:space="preserve"> (</w:t>
      </w:r>
      <w:r>
        <w:rPr>
          <w:rStyle w:val="Emphasis"/>
        </w:rPr>
        <w:t>Same Jakki</w:t>
      </w:r>
      <w:r>
        <w:rPr>
          <w:rStyle w:val="Emphasis"/>
          <w:i w:val="false"/>
        </w:rPr>
        <w:t xml:space="preserve">, 1957) a </w:t>
      </w:r>
      <w:r>
        <w:rPr>
          <w:rStyle w:val="Emphasis"/>
        </w:rPr>
        <w:t>Laponské vzpomínky</w:t>
      </w:r>
      <w:r>
        <w:rPr>
          <w:rStyle w:val="Emphasis"/>
          <w:i w:val="false"/>
        </w:rPr>
        <w:t xml:space="preserve"> (</w:t>
      </w:r>
      <w:r>
        <w:rPr>
          <w:i/>
          <w:iCs/>
        </w:rPr>
        <w:t>Same Ællin</w:t>
      </w:r>
      <w:r>
        <w:rPr>
          <w:iCs/>
        </w:rPr>
        <w:t xml:space="preserve">, 1971), zatímco </w:t>
      </w:r>
      <w:r>
        <w:rPr>
          <w:b/>
          <w:iCs/>
        </w:rPr>
        <w:t>Heyerdahl</w:t>
      </w:r>
      <w:r>
        <w:rPr>
          <w:iCs/>
        </w:rPr>
        <w:t xml:space="preserve"> natočil dlouhometrážní dokumenty o svých dalších plavbách na lodích Ra a Tigris. </w:t>
      </w:r>
    </w:p>
    <w:p>
      <w:pPr>
        <w:pStyle w:val="Normal"/>
        <w:rPr>
          <w:iCs/>
        </w:rPr>
      </w:pPr>
      <w:r>
        <w:rPr>
          <w:b/>
          <w:iCs/>
        </w:rPr>
        <w:t>Ivo Caprino</w:t>
      </w:r>
      <w:r>
        <w:rPr>
          <w:iCs/>
        </w:rPr>
        <w:t xml:space="preserve"> si založil vlastní ateliér a na vlastní pěst natočil řadu nanejvýš úspěšných dlouhometrážních loutkových filmů. Ve své tvorbě, kterou v roce 1952 zahájil </w:t>
      </w:r>
      <w:r>
        <w:rPr>
          <w:i/>
          <w:iCs/>
        </w:rPr>
        <w:t>Malý Frikk a jeho housličky</w:t>
      </w:r>
      <w:r>
        <w:rPr>
          <w:iCs/>
        </w:rPr>
        <w:t xml:space="preserve"> (</w:t>
      </w:r>
      <w:r>
        <w:rPr>
          <w:bCs/>
          <w:i/>
          <w:iCs/>
        </w:rPr>
        <w:t>Veslefrikk med fela</w:t>
      </w:r>
      <w:r>
        <w:rPr>
          <w:bCs/>
          <w:iCs/>
        </w:rPr>
        <w:t>)</w:t>
      </w:r>
      <w:r>
        <w:rPr>
          <w:iCs/>
        </w:rPr>
        <w:t xml:space="preserve"> a která vyvrcholila </w:t>
      </w:r>
      <w:r>
        <w:rPr>
          <w:i/>
          <w:iCs/>
        </w:rPr>
        <w:t>Velkou cenou na Sevřeném srázu</w:t>
      </w:r>
      <w:r>
        <w:rPr>
          <w:iCs/>
        </w:rPr>
        <w:t xml:space="preserve"> (</w:t>
      </w:r>
      <w:r>
        <w:rPr>
          <w:bCs/>
          <w:i/>
          <w:iCs/>
        </w:rPr>
        <w:t>Flåklypa Grand Prix</w:t>
      </w:r>
      <w:r>
        <w:rPr>
          <w:bCs/>
          <w:iCs/>
        </w:rPr>
        <w:t>)</w:t>
      </w:r>
      <w:r>
        <w:rPr>
          <w:iCs/>
        </w:rPr>
        <w:t xml:space="preserve"> z roku 1975, Caprino těžil pro své nevšední historky náměty z norských báchorek a lidových veselých příběhů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Prvním náznakem, že vláda projevuje ochotu investovat peníze do záslužné věci byl takzvaný plán podpory z roku 1950. Plán, který spočíval na poskytování peněz na produkční záruky, se zasloužil o nástup nových talentů, jenomže rozmach byl příliš rychlý. Po začátečním zdárném průběhu začaly kvality filmové produkce trpět právě tak vinou nezkušeností nadšenců jako nezodpovědností horlivých podnikatelů. Byla to stará historie v novém vydání: malé finanční prostředky, roztříštěné na příliš malé částky. Na produkci dvaceti čtyř filmů natočených v letech 1953 až 1955, se podílelo čtrnáct společností, z nichž devět skončilo činnost po premiéře prvního filmu. V roce 1955 došlo k reorganizaci plánu podpory a po dalších úpravách z roku 1963 nabyl plán svou nynější podobu, kdy poskytuje podporu ve formě půjček na produkční záruky, které počítají s budoucí tržbou v kinech a s plánovaným uhrazováním případných deficitů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V padesátých letech došlo k největšímu kvantitativnímu rozmachu norské filmové produkce: mělo premiéru 92 filmů a tento počet byl předstižen teprve v sedmdesátých letech. Předtím, v padesátých letech, vznikla také malá, ale houževnatá produkční firma </w:t>
      </w:r>
      <w:r>
        <w:rPr>
          <w:i/>
          <w:iCs/>
        </w:rPr>
        <w:t>ABC-Film</w:t>
      </w:r>
      <w:r>
        <w:rPr>
          <w:iCs/>
        </w:rPr>
        <w:t xml:space="preserve">, která pak poskytla norské kinematografii některé z jejích nejvýznamnějších osobností. Byl mezi nimi například </w:t>
      </w:r>
      <w:r>
        <w:rPr>
          <w:b/>
          <w:iCs/>
        </w:rPr>
        <w:t>Erik Borge</w:t>
      </w:r>
      <w:r>
        <w:rPr>
          <w:iCs/>
        </w:rPr>
        <w:t xml:space="preserve">, který v roce 1955 režíroval veselohru z lidového prostředí </w:t>
      </w:r>
      <w:r>
        <w:rPr>
          <w:i/>
          <w:iCs/>
        </w:rPr>
        <w:t>Drozd v lustru</w:t>
      </w:r>
      <w:r>
        <w:rPr>
          <w:iCs/>
        </w:rPr>
        <w:t xml:space="preserve"> (</w:t>
      </w:r>
      <w:r>
        <w:rPr>
          <w:i/>
          <w:iCs/>
        </w:rPr>
        <w:t>Trost i taklampa</w:t>
      </w:r>
      <w:r>
        <w:rPr>
          <w:iCs/>
        </w:rPr>
        <w:t xml:space="preserve">) a později se stal vrchním ředitelem firmy </w:t>
      </w:r>
      <w:r>
        <w:rPr>
          <w:i/>
          <w:iCs/>
        </w:rPr>
        <w:t>Norsk Film</w:t>
      </w:r>
      <w:r>
        <w:rPr>
          <w:iCs/>
        </w:rPr>
        <w:t xml:space="preserve">. </w:t>
      </w:r>
      <w:r>
        <w:rPr>
          <w:b/>
          <w:iCs/>
        </w:rPr>
        <w:t>Erik Løchen</w:t>
      </w:r>
      <w:r>
        <w:rPr>
          <w:iCs/>
        </w:rPr>
        <w:t xml:space="preserve">, jehož film </w:t>
      </w:r>
      <w:r>
        <w:rPr>
          <w:i/>
          <w:iCs/>
        </w:rPr>
        <w:t>Lov</w:t>
      </w:r>
      <w:r>
        <w:rPr>
          <w:iCs/>
        </w:rPr>
        <w:t xml:space="preserve"> (</w:t>
      </w:r>
      <w:r>
        <w:rPr>
          <w:i/>
          <w:iCs/>
        </w:rPr>
        <w:t>Jakten</w:t>
      </w:r>
      <w:r>
        <w:rPr>
          <w:iCs/>
        </w:rPr>
        <w:t xml:space="preserve">) z roku 1959 měl po umělecké stránce velký ohlas, se stal uměleckým ředitelem </w:t>
      </w:r>
      <w:r>
        <w:rPr>
          <w:i/>
          <w:iCs/>
        </w:rPr>
        <w:t>Norsk Film</w:t>
      </w:r>
      <w:r>
        <w:rPr>
          <w:iCs/>
        </w:rPr>
        <w:t xml:space="preserve"> a tuto funkci zastával až do své smrti v roce 1983. Pak to byl ještě </w:t>
      </w:r>
      <w:r>
        <w:rPr>
          <w:b/>
          <w:iCs/>
        </w:rPr>
        <w:t>Jan Erik Düring</w:t>
      </w:r>
      <w:r>
        <w:rPr>
          <w:iCs/>
        </w:rPr>
        <w:t>, který režíroval všechno možné od experimentálních filmů až po veselohry. Po reorganizaci plánu podpory v roce 1963 a po „palácové revoluci“ mladých filmařů u firmy Norsk Film byla šedesátá léta údobím hledání nové orientace. Po vzoru firmy ABC-Film založila řada mladých filmových pracovníků své vlastní produkční společnosti jako alternativu soukromé produkci a Norsk-Film. Z těchto nových společností si zaslouží pozornost zejména NRM-film, kterou založil Nils R. Müller, ARA film v čele s Arne Skouenem a Teamfilm, kterou vedla trojice Knut Andersen, Knut Bohwim a Mattis Mathiesen. V polovině onoho desetiletí vyráběli tito a další nezávislí producenti téměř všechny norské hrané filmy. Trhlina, která nastala u Norsk-Film, způsobila ochromující nečinnost: v letech 1962 a 1963 nevyrobila tato firma ani jeden film, v roce 1964 jediný, potom v letech 1965 až 1967 znovu nic a v roce 1968 pouze jednu koprodukci.</w:t>
      </w:r>
      <w:r>
        <w:rPr>
          <w:rStyle w:val="FootnoteCharacters"/>
          <w:rStyle w:val="FootnoteAnchor"/>
          <w:iCs/>
        </w:rPr>
        <w:footnoteReference w:id="3"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Mezitím se nezávislí producenti postarali o rozmach filmové veselohry: firma Teamfilm s pravidelností chronometru vyráběla ročně jednu až dvě lidové veselohry. V roce 1969 uvedla tato společnost do kin první norský film Olsenovy bandy (</w:t>
      </w:r>
      <w:r>
        <w:rPr>
          <w:i/>
          <w:iCs/>
        </w:rPr>
        <w:t>Olsen-Banden</w:t>
      </w:r>
      <w:r>
        <w:rPr>
          <w:iCs/>
        </w:rPr>
        <w:t xml:space="preserve">, režie Knut Bohwim), která vycházela z dánského vzoru. Vznikla celá série těchto filmů; celkem se natočilo v letech 1969 až 1981 jedenáct filmů o Olsenově bandě a všechny figurují mezi pětadvaceti tituly, které měly v kinech nejvyšší tržbu všech dob. Další úspěšnou sérii natočil Nils-Reinhardt Christensen: veselá vyprávění o protivenstvích, kterým musí čelit žák internátní školy Stompa. První film, </w:t>
      </w:r>
      <w:r>
        <w:rPr>
          <w:i/>
          <w:iCs/>
        </w:rPr>
        <w:t>Stompa &amp; Co</w:t>
      </w:r>
      <w:r>
        <w:rPr>
          <w:iCs/>
        </w:rPr>
        <w:t xml:space="preserve">, s tímto hrdinou vznikl roku 1962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Cs/>
        </w:rPr>
      </w:pPr>
      <w:r>
        <w:rPr>
          <w:iCs/>
        </w:rPr>
        <w:t>„</w:t>
      </w:r>
      <w:r>
        <w:rPr>
          <w:iCs/>
        </w:rPr>
        <w:t xml:space="preserve">New Deal“ sedmdesátých let začal vlastně už v roce 1969, kdy byl uveden do kin film Arne Skouena </w:t>
      </w:r>
      <w:r>
        <w:rPr>
          <w:i/>
          <w:iCs/>
        </w:rPr>
        <w:t>An-Magritt</w:t>
      </w:r>
      <w:r>
        <w:rPr>
          <w:iCs/>
        </w:rPr>
        <w:t xml:space="preserve"> (</w:t>
      </w:r>
      <w:r>
        <w:rPr>
          <w:i/>
          <w:iCs/>
        </w:rPr>
        <w:t>An-Magritt</w:t>
      </w:r>
      <w:r>
        <w:rPr>
          <w:iCs/>
        </w:rPr>
        <w:t>) na podkladě dvou románů Johana Falkbergeta a v produkci firmy Norsk Film</w:t>
      </w:r>
      <w:r>
        <w:rPr>
          <w:rStyle w:val="FootnoteCharacters"/>
          <w:rStyle w:val="FootnoteAnchor"/>
          <w:iCs/>
        </w:rPr>
        <w:footnoteReference w:id="4"/>
      </w:r>
      <w:r>
        <w:rPr>
          <w:iCs/>
        </w:rPr>
        <w:t xml:space="preserve"> a druhý vážně pojatý film firmy Teamfilm </w:t>
      </w:r>
      <w:r>
        <w:rPr>
          <w:i/>
          <w:iCs/>
        </w:rPr>
        <w:t>Spálená země</w:t>
      </w:r>
      <w:r>
        <w:rPr>
          <w:iCs/>
        </w:rPr>
        <w:t xml:space="preserve"> (</w:t>
      </w:r>
      <w:r>
        <w:rPr>
          <w:i/>
          <w:iCs/>
        </w:rPr>
        <w:t>Brent jord</w:t>
      </w:r>
      <w:r>
        <w:rPr>
          <w:iCs/>
        </w:rPr>
        <w:t xml:space="preserve">) – jeden z několika výsledků plodné spolupráce, k níž spojili své síly režisér </w:t>
      </w:r>
      <w:r>
        <w:rPr>
          <w:b/>
          <w:iCs/>
        </w:rPr>
        <w:t>Knut Andersen</w:t>
      </w:r>
      <w:r>
        <w:rPr>
          <w:iCs/>
        </w:rPr>
        <w:t xml:space="preserve"> a spisovatel a scénárista </w:t>
      </w:r>
      <w:r>
        <w:rPr>
          <w:b/>
          <w:bCs/>
        </w:rPr>
        <w:t>Sigbjørn Hølmebakk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Style w:val="Emphasis"/>
          <w:i w:val="false"/>
          <w:i w:val="false"/>
        </w:rPr>
      </w:pPr>
      <w:r>
        <w:rPr>
          <w:bCs/>
        </w:rPr>
        <w:t xml:space="preserve">Koncem šedesátých let debutovalo několik slibných mladších režisérů, kteří se pak znovu přihlásili o slovo začátkem sedmdesátých let: </w:t>
      </w:r>
      <w:r>
        <w:rPr>
          <w:b/>
          <w:bCs/>
        </w:rPr>
        <w:t>Pål Helge Bang-Hansen, Arnljot Berg</w:t>
      </w:r>
      <w:r>
        <w:rPr>
          <w:bCs/>
        </w:rPr>
        <w:t>,</w:t>
      </w:r>
      <w:r>
        <w:rPr>
          <w:b/>
          <w:bCs/>
        </w:rPr>
        <w:t xml:space="preserve"> Pål Løkkeberg</w:t>
      </w:r>
      <w:r>
        <w:rPr>
          <w:bCs/>
        </w:rPr>
        <w:t xml:space="preserve">. Zanedlouho přibyli další: </w:t>
      </w:r>
      <w:r>
        <w:rPr>
          <w:b/>
          <w:bCs/>
        </w:rPr>
        <w:t>Anja Breien</w:t>
      </w:r>
      <w:r>
        <w:rPr>
          <w:bCs/>
        </w:rPr>
        <w:t xml:space="preserve">ová, </w:t>
      </w:r>
      <w:r>
        <w:rPr>
          <w:b/>
          <w:bCs/>
        </w:rPr>
        <w:t>Per Søren Blom</w:t>
      </w:r>
      <w:r>
        <w:rPr>
          <w:bCs/>
        </w:rPr>
        <w:t xml:space="preserve">, </w:t>
      </w:r>
      <w:r>
        <w:rPr>
          <w:b/>
          <w:bCs/>
        </w:rPr>
        <w:t>Oddvar Bull Tuhus</w:t>
      </w:r>
      <w:r>
        <w:rPr>
          <w:bCs/>
        </w:rPr>
        <w:t xml:space="preserve">, </w:t>
      </w:r>
      <w:r>
        <w:rPr>
          <w:b/>
          <w:bCs/>
        </w:rPr>
        <w:t>Haakon Sandøy</w:t>
      </w:r>
      <w:r>
        <w:rPr>
          <w:bCs/>
        </w:rPr>
        <w:t xml:space="preserve">, </w:t>
      </w:r>
      <w:r>
        <w:rPr>
          <w:b/>
          <w:bCs/>
        </w:rPr>
        <w:t>Erik Solbakken</w:t>
      </w:r>
      <w:r>
        <w:rPr>
          <w:bCs/>
        </w:rPr>
        <w:t>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/>
        <w:t>V roce 1970 dospěla také do konečného stádia snaha Celostátního sdružení obecních kin o vytvoření všeobecné organizační struktury norské činnosti v oblasti filmové produkce a provozu kin. Sdružení bylo už unaveno naprostou nepružností svých úředních protějšků, a proto jednostranně založilo Norskou nadaci pro kina a film – z filmových zdrojů financovanou společnou organizaci, věnující se podpoře rozvoje kin a filmové činnosti v Norsku. V roce 1972 uspořádalo Celostátní sdružení obecních kin první ročník Festivalu norských filmů – akci, která se v průběhu posledních deseti let stala nejvýznamnější filmovou událostí v severní Evropě. Ustavení Norské nadace pro kina a film bylo rovněž ve spojitosti s reorganizací firmy Norsk-Film: koncem roku 1971 nově vydané akcie zvýšily podíl státu na této společnosti na dvoutřetinovou větš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cem sedmdesátých let se zřetelně projevily v norské filmové tvorbě dvě další tendence: polemická diskuse a nástup nových nadaných režisérek. Režiséři </w:t>
      </w:r>
      <w:r>
        <w:rPr>
          <w:b/>
          <w:bCs/>
        </w:rPr>
        <w:t>Bredo Greve</w:t>
      </w:r>
      <w:r>
        <w:rPr/>
        <w:t xml:space="preserve">, </w:t>
      </w:r>
      <w:r>
        <w:rPr>
          <w:b/>
        </w:rPr>
        <w:t xml:space="preserve">Roar Skolmen </w:t>
      </w:r>
      <w:r>
        <w:rPr/>
        <w:t xml:space="preserve">a dvojice </w:t>
      </w:r>
      <w:r>
        <w:rPr>
          <w:b/>
          <w:bCs/>
        </w:rPr>
        <w:t>Svend Wam</w:t>
      </w:r>
      <w:r>
        <w:rPr/>
        <w:t xml:space="preserve"> + </w:t>
      </w:r>
      <w:r>
        <w:rPr>
          <w:b/>
          <w:bCs/>
        </w:rPr>
        <w:t>Petter Vennerød</w:t>
      </w:r>
      <w:r>
        <w:rPr/>
        <w:t xml:space="preserve"> dali podnět k živé diskuzi a ke kritickým úvahám o kvalitách norské filmové tvorby. Ale o kvalitě stěží mohly vyvstávat pochybnosti v případě režisérek: </w:t>
      </w:r>
      <w:r>
        <w:rPr>
          <w:b/>
        </w:rPr>
        <w:t>Nicole Macé</w:t>
      </w:r>
      <w:r>
        <w:rPr/>
        <w:t xml:space="preserve">ová, </w:t>
      </w:r>
      <w:r>
        <w:rPr>
          <w:b/>
        </w:rPr>
        <w:t>Laila Mikkelsen</w:t>
      </w:r>
      <w:r>
        <w:rPr/>
        <w:t xml:space="preserve">ová a </w:t>
      </w:r>
      <w:r>
        <w:rPr>
          <w:b/>
          <w:bCs/>
        </w:rPr>
        <w:t>Vibeke Løkkeberg</w:t>
      </w:r>
      <w:r>
        <w:rPr/>
        <w:t xml:space="preserve">ová se přidaly k Anje Breienové, aby na sklonku sedmdesátých let obohatily norskou filmovou tvorbu o vyhraněně ženský ry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mdesátých letech se pozornost norských filmových kruhů zaměřuje z velké části na otázku vládní politiky v oblasti filmového průmyslu. Očekává se, že ještě v průběhu roku 1983 dojde k tomu, že k veřejné diskusi a možná i k parlamentní rozpravě bude předložen široký rejstřík témat: nový zákon o kinech, vládní Bílá kniha o filmovém průmyslu, vládní zpráva o kabelové televizi a o norském televizním vysílání. Výsledky těchto diskuzí mohou zásadně změnit tvářnost celého norského podnikání v oblasti filmové produkce a provozu kin, ale je otázkou budoucnosti, jakým směrem, jakým způsobem a s jakou rázností budou tyto změny probíhat.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Přeložil Ljubomír Oliva </w:t>
      </w:r>
    </w:p>
    <w:p>
      <w:pPr>
        <w:pStyle w:val="Normal"/>
        <w:ind w:left="4248" w:hanging="0"/>
        <w:rPr/>
      </w:pPr>
      <w:r>
        <w:rPr>
          <w:i/>
        </w:rPr>
        <w:t>Screen International</w:t>
      </w:r>
      <w:r>
        <w:rPr/>
        <w:t xml:space="preserve"> (Londýn), č. 408/20.8.1983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na tulačka byla natočena podle příběhu z venkovského prostředí, jehož autorem je Kristofer Janson;, pozn. přek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yla to koprodukce se Sovětským svazem </w:t>
      </w:r>
      <w:r>
        <w:rPr>
          <w:i/>
        </w:rPr>
        <w:t>Jenom život</w:t>
      </w:r>
      <w:r>
        <w:rPr/>
        <w:t xml:space="preserve"> (</w:t>
      </w:r>
      <w:r>
        <w:rPr>
          <w:bCs/>
          <w:i/>
          <w:iCs/>
        </w:rPr>
        <w:t>Bare et liv – Historien om Fridtjof Nansen</w:t>
      </w:r>
      <w:r>
        <w:rPr/>
        <w:t>), kterou režíroval Sergej Mikaeljan a která zachycovala život a činnost Fridtjofa Nansena; pozn. přek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tomto filmu hráli Liv Ullmanová a Per Oscarsson, u kamery byl Sven Nykvist; pozn. překl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db.com/name/nm0406079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23:00Z</dcterms:created>
  <dc:creator>79524</dc:creator>
  <dc:description/>
  <cp:keywords/>
  <dc:language>en-US</dc:language>
  <cp:lastModifiedBy>Windows User</cp:lastModifiedBy>
  <dcterms:modified xsi:type="dcterms:W3CDTF">2010-10-05T07:39:00Z</dcterms:modified>
  <cp:revision>10</cp:revision>
  <dc:subject/>
  <dc:title>Sedmdesát pět let norské filmové tvorby</dc:title>
</cp:coreProperties>
</file>