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7"/>
          <w:szCs w:val="27"/>
        </w:rPr>
        <w:t>UEVK_06 Diskusní seminář: Jak učit estetickou výchovu</w:t>
      </w:r>
      <w:r>
        <w:rPr/>
        <w:br/>
      </w:r>
      <w:r>
        <w:rPr>
          <w:b/>
          <w:bCs/>
          <w:sz w:val="27"/>
          <w:szCs w:val="27"/>
        </w:rPr>
        <w:t>UEV_12 Diskusní seminář: Jak učit estetickou výchovu</w:t>
      </w:r>
    </w:p>
    <w:p>
      <w:pPr>
        <w:pStyle w:val="Normln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RMÍNY PREZENTACÍ</w:t>
      </w:r>
    </w:p>
    <w:p>
      <w:pPr>
        <w:pStyle w:val="Normlnweb"/>
        <w:rPr/>
      </w:pPr>
      <w:r>
        <w:rPr>
          <w:color w:val="FF0000"/>
        </w:rPr>
        <w:t xml:space="preserve">Používá se seznam </w:t>
      </w:r>
      <w:r>
        <w:rPr>
          <w:b/>
          <w:bCs/>
          <w:color w:val="FF0000"/>
        </w:rPr>
        <w:t>zaregistrovaných</w:t>
      </w:r>
      <w:r>
        <w:rPr>
          <w:color w:val="FF0000"/>
        </w:rPr>
        <w:t xml:space="preserve"> studentů.</w:t>
      </w:r>
      <w:r>
        <w:rPr/>
        <w:t xml:space="preserve">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117"/>
        <w:gridCol w:w="810"/>
        <w:gridCol w:w="2768"/>
        <w:gridCol w:w="757"/>
        <w:gridCol w:w="333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760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ámková, Klára 21. 1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88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rož, Vojtěch 14. 1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19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umová, Jana 9. 1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B-OT ES [sem 3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K_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669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edová, Hana 16. 1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kombin.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K_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797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ottwaldová, Štěpánka 16. 1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kombin. [sem 3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K_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29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álová, Barbora 9. 1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[sem 3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K_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929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zlová, Eliška 25. 1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kombin.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930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ušťavová, Eva 9. 1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[sem 4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590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lašková, Veronika 4. 1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98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přivová, Petra 2. 12.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[sem 3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087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ubová, Veronika 14. 1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05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nolová, Magda 25. 1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027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oláková, Jana 2. 1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ZA, EVU [sem 1, cyk 2], ZA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K_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23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vová, Anna 2. 12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kombin.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396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ková, Eva 4. 1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OT MNGK [sem 5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K_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388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íková, Olga 11. 1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kombin.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51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chá, Zuzana 11. 11.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K_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760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Petra 4. 1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kombin. [sem 3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K_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089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vrčková Nedevová, Markéta 21. 1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kombin.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518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ánková, Ludmila 11. 1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SS EVU [sem 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29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jmolová, Pavlína 25. 1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B-OT ES [sem 3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V_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919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meškalová, Petra 14. 10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N-OT SUS [sem 4, cyk 2]</w:t>
            </w:r>
          </w:p>
        </w:tc>
      </w:tr>
    </w:tbl>
    <w:p>
      <w:pPr>
        <w:pStyle w:val="Normlnweb"/>
        <w:rPr/>
      </w:pPr>
      <w:r>
        <w:rPr/>
        <w:t xml:space="preserve">Celkem studií: 22, osob: 22 </w:t>
        <w:br/>
        <w:t xml:space="preserve">Muži: 1. Ženy: 21. </w:t>
      </w:r>
    </w:p>
    <w:p>
      <w:pPr>
        <w:pStyle w:val="Normlnweb"/>
        <w:rPr/>
      </w:pPr>
      <w:r>
        <w:rPr/>
        <w:t xml:space="preserve">Stav k 7. 10. 2010 13:39 </w:t>
      </w:r>
    </w:p>
    <w:p>
      <w:pPr>
        <w:pStyle w:val="Normlnweb"/>
        <w:rPr/>
      </w:pPr>
      <w:r>
        <w:rPr/>
        <w:t>Naplněnost termínů (max. 3 prezentace na jeden termín)</w:t>
      </w:r>
    </w:p>
    <w:p>
      <w:pPr>
        <w:pStyle w:val="Normal"/>
        <w:rPr/>
      </w:pPr>
      <w:r>
        <w:rPr/>
        <w:t>14. 10. xxx</w:t>
      </w:r>
    </w:p>
    <w:p>
      <w:pPr>
        <w:pStyle w:val="Normal"/>
        <w:rPr/>
      </w:pPr>
      <w:r>
        <w:rPr/>
        <w:t>21. 10.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1. xxx</w:t>
      </w:r>
    </w:p>
    <w:p>
      <w:pPr>
        <w:pStyle w:val="Normal"/>
        <w:rPr/>
      </w:pPr>
      <w:r>
        <w:rPr/>
        <w:t>11. 11. xxx</w:t>
      </w:r>
    </w:p>
    <w:p>
      <w:pPr>
        <w:pStyle w:val="Normal"/>
        <w:rPr/>
      </w:pPr>
      <w:r>
        <w:rPr/>
        <w:t>25. 11.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2. xxx</w:t>
      </w:r>
    </w:p>
    <w:p>
      <w:pPr>
        <w:pStyle w:val="Normal"/>
        <w:rPr/>
      </w:pPr>
      <w:r>
        <w:rPr/>
        <w:t>9. 12. xxx</w:t>
      </w:r>
    </w:p>
    <w:p>
      <w:pPr>
        <w:pStyle w:val="Normal"/>
        <w:rPr/>
      </w:pPr>
      <w:r>
        <w:rPr/>
        <w:t>16. 12. 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1:00Z</dcterms:created>
  <dc:creator>Jan Špaček</dc:creator>
  <dc:description/>
  <cp:keywords/>
  <dc:language>en-US</dc:language>
  <cp:lastModifiedBy>JS</cp:lastModifiedBy>
  <cp:lastPrinted>2010-10-14T13:16:00Z</cp:lastPrinted>
  <dcterms:modified xsi:type="dcterms:W3CDTF">2010-10-14T14:27:00Z</dcterms:modified>
  <cp:revision>10</cp:revision>
  <dc:subject/>
  <dc:title>UEVK_06 Diskusní seminář: Jak učit estetickou výchovu</dc:title>
</cp:coreProperties>
</file>