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AVOPIS SUFIXŮ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ODSTATNÝCH JMEN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Sufix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к, -ник, -івник, -чик, -щ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, т, з, с, ц, ж, ч, ш, 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ка</w:t>
      </w:r>
      <w:r>
        <w:rPr>
          <w:rFonts w:cs="Times New Roman" w:ascii="Times New Roman" w:hAnsi="Times New Roman"/>
          <w:sz w:val="24"/>
          <w:szCs w:val="24"/>
        </w:rPr>
        <w:t xml:space="preserve">) se píší s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ратик, гірник, працівник, хлопчик, прапорщик </w:t>
      </w:r>
    </w:p>
    <w:p>
      <w:pPr>
        <w:pStyle w:val="Bezmezer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Sufix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ив(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používá k vyjádření sběrných názvů označujících materiál nebo produkt práce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ариво, куриво, меливо, мереживо, морозиво, паливо, прядиво, добриво, печиво </w:t>
      </w:r>
    </w:p>
    <w:p>
      <w:pPr>
        <w:pStyle w:val="Bezmeze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no také rozlišovat ukrajinský sufix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cizojazyčného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ик, -ік(-їк)</w:t>
      </w:r>
      <w:r>
        <w:rPr>
          <w:rFonts w:cs="Times New Roman" w:ascii="Times New Roman" w:hAnsi="Times New Roman"/>
          <w:sz w:val="24"/>
          <w:szCs w:val="24"/>
        </w:rPr>
        <w:t xml:space="preserve">. V cizích sufixech píšeme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ї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le pravidel pravopisu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ї) </w:t>
      </w:r>
      <w:r>
        <w:rPr>
          <w:rFonts w:cs="Times New Roman" w:ascii="Times New Roman" w:hAnsi="Times New Roman"/>
          <w:sz w:val="24"/>
          <w:szCs w:val="24"/>
        </w:rPr>
        <w:t xml:space="preserve">ve slovech cizího původu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історик, медик, фізик, механік, прозаїк, хімік </w:t>
      </w:r>
      <w:r>
        <w:rPr>
          <w:rFonts w:cs="Times New Roman" w:ascii="Times New Roman" w:hAnsi="Times New Roman"/>
          <w:sz w:val="24"/>
          <w:szCs w:val="24"/>
        </w:rPr>
        <w:t xml:space="preserve">(řídí se pravidlem </w:t>
      </w:r>
      <w:r>
        <w:rPr>
          <w:rFonts w:cs="Times New Roman" w:ascii="Times New Roman" w:hAnsi="Times New Roman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zojazyčné sufix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ир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ист, -из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píší s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, т, з, с, ц, ж, ч, ш, 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ка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андурист, речовизм, командир</w:t>
      </w:r>
      <w:r>
        <w:rPr>
          <w:rFonts w:cs="Times New Roman" w:ascii="Times New Roman" w:hAnsi="Times New Roman"/>
          <w:sz w:val="24"/>
          <w:szCs w:val="24"/>
        </w:rPr>
        <w:t xml:space="preserve">; po ostatních souhláskách se píše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ломбір, піаніст, модернізм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ale po samohláskách píšeme v těchto sufixech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егоїст,  конвоїр, героїз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 se ale jedná o utvořená slova z ukrajinských kořenů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íšeme sufixy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ист, -из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оротьбизм, побутовизм, речовизм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Sufixy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вк(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ївк(а)</w:t>
      </w:r>
      <w:r>
        <w:rPr>
          <w:rFonts w:cs="Times New Roman" w:ascii="Times New Roman" w:hAnsi="Times New Roman"/>
          <w:sz w:val="24"/>
          <w:szCs w:val="24"/>
        </w:rPr>
        <w:t xml:space="preserve"> píšeme v podstatných jménech ženského rodu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олівка, ножівка, частівка, маївка</w:t>
      </w:r>
    </w:p>
    <w:p>
      <w:pPr>
        <w:pStyle w:val="Bezmeze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V některých podstatných jménech píšeme sufix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овк(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головка </w:t>
      </w:r>
      <w:r>
        <w:rPr>
          <w:rFonts w:cs="Times New Roman" w:ascii="Times New Roman" w:hAnsi="Times New Roman"/>
          <w:sz w:val="24"/>
          <w:szCs w:val="24"/>
        </w:rPr>
        <w:t xml:space="preserve">(zelí)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уховка, підготовка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odstatných jménech mužského rodu po samohláskách se píše sufix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v nepřímých pádech vypadává)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ілок – кілка, лужок – лужка, стручок – стручка </w:t>
      </w:r>
    </w:p>
    <w:p>
      <w:pPr>
        <w:pStyle w:val="Bezmeze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měkkých souhláskách před sufixem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šeme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еньок – денька, пеньок – пенька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ixy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ль, -ень, -ець (-єць), -ість, -те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píší s koncovým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оваль, велетень, мовознавець, боєць, радість, учитель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ufixech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льник, -ильник, -ільник, -альність </w:t>
      </w: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pře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vždy píšeme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стачальник, уболівальник, мастильник, попільник, відповідальність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ixy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инн(я), -інн(я), -анн(я), -янн(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píší se zdvojeným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арбузиння, каміння, зростання, сприяння</w:t>
      </w:r>
    </w:p>
    <w:p>
      <w:pPr>
        <w:pStyle w:val="Bezmezer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Sufix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инн(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používá v podstatných jménech středního rodu, které označují sběrné názvy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обовиння, гарбузиння, картоплиння </w:t>
      </w:r>
      <w:r>
        <w:rPr>
          <w:rFonts w:cs="Times New Roman" w:ascii="Times New Roman" w:hAnsi="Times New Roman"/>
          <w:sz w:val="24"/>
          <w:szCs w:val="24"/>
        </w:rPr>
        <w:t>ALE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аміння, насіння, коріння </w:t>
      </w:r>
    </w:p>
    <w:p>
      <w:pPr>
        <w:pStyle w:val="Bezmezer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fix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інн(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jí podstatná jména středního rodu, která jsou utvořená od sloves se samohláskou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neb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v kmeni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оріти – горіння, носити – носіння, ходити – ходіння</w:t>
      </w:r>
    </w:p>
    <w:p>
      <w:pPr>
        <w:pStyle w:val="Bezmezer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fix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ання (-яння) </w:t>
      </w:r>
      <w:r>
        <w:rPr>
          <w:rFonts w:cs="Times New Roman" w:ascii="Times New Roman" w:hAnsi="Times New Roman"/>
          <w:sz w:val="24"/>
          <w:szCs w:val="24"/>
        </w:rPr>
        <w:t xml:space="preserve">mají podstatná jména středního rodu utvořená od sloves se samohláskou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(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kmeni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укати – гукання, гуляти – гуляння, зростати – зростання, сприяти – сприяння</w:t>
      </w:r>
    </w:p>
    <w:p>
      <w:pPr>
        <w:pStyle w:val="Bezmeze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Sufix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jí slovesná podstatná jména středního rodu, které mají přízvuk na kořeni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вернення, напруження, піднесення, удосконалення 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ixy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ен(я), єн(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podstatných jménech středního rodu označujících mláďata zvířat se píší s jedním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овченя, козеня, чаєня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ixy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енк(о), -єнк(о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používají v podstatných jménech, která označují příjmení, a zřídka také v obecných názvech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Федоренко, Мусієнко; безбатченко  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ixy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еньк(о,а), єньк(о,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používají při tvoření zdrobnělin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атенько, серденько, матусенька, Гафієнька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ix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ств </w:t>
      </w:r>
      <w:r>
        <w:rPr>
          <w:rFonts w:cs="Times New Roman" w:ascii="Times New Roman" w:hAnsi="Times New Roman"/>
          <w:sz w:val="24"/>
          <w:szCs w:val="24"/>
        </w:rPr>
        <w:t xml:space="preserve">se píše ve slovech cizího původu, ačkoli ve výslovnosti dochází k zjednodušování ve skupinách souhlásek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гентство, братство, студентств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mocí sufixů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иськ(о), -їськ(о), ищ(е), їщ(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tvoří negativně zabarvená slova od podstatných jmen všech rodů, přičemž po souhlásce píšeme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o samohlásce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гноїсько, дівчисько, хлопчисько; вогнище, побоїще, становище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fixy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ечок (-єчок), -ечка (-єчка),  -ечко (-єчко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potřeba rozlišovat od sufixů </w:t>
      </w:r>
    </w:p>
    <w:p>
      <w:pPr>
        <w:pStyle w:val="Bezmezer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ичок, -ичка</w:t>
      </w:r>
      <w:r>
        <w:rPr>
          <w:rFonts w:cs="Times New Roman" w:ascii="Times New Roman" w:hAnsi="Times New Roman"/>
          <w:sz w:val="24"/>
          <w:szCs w:val="24"/>
        </w:rPr>
        <w:t xml:space="preserve">, které pochází od slov se sufixy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ик, -иц(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огничок, кошичок, вуличка, паличка. </w:t>
      </w:r>
      <w:r>
        <w:rPr>
          <w:rFonts w:cs="Times New Roman" w:ascii="Times New Roman" w:hAnsi="Times New Roman"/>
          <w:sz w:val="24"/>
          <w:szCs w:val="24"/>
        </w:rPr>
        <w:t xml:space="preserve">V ostatních případech se užívá sufixů s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(є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ершечок, мішечок, краєчок; діжечка, копієчка, Марієчка, річечка, віконечко, словечко, яєчко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tvoření mužských jmen po otci se užívá pouze sufix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асильвоич, Дорошович, Ігорович, Микитович, Олексійович, Юрійович. 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tvoření ženských jmen po otci se užívá sufix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івн(а)</w:t>
      </w:r>
      <w:r>
        <w:rPr>
          <w:rFonts w:cs="Times New Roman" w:ascii="Times New Roman" w:hAnsi="Times New Roman"/>
          <w:sz w:val="24"/>
          <w:szCs w:val="24"/>
        </w:rPr>
        <w:t xml:space="preserve">, od jmen na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ївн(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орисівна, Василівна, Гордіївна, Сергіївна, Юріївна. </w:t>
      </w:r>
    </w:p>
    <w:p>
      <w:pPr>
        <w:pStyle w:val="Bezmezer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Pokud máme jména jako např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игорій, Ілля, Лука, Кузьма, Микола, Сава, Хома, Яків, budou jména po otci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Григорович, Григорівна; Ілліч, Іллівна; Кузьмич (Кузьмович), Кузьмівна; Лукич, Луківна; Миколайович (Миколович), Миколаївна (Миколівна); Савич (Савович), Савівна; Хомич (Хомович), Хомівна; Якович, Яківна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9:00Z</dcterms:created>
  <dc:creator>Monika</dc:creator>
  <dc:description/>
  <cp:keywords/>
  <dc:language>en-US</dc:language>
  <cp:lastModifiedBy>Monika</cp:lastModifiedBy>
  <dcterms:modified xsi:type="dcterms:W3CDTF">2010-11-17T16:26:00Z</dcterms:modified>
  <cp:revision>14</cp:revision>
  <dc:subject/>
  <dc:title/>
</cp:coreProperties>
</file>