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vod do studia učitelství základů společenských vě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 a cíl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ěhem studia je třeba získat</w:t>
      </w:r>
    </w:p>
    <w:p>
      <w:pPr>
        <w:pStyle w:val="Normal"/>
        <w:numPr>
          <w:ilvl w:val="0"/>
          <w:numId w:val="2"/>
        </w:numPr>
        <w:rPr/>
      </w:pPr>
      <w:r>
        <w:rPr/>
        <w:t>pedagogické dovednosti – k tomu slouží předměty Základy pedagogiky, Obecná a alternativní didaktika, Psychologie pro učitele, Didaktika (metodika) ZSV, Pedagogická praxe;</w:t>
      </w:r>
    </w:p>
    <w:p>
      <w:pPr>
        <w:pStyle w:val="Normal"/>
        <w:numPr>
          <w:ilvl w:val="0"/>
          <w:numId w:val="2"/>
        </w:numPr>
        <w:rPr/>
      </w:pPr>
      <w:r>
        <w:rPr/>
        <w:t>obsahové znalosti – k tomu slouží předměty Současná filozofie, Systematická filozofie, Základy práva, Základy psychologie, Základy sociologie, Úvod do ekonomie, Základy logiky, Základy etiky, Politická filozof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ke zkou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pracovat komentovaný přehled učebnic pro předmět ZSV (charakteristika textu, přednosti , nedostatky) pro zvolený typ střední školy (čtyřleté gymnázium, víceleté gymnázium, střední odborná škola) a zaslat do odevzdávárny v IS do 30. 11. 2010.</w:t>
      </w:r>
    </w:p>
    <w:p>
      <w:pPr>
        <w:pStyle w:val="Normal"/>
        <w:rPr/>
      </w:pPr>
      <w:r>
        <w:rPr/>
        <w:t>Písemná zkouška ze studijních materiálů a ze základní literatury v lednu 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áklady společenských věd</w:t>
      </w:r>
      <w:r>
        <w:rPr/>
        <w:t>, Praha: Eurolex Bohemia 2004, 851 s., ISBN 80-86432-6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a Pešková a kol.: </w:t>
      </w:r>
      <w:r>
        <w:rPr>
          <w:i/>
        </w:rPr>
        <w:t>Základy společenských věd</w:t>
      </w:r>
      <w:r>
        <w:rPr/>
        <w:t xml:space="preserve">, 4 díly, Praha: Eurolex Bohemia 2005. </w:t>
      </w:r>
    </w:p>
    <w:p>
      <w:pPr>
        <w:pStyle w:val="Normlnweb"/>
        <w:rPr/>
      </w:pPr>
      <w:r>
        <w:rPr>
          <w:rStyle w:val="StrongEmphasis"/>
          <w:b w:val="false"/>
        </w:rPr>
        <w:t>I. díl. Péče o duši</w:t>
      </w:r>
      <w:r>
        <w:rPr>
          <w:bCs/>
        </w:rPr>
        <w:br/>
      </w:r>
      <w:r>
        <w:rPr/>
        <w:t xml:space="preserve">Tématem je filosofická antropologie. Tato část je doplněna specielně vědním výkladem psychologie (včetně námětů sociální psychologie). </w:t>
      </w:r>
    </w:p>
    <w:p>
      <w:pPr>
        <w:pStyle w:val="Normlnweb"/>
        <w:rPr/>
      </w:pPr>
      <w:r>
        <w:rPr>
          <w:rStyle w:val="StrongEmphasis"/>
          <w:b w:val="false"/>
        </w:rPr>
        <w:t>II. díl. Péče o obec (O polis)</w:t>
      </w:r>
      <w:r>
        <w:rPr>
          <w:bCs/>
        </w:rPr>
        <w:br/>
      </w:r>
      <w:r>
        <w:rPr/>
        <w:t xml:space="preserve">Tématem je určení člověka v jeho veřejné identitě, politické vztahy, povaha veřejné moci, společenských a právních regulací. </w:t>
      </w:r>
    </w:p>
    <w:p>
      <w:pPr>
        <w:pStyle w:val="Normlnweb"/>
        <w:rPr/>
      </w:pPr>
      <w:r>
        <w:rPr>
          <w:rStyle w:val="StrongEmphasis"/>
          <w:b w:val="false"/>
        </w:rPr>
        <w:t>III. díl. Péče o jazyk a komunikaci</w:t>
      </w:r>
      <w:r>
        <w:rPr>
          <w:b/>
          <w:bCs/>
        </w:rPr>
        <w:br/>
      </w:r>
      <w:r>
        <w:rPr/>
        <w:t xml:space="preserve">Tématem jsou základy filosofie jazyka, problematika vztahu myšlení a řeči, zejména klíčový problém komunikace a informace na počátku třetího tisíciletí. Je doplněna výkladem estetiky. </w:t>
      </w:r>
    </w:p>
    <w:p>
      <w:pPr>
        <w:pStyle w:val="Normlnweb"/>
        <w:rPr/>
      </w:pPr>
      <w:r>
        <w:rPr>
          <w:rStyle w:val="StrongEmphasis"/>
          <w:b w:val="false"/>
        </w:rPr>
        <w:t>IV. díl. Vztah ke světu jako celku</w:t>
      </w:r>
      <w:r>
        <w:rPr>
          <w:bCs/>
        </w:rPr>
        <w:br/>
      </w:r>
      <w:r>
        <w:rPr/>
        <w:t xml:space="preserve">Tématem je vztah člověka ke světu jako k „horizontu smyslu“ a význam péče o tento horizont, problém lidského zakoušení světa, ve kterém žijeme. </w:t>
      </w:r>
    </w:p>
    <w:p>
      <w:pPr>
        <w:pStyle w:val="Normlnweb"/>
        <w:rPr/>
      </w:pPr>
      <w:r>
        <w:rPr/>
        <w:t>Tato publikace vychází z již dříve vydané publikace Základy společenských věd. Záměrem tohoto rozdělení je, aby publikace byla dostupná široké veřejnosti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hyperlink r:id="rId2">
        <w:r>
          <w:rPr>
            <w:rStyle w:val="InternetLink"/>
            <w:b/>
          </w:rPr>
          <w:t>http://www.sesity.net/zaklady-spolecenskych-ve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kteristika a cíle předmětu Základy společenských věd na středních školách</w:t>
      </w:r>
      <w:r>
        <w:rPr/>
        <w:br/>
        <w:br/>
        <w:t>Předmět základy společenských věd v návaznosti na poznatky získané na základní škole i na základě osobní zkušenosti a samostatného vzdělávání žáky hlouběji a komplexněji seznamuje se společenskými, hospodářskými, politickými a kulturními aspekty současného života a s psychologickými, etickými a právními kontexty mezilidského styku. Připravuje žáky k odpovědnému převzetí sociálních rolí, rozvíjí jejich způsobilost k mravně odpovědnému jednání a k lepšímu poznávání sebe i druhých, pěstuje u nich žádoucí míru sebereflexe a seberegulace. Tím směřuje ke kultivaci intelektuálního, osobnostního a občanského profilu žáků a k rozvíjení a upevňování jejich mravního a právního vědomí.</w:t>
        <w:br/>
        <w:t>Předmět se významně podílí na formování uceleno soustavy diferencovaných vztahů žáků ke skutečnosti a jejich postojů k důležitým oblastem lidského života. Žáci se učí posuzovat různé přístupy k řešení problémů každodenní praxe a kriticky je reflektovat, zvažovat různé alternativy řešení a odpovědně mezi nimi volit, seznamují se s různými způsoby uvažování a dorozumívání i s různými způsoby výkladu lidské zkušenosti. Osvojují se rovněž rozmanitá schémata společenskovědního poznávání a integrace společenskovědních poznatků i poznatků z ostatních vzdělávacích oblastí, Vzdělávání vyúsťuje ve vytvoření soustavy žádoucích motivačních hodnot a sociálních kompetencí žáků, ve zformování jejich předpokladů k vysokoškolskému studiu i k samostatnému životu v dospělosti.</w:t>
        <w:br/>
        <w:br/>
        <w:t>Proces vzdělávání směřuje k tomu, aby žáci:</w:t>
        <w:br/>
        <w:t>- získali ucelenou představu o důležitých kontextech lidského života, pochopili jejich podstatu a byli schopni získané poznatky využívat ve své životní praxi,</w:t>
        <w:br/>
        <w:t>- osvojili si základní poznatky vybraných společenských věd, které by jim umožnily porozumět důležitým problémům charakteristickým pro jednotlivé společenskovědní obory,</w:t>
        <w:br/>
        <w:t>- podrobněji se seznámili s cíli, principy, způsoby řízení a mechanismy fungování demokratických společenství a pochopili důvody mezinárodní spolupráce mezi zeměmi,</w:t>
        <w:br/>
        <w:t>- prohloubili se představu o významu lidských práv, občanských rolí, práv a povinností a o předpokladech vlastního začlenění do rozmanitých oblastí života společnosti,</w:t>
        <w:br/>
        <w:t>- dokázali se bezpečně orientovat v etických a právních otázkách, zaujímat žádoucí postoje k vybraným situacím a problémům a uplatňovat žádoucí sociální návyky a vzorce chování,</w:t>
        <w:br/>
        <w:t>- uměli se orientovat v hlavních problémech současného světa a v základních filozofických otázkách a byli schopni je chápat jako prostředky utváření vlastního životního názoru,</w:t>
        <w:br/>
        <w:t>- poznali různé systémy abstrakce, osvojili si principy exaktního poznávání a kontextuálního myšlení, dovedli se správně tázat, věcně argumentovat a vyvozovat logické závěry,</w:t>
        <w:br/>
        <w:t>- prohloubili si schopnost posuzovat společenské jevy a procesy a zasazovat je do širších sociokulturních, politických, ekonomických, případně psychologických souvislostí,</w:t>
        <w:br/>
        <w:t>- byli schopni kriticky vnímat a hodnotit veřejné záležitosti a problémy, jednání druhých lidí i své vlastní, uměli vhodně korigovat své názory, postoje, chování a jednání,</w:t>
        <w:br/>
        <w:t>- dovedli hledat a nalézat adekvátní způsoby řešení rozmanitých životních situací, dokázali utvářet pozitivní vztahy k druhým lidem i k širšímu společenskému prostředí,</w:t>
        <w:br/>
        <w:t>- dovedli přiměřeně vyjadřovat, zdůvodňovat a obhajovat vlastní názory a prosazovat své oprávněné zájmy s ohledem na potřeby, názory, zájmy a práva druhých lidí.</w:t>
        <w:br/>
        <w:br/>
        <w:t>Předmět Základy společenských vědách má na středních školách dvojjediný cíl:</w:t>
      </w:r>
    </w:p>
    <w:p>
      <w:pPr>
        <w:pStyle w:val="Normal"/>
        <w:numPr>
          <w:ilvl w:val="0"/>
          <w:numId w:val="2"/>
        </w:numPr>
        <w:rPr/>
      </w:pPr>
      <w:r>
        <w:rPr/>
        <w:t>výchova k demokratickému občanství, názorové toleranci</w:t>
      </w:r>
    </w:p>
    <w:p>
      <w:pPr>
        <w:pStyle w:val="Normal"/>
        <w:numPr>
          <w:ilvl w:val="0"/>
          <w:numId w:val="2"/>
        </w:numPr>
        <w:rPr/>
      </w:pPr>
      <w:r>
        <w:rPr/>
        <w:t>získání základních znalostí ze společenských věd pro život a další studium.</w:t>
      </w:r>
    </w:p>
    <w:p>
      <w:pPr>
        <w:pStyle w:val="Normlnweb"/>
        <w:rPr/>
      </w:pPr>
      <w:r>
        <w:rPr/>
        <w:t>Studium předmětu základy společenských věd může být zakončeno maturitní zkouškou.</w:t>
      </w:r>
    </w:p>
    <w:p>
      <w:pPr>
        <w:pStyle w:val="Normal"/>
        <w:rPr>
          <w:b/>
          <w:b/>
        </w:rPr>
      </w:pPr>
      <w:r>
        <w:rPr>
          <w:b/>
        </w:rPr>
        <w:t>Obsah učiva</w:t>
        <w:br/>
        <w:br/>
        <w:t>Přehled tematických celků</w:t>
      </w:r>
    </w:p>
    <w:p>
      <w:pPr>
        <w:pStyle w:val="Normal"/>
        <w:rPr/>
      </w:pPr>
      <w:r>
        <w:rPr/>
        <w:br/>
        <w:t>1. Úvod do studia předmětu</w:t>
        <w:br/>
        <w:t>2. Základy psychologie</w:t>
        <w:br/>
        <w:t>3. Základy sociologie</w:t>
        <w:br/>
        <w:t>4. Základy politologie</w:t>
        <w:br/>
        <w:t>5. Základy práva</w:t>
        <w:br/>
        <w:t>6. Základy ekonomie</w:t>
        <w:br/>
        <w:t>7. Mezinárodní vztahy</w:t>
        <w:br/>
        <w:t>8. Planetární problémy</w:t>
        <w:br/>
        <w:t>9. Základy etiky</w:t>
        <w:br/>
        <w:t>10. Základy neformální logiky</w:t>
        <w:br/>
        <w:t>11. Základy teorie vědy</w:t>
        <w:br/>
        <w:t>12. Základy filozofie</w:t>
        <w:br/>
      </w:r>
    </w:p>
    <w:p>
      <w:pPr>
        <w:pStyle w:val="Normal"/>
        <w:rPr>
          <w:b/>
          <w:b/>
        </w:rPr>
      </w:pPr>
      <w:r>
        <w:rPr>
          <w:b/>
        </w:rPr>
        <w:t>Obsah tematických celků</w:t>
        <w:br/>
      </w:r>
    </w:p>
    <w:p>
      <w:pPr>
        <w:pStyle w:val="Normal"/>
        <w:rPr/>
      </w:pPr>
      <w:r>
        <w:rPr>
          <w:b/>
        </w:rPr>
        <w:t>Základy psychologie</w:t>
      </w:r>
      <w:r>
        <w:rPr/>
        <w:br/>
        <w:t>- podstata lidské psychiky, duševní život člověka, vědomí, prožívání, chování a jednání, biosociální podmíněnost lidské psychiky, vztah tělesné a duševní stránky,</w:t>
        <w:br/>
        <w:t>- psychologický pojem činnosti, hlavní druhy lidské činnosti, činnost vnější a vnitřní, fáze lidské činnosti, jejich charakteristika,</w:t>
        <w:br/>
        <w:t>- přehled základních psychologických disciplín a směrů,</w:t>
      </w:r>
    </w:p>
    <w:p>
      <w:pPr>
        <w:pStyle w:val="Normal"/>
        <w:rPr/>
      </w:pPr>
      <w:r>
        <w:rPr/>
        <w:t>- člověk jako osobnost: pojem osobnosti člověka, její projevy v činnosti a životních situacích, psychické vlastnosti osobnosti, struktura osobnosti, typologie osobnosti,</w:t>
        <w:br/>
        <w:t>- osobnost ve vývoji, dědičné vlohy, rozvinuté dispozice, získané vlastnosti, které faktory se na vývoji osobnosti podílejí, rozvoj a tvorba osobnosti,</w:t>
        <w:br/>
        <w:t>- psychické jevy: třídění psychických jevů, jejich charakteristika a základní znaky, psychické procesy a stavy, psychické vlastnosti,</w:t>
        <w:br/>
        <w:t>- poznávací procesy: čití, vnímání, představivost, myšlení, znaky, formy a druhy myšlení, vlastnosti myšlení, myšlení a řeč, druhy řeči, pozornost,</w:t>
        <w:br/>
        <w:t>- procesy paměti: pojem paměti, vlastnosti paměti, druhy a typy paměti, učení, fáze učení, činitelé ovlivňující úspěšnost učení, zapomínání, metody učení</w:t>
        <w:br/>
        <w:t>- motivační procesy: city, jejich znaky a vlastnosti, druhy citů, citové reakce, stavy, vztahy a vlastnosti, volní procesy, vůle a rozhodování,</w:t>
        <w:br/>
        <w:t>- jedinec v sociálních vztazích, mezilidské vztahy, sociální interakce a komunikace, sociální percepce, sociální vlivy působící na osobnost, sociální učení, socializace,</w:t>
        <w:br/>
        <w:t>- podmínky a zásady efektivní komunikace, empatie, asertivita, vznik konfliktních situací, druhy konfliktů, přístupy k řešení konfliktů, předcházení konfliktům,</w:t>
        <w:br/>
        <w:t>- duševní zdraví: zdroje duševního zdraví, předpoklady zdravého duševního vývoje, poruchy duševního zdraví, duševní hygiena, její složky, relaxační techniky,</w:t>
        <w:br/>
        <w:t>- využití poznatků psychologie v každodenním životě (poznávání druhých, sebepoznání, výběr partnera, volba povolání, orientace v náročných životních situacích apod.)</w:t>
        <w:br/>
      </w:r>
    </w:p>
    <w:p>
      <w:pPr>
        <w:pStyle w:val="Normal"/>
        <w:rPr/>
      </w:pPr>
      <w:r>
        <w:rPr>
          <w:b/>
        </w:rPr>
        <w:t>Základy sociologie</w:t>
      </w:r>
      <w:r>
        <w:rPr/>
        <w:br/>
        <w:t>- přehled sociologických disciplín, jejich vzájemné porovnání,</w:t>
        <w:br/>
        <w:t>- metody sociologického výzkumu, jejich využití v praktickém životě</w:t>
      </w:r>
    </w:p>
    <w:p>
      <w:pPr>
        <w:pStyle w:val="Normal"/>
        <w:rPr/>
      </w:pPr>
      <w:r>
        <w:rPr/>
        <w:t>- člověk jako individuální osobnost a jako bytost sociální, společnost, kultura a civilizace jako vztahové rámce lidského života, význam života lidí ve společnosti,</w:t>
        <w:br/>
        <w:t>- sociální útvary a seskupení, skupinová struktura společnosti, pojem skupiny, typy sociálních skupin, jejich charakteristika a znaky, význam plurality skupin,</w:t>
        <w:br/>
        <w:t>- sociální vztahy, sociální pozice a role, konflikt rolí, sociální vzorce chování, skupinové normy, systém sankcí, autorita, jádro skupiny, formální a neformální vztahy,</w:t>
        <w:br/>
        <w:t>- diferenciace společnosti, problém sociální nerovnosti, sociální distance, typy sociální struktury, principy sociální stratifikace, sociální status, sociální mobilita,</w:t>
        <w:br/>
        <w:t>- sociální organizace společnosti, sociální instituce, jejich funkce a úkoly, řád ve společnosti, společenské hodnoty a normy, sociální kontrola, sociální rituály,</w:t>
        <w:br/>
        <w:t>- kultura: obsah pojmu, jeho významy, znaky kultury, odlišnost kultury od přírody, kultura hmotná a duchovní, normativní kultura, masová kultura, masmédia,</w:t>
        <w:br/>
        <w:t>- sociální deviace, sociálně patologické jevy (vandalismus, kriminalita, extremismus, rasismus, prostituce, toxikománie aj.), jejich příčiny a možnosti prevence</w:t>
        <w:br/>
      </w:r>
    </w:p>
    <w:p>
      <w:pPr>
        <w:pStyle w:val="Normal"/>
        <w:rPr/>
      </w:pPr>
      <w:r>
        <w:rPr>
          <w:b/>
        </w:rPr>
        <w:t>Základy politologie</w:t>
      </w:r>
      <w:r>
        <w:rPr/>
        <w:br/>
        <w:t>- význam politologie pro řešení praktických životních situací na úrovni společnosti i sociálních skupin, předmět politologie, její vztah k psychologii a sociologii,</w:t>
        <w:br/>
        <w:t>- pojem státu, podstata státu, účel a funkce státu, vznik a vývoj státu, znaky a typy státu, formy řízení státu, právní stát, otázky lidských práv (významné dokumenty aj.),</w:t>
        <w:br/>
        <w:t>- právní základy státu, ústava jako nejvyšší zákon státu, vznik a vývoj Ústavy České republiky, její struktura, státní suverenita, idea a symboly české státnosti,</w:t>
        <w:br/>
        <w:t>- principy dělby státní moci, nejdůležitější složky státní moci, jejich funkce a úkoly, důležité orgány státní moci ČR ) parlament, vláda, soudy), jejich struktura,</w:t>
        <w:br/>
        <w:t>- demokracie, její vymezení, principy demokracie jako formy vlády a způsobu rozhodování, přímá a zastupitelská demokracie, jejich historické a současné formy,</w:t>
        <w:br/>
        <w:t>- politika, politické vztahy, politický program, politický systém, politický režim, politické subjekty, politický pluralismus, politické strany, koalice, opozice, lobby,</w:t>
        <w:br/>
        <w:t>- formy participace občanů v politickém životě, parlamentní, senátní a komunální volby, aktivní a pasivní volební právo, poměrný a většinový volební systém,</w:t>
        <w:br/>
        <w:t>- obec jako základní samosprávná jednotka státu, důležité orgány státní správy a samosprávy v obcích (městech), podíl občanů na místní správě a samosprávě</w:t>
        <w:br/>
      </w:r>
    </w:p>
    <w:p>
      <w:pPr>
        <w:pStyle w:val="Normal"/>
        <w:rPr/>
      </w:pPr>
      <w:r>
        <w:rPr>
          <w:b/>
        </w:rPr>
        <w:t>Základy práva</w:t>
      </w:r>
      <w:r>
        <w:rPr/>
        <w:br/>
        <w:t>- rozdíly mezi morálními a právními normami, zákonnost a právní vědomí,</w:t>
        <w:br/>
        <w:t>- zvykové právo, kodifikované právo,</w:t>
        <w:br/>
        <w:t>- význam právní regulace mezilidského styku, právní řád státu, třídění právních norem, uspořádání právního řádu ČR, účel a typy právních předpisů, způsob jejich uveřejňování, uspořádání předpisů ve Sbírce, jejich formální náležitosti,</w:t>
        <w:br/>
        <w:t>- právní vztahy, subjekty právních vztahů (pojem fyzické a právnické osoby), právní subjektivita, způsobilost k právním úkonům, systém práva, pojem, prameny a funkce důležitých právních odvětví, právo veřejné a soukromé, právnické profese,</w:t>
        <w:br/>
        <w:t>- občanské právo: práv věcná a závazková, právní pojetí věcí a majetku, přehled věcných práv, závazkové právo, důležité typy občanskoprávních smluv, způsoby a postupy při uplatňování nároků vzniklých ze smluv (zejména reklamace),</w:t>
        <w:br/>
        <w:t>- rodinné právo: právní podmínky vzniku manželství,, okolnosti vylučující platnost manželství, zánik manželství, právní úprava vztahů mezi manžely a mezi rodiči a dětmi, vzájemné povinnosti, formy náhradní rodinné výchovy, ústavní výchova dětí,</w:t>
        <w:br/>
        <w:t>- pracovní právo: účastníci pracovněprávních vztahů, jejich vzájemná práva a povinnosti, podmínky vzniku, změny a zániku pracovního poměru, pracovní doba, pracovní řád, formy odměňování práce, bezpečnost a ochrana zdraví při práci,</w:t>
        <w:br/>
        <w:t>- trestní právo: znaky trestného činu, trestní odpovědnost, právní následky trestného činu, základní typy trestů, orgány činné v trestním řízení (policie, státní zastupitelství, advokacie, soudy), jejich úkoly, subjekty a průběh trestního řízení,</w:t>
        <w:br/>
        <w:t>- správní právo: veřejná správa, územní samospráva, systém české veřejné správy, orgány státní správy, jejich působnost, obce, jejich hospodaření a působnost, orgány obce, jejich úkoly a funkce, soustava krajů, působnost krajských úřadů</w:t>
        <w:br/>
      </w:r>
    </w:p>
    <w:p>
      <w:pPr>
        <w:pStyle w:val="Normal"/>
        <w:rPr/>
      </w:pPr>
      <w:r>
        <w:rPr>
          <w:b/>
        </w:rPr>
        <w:t>Základy ekonomie</w:t>
      </w:r>
      <w:r>
        <w:rPr/>
        <w:br/>
        <w:t>- pojmy ekonomie, ekonomika, podstata hospodářského života společnosti, uspokojování lidských potřeb, statky, služby, výroba, spotřeba, druhy spotřeby,</w:t>
        <w:br/>
        <w:t>- základní ekonomická otázka, ekonomika zvyková, příkazová a tržní, ekonomické subjekty, jejich typy a charakteristika, ekonomické sektory, jejich funkce a úkoly,</w:t>
        <w:br/>
        <w:t>- trh: charakteristika trhu, nabídka, poptávka, směna, subjekty trhu, typy trhu, zákonitosti fungování trhu, tržní mechanismus, konkurence, důsledky cenových změn,</w:t>
        <w:br/>
        <w:t>- peníze: vznik a vývoj peněz, podstata peněz, formy oběhu peněz, národní měna, valuty, konvertibilita měny, měnový kurz, inflace, její negativní důsledky,</w:t>
        <w:br/>
        <w:t>- bankovní soustava ČR, typy bankovních služeb a operací, úvěr, úrok, typy vkladů, formy platebního styku, druhy cenných papírů, jejich účel, burzy, RM-Systém,</w:t>
        <w:br/>
        <w:t>- právní subjekty v tržní ekonomice, právní úprava podnikání, živnosti, obchodní společnosti, družstva, základní jmění, kapitál, zisk a jeho formy,</w:t>
        <w:br/>
        <w:t>- úloha státu v tržní ekonomice, nástroje hospodářské politiky státu, daňová soustava, typy daní, charakteristika státního rozpočtu ČR, příjmy a výdaje státního rozpočtu,</w:t>
        <w:br/>
        <w:t>- ekonomika ČR: důvody přechodu na tržní ekonomiku, podstata procesu transformace české ekonomiky, privatizace, výkonnost české ekonomiky, hrubý domácí produkt,</w:t>
        <w:br/>
        <w:t>- postavení české ekonomiky ve světové ekonomice, orientace vnějších hospodářských vztahů, zahraniční obchod, mezinárodní měnový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y neformální logiky</w:t>
      </w:r>
      <w:r>
        <w:rPr/>
        <w:br/>
        <w:t>- usuzování: úsudek a usuzování, úsudky věcně (obsahově) a formálně nesprávné, úsudky deduktivní a induktivní, jejich zvláštnosti a struktura, zásady správného usuzování a přesného formulování myšlenek,</w:t>
        <w:br/>
        <w:t>- potřeba orientace v propagandě, vytvoření myšlenkových zábran proti manipulaci,</w:t>
        <w:br/>
        <w:t>- psychologické a neformálně logické předpoklady objektivity a tolerance</w:t>
      </w:r>
    </w:p>
    <w:p>
      <w:pPr>
        <w:pStyle w:val="Normal"/>
        <w:rPr/>
      </w:pPr>
      <w:r>
        <w:rPr/>
        <w:br/>
      </w:r>
      <w:r>
        <w:rPr>
          <w:b/>
        </w:rPr>
        <w:t>Základy etiky</w:t>
      </w:r>
      <w:r>
        <w:rPr/>
        <w:br/>
        <w:t>- etika jako teorie mravnosti a morálky, základní etické pojmy (dobro, zlo, lidská důstojnost, spravedlnost aj.), problém jejich konkrétně historických a sociálních obsahů,</w:t>
        <w:br/>
        <w:t>- pojem morálky, kořeny a pilíře morálky, vývoj morálky, mravní hodnoty a normy, závaznost mravních norem, mravní rozhodování, mravní odpovědnost,</w:t>
        <w:br/>
        <w:t>- svoboda vůle, vnější a vnitřní svoboda, autonomie svědomí, svědomí před jednáním a po něm, mravní apriori, morální závazek, rozdíl pocitu a pojmu viny,</w:t>
        <w:br/>
        <w:t>- normativní a nenormativní etika, problém volby absolutního a neabsolutního východiska mravního rozhodování, univerzální a relativní etické hodnoty,</w:t>
        <w:br/>
        <w:t>- základní etické hodnoty: slušnost, poctivost, dodržování slibu, čestné jednání, solidarita s potřebnými, vzájemná pomoc v běžném životě i ve vypjatých situacích aj.,</w:t>
        <w:br/>
        <w:t>- etika každodenního života: jedinec v rodině a sociální skupině, vzájemná práva a povinnosti generací, vztah k nemocným a postiženým, profesní etika,</w:t>
        <w:br/>
        <w:t>- globální problémy jako problémy etické: válka a mír, mezinárodní dorozumění a spolupráce, ochrana životního prostředí, morální stav společnosti</w:t>
        <w:br/>
      </w:r>
    </w:p>
    <w:p>
      <w:pPr>
        <w:pStyle w:val="Normal"/>
        <w:rPr/>
      </w:pPr>
      <w:r>
        <w:rPr>
          <w:b/>
        </w:rPr>
        <w:t>Základy teorie vědy</w:t>
      </w:r>
      <w:r>
        <w:rPr/>
        <w:br/>
        <w:t>- kumulace lidského poznání v průběhu dějinného vývoje, místo vědy v poznávání světa, její význam z perspektivy praktického života (medicína, průmysl, vojenství apod.),</w:t>
        <w:br/>
        <w:t>- vznik vědy, proměny jejího postavení v průběhu dějin, vztah vědy a církve, diferenciace vědních disciplín, současné třídění vědních disciplín, jejich vzájemné vztahy,</w:t>
        <w:br/>
        <w:t>- dedukce a indukce jako metody vědeckého poznání, porovnání jejich východisek při zkoumání jevů a procesů,</w:t>
        <w:br/>
        <w:t>- srovnání přístupů přírodních a společenských věd ke zkoumání světa, konzervativnost vědy, význam výzkumu a nových technologií v proměnách vědeckého poznání,</w:t>
        <w:br/>
        <w:t>- srovnání přístupů společenských věd ke zkoumání člověka a společnosti, přínos společenských věd pro rozvoj člověka a společnosti i pro prevenci technokratismu</w:t>
        <w:br/>
      </w:r>
    </w:p>
    <w:p>
      <w:pPr>
        <w:pStyle w:val="Normal"/>
        <w:rPr/>
      </w:pPr>
      <w:r>
        <w:rPr>
          <w:b/>
        </w:rPr>
        <w:t>Planetární problémy</w:t>
      </w:r>
      <w:r>
        <w:rPr/>
        <w:br/>
        <w:t>- vztah lokálních a globálních problémů, přehled významných planetárních problémů a hlavních způsobů jejich řešení na národní a mezinárodní úrov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y filozofie</w:t>
      </w:r>
      <w:r>
        <w:rPr/>
        <w:br/>
        <w:t>- předmět filozofie, místo filozofie v lidské zkušenosti, vztah filozofie k jiným formám vědění o světě (mýtus, náboženství, věda, umění), význam filozofické zkušenosti,</w:t>
        <w:br/>
        <w:t>- povaha a podstata filozofického tázání, hlavní filozofické problémy, historické proměny přístupu k těmto problémům a jejich řešení, hlavní filozofické disciplíny,</w:t>
        <w:br/>
        <w:t>- počátky filozofie: časové vymezení a témata, předpoklady vzniku filozofie v antickém Řecku, rysy nejstarší filozofie, hlavní směry antické filozofie,</w:t>
        <w:br/>
        <w:t>- filozofie ve středověku: uzlové filozofické problémy, vznik a počáteční vývoj křesťanství, křesťanská filozofie, patristika, scholastika, středověké univerzity,</w:t>
        <w:br/>
        <w:t>- renesanční filozofie, její rysy a uzlové problémy, rozvoj přírodní vědy, metafyzika, filozofie státu a práva, filozofie náboženství, filozofická reforma věd,</w:t>
        <w:br/>
        <w:t>- filozofie mezi renesancí a osvícenstvím, osvícenská filozofie v Anglii, Francii a Německu, empirická filozofie, racionalismus, idealismus, reformace,</w:t>
        <w:br/>
        <w:t>- filozofie 19. a 20. století: německá klasická filozofie, poklasická filozofie, fenomenologie, filozofie bytí, filozofie existence, hermeneutika, postmoderna,</w:t>
        <w:br/>
        <w:t>- hlavní směry současné filozofie, historický přehled české filozofie</w:t>
        <w:br/>
        <w:t>- problém svobody a nutnosti v lidském jednání, historické proměny v jeho řešení,</w:t>
        <w:br/>
        <w:t>- vybrané otázky filozofie bytí (substance a akcident, látka a forma, možnost a uskutečnění, entelechie, historické proměny v řešení základního určení jsoucna),</w:t>
        <w:br/>
        <w:t>- pohyb, prostor, čas (konfrontace filozofického přístupu s fyzikálními a kosmologickými teoriemi hmoty, vývoj náhledů na tyto fenomény),</w:t>
        <w:br/>
        <w:t>- vybrané otázky filozofie poznání (smyslová niternost, odlišnost smyslového a duchovního poznání, vědomí, jazykový charakter poznání, pojmovost, vědecké poznání,</w:t>
        <w:br/>
        <w:t>- pravda jako filozofický problém, historické proměny v řešení tohoto problému,</w:t>
        <w:br/>
        <w:br/>
      </w:r>
    </w:p>
    <w:p>
      <w:pPr>
        <w:pStyle w:val="Normal"/>
        <w:rPr/>
      </w:pPr>
      <w:r>
        <w:rPr>
          <w:b/>
        </w:rPr>
        <w:t>Nabídka obsahu společenskovědního semináře</w:t>
      </w:r>
      <w:r>
        <w:rPr/>
        <w:t xml:space="preserve"> (2 roky)</w:t>
        <w:br/>
        <w:br/>
        <w:t>1. Psychologie</w:t>
        <w:br/>
        <w:t>- výběrovost vnímání, zrakové klamy při vnímání, proč k nim dochází,</w:t>
        <w:br/>
        <w:t>- různé stavy vědomí a jejich ovlivňování, psychoaktivní látky a jejich účinky na vědomí člověka, ovlivňování vědomí pomocí psychické manipulace, účinná obrana proti ní,</w:t>
        <w:br/>
        <w:t>- snění, výklad snů, archetypy, proces individualizace (C.G. Jung),</w:t>
        <w:br/>
        <w:t>- myšlení a řešení problémů, myšlenkové operace, mentální stereotypy,</w:t>
        <w:br/>
        <w:t>- biologická a sociální podmíněnost osobnosti člověka, vliv různých faktorů na osobnost v průběhu lidského života, vlivy pozitivní a negativní,</w:t>
        <w:br/>
        <w:t>- formování osobnosti v náročných životních situacích,</w:t>
        <w:br/>
        <w:t>- možnosti ovlivňování vývoje osobnosti, metody rozvoje osobnosti, techniky úspěšného se vyrovnávání se stresem a konfliktní situací,</w:t>
        <w:br/>
        <w:t>- interindividuální rozdíly mezi lidmi, itraindividuální rozdíly osobnosti v jednotlivých etapách lidského života, význam životní zkušenosti,</w:t>
        <w:br/>
        <w:br/>
        <w:t>2. Sociologie</w:t>
        <w:br/>
        <w:t>- problémy mládeže (subkultura mládeže, kouření, alkohol, drogy, sex),</w:t>
        <w:br/>
        <w:t>- problémy volného času, způsob života a životní styl současné společnosti,</w:t>
        <w:br/>
        <w:t>- problémy v soužití generací, mezigenerační vztahy, mezigenerační dialog,</w:t>
        <w:br/>
        <w:t>- vliv masmédií a výrazných osobností na formování veřejného mínění,</w:t>
        <w:br/>
        <w:t>- funkce kultury vzhledem k jedinci a ke společnosti, vliv kulturních vzorců na stabilitu sociální skupiny, rozmanitost a odlišnosti kultur, kulturní dědictví, kulturní difúze,</w:t>
        <w:br/>
        <w:t>- sociální aspekty náboženství, církve a náboženské instituce, náboženské rituály a obřady, jejich psychologický a sociální význam,</w:t>
        <w:br/>
        <w:t>- psychologické a sociální problémy působení náboženských sekt na dospívající,</w:t>
        <w:br/>
        <w:t>- národ, národnostní menšiny, národnostní soužití a rozpory, problémy rasové a národnostní nesnášenlivosti, rasová diskriminace, důvody předsudků vůči cizincům.</w:t>
        <w:br/>
        <w:t>- deviantní chování, deviantní životní dráha, kriminální chování,</w:t>
        <w:br/>
        <w:t>- teorie společenské změny: společenský pohyb, adaptace na změny, příčiny změn, idea pokroku, teorie konfliktu, společnost tradiční a moderní,</w:t>
        <w:br/>
        <w:t>- přehled hlavních sociologických teorií a směrů, paradigmata sociologického myšlení,</w:t>
        <w:br/>
        <w:t>- sociologické systémy a školy, velké osobnosti české a světové sociologie,</w:t>
        <w:br/>
        <w:br/>
        <w:t>3. Planetární problémy</w:t>
        <w:br/>
        <w:t>- sociální problémy: návykové látky, gamblerství, graffiti, kriminalita, pornografie, prostituce, zneužívání internetu a jiných zdrojů informací apod.,</w:t>
        <w:br/>
        <w:t>- problémy rasové, národnostní, náboženské aj. nesnášenlivosti, důsledky xenofobie, netolerance a extremismu pro soužití lidí a uplatňování jejich lidských práv,</w:t>
        <w:br/>
        <w:t>- nebezpečí spojená s působením nacionalistických, fundamentálních a extrémistických ideologií a doktrín a s existencí mezinárodního terorismu</w:t>
        <w:br/>
        <w:br/>
        <w:br/>
        <w:t>4. Politologie</w:t>
        <w:br/>
        <w:t>- okolnosti vzniku prvních ústav</w:t>
        <w:br/>
        <w:t>- porovnání ústavy ČR s ústavami USA, Velké Británie a Francie, příp. jiných států,</w:t>
        <w:br/>
        <w:t>- pravomoci prezidenta ČR, porovnání pravomocí hlav států v prezidentské a parlamentní republice ( na příkladech typických a známých reprezentantů),</w:t>
        <w:br/>
        <w:t>- význam, funkce a odlišnosti voleb do zastupitelstev,</w:t>
        <w:br/>
        <w:t>- hlavní způsoby a formy demokratické kontroly státní moci,</w:t>
        <w:br/>
        <w:t>- porovnání důležitých forem přímé demokracie - referenda a plebiscitu (jejich účel, kdy se používají, jaký vliv má tento typ veřejného rozhodování na politiku státu),</w:t>
        <w:br/>
        <w:t>- principy tvorby zákonů (od vzniku návrhu zákona), proces schvalování zákonů,</w:t>
        <w:br/>
        <w:t>- porovnání programů jednotlivých politických stran v ČR,</w:t>
        <w:br/>
        <w:t>- faktory ovlivňující průběh politické socializace jedince a vývoj politických preferencí voličů ( na příkladech průzkumů veřejného mínění a výsledků voleb v ČR),</w:t>
        <w:br/>
        <w:t>- orientační rozbor významných politických doktrín a ideologií</w:t>
        <w:br/>
        <w:br/>
        <w:t>5. Právo</w:t>
        <w:br/>
        <w:t>- porovnání rozdílů mezi občanským soudním řízením a trestním řízením,</w:t>
        <w:br/>
        <w:t>- pracovní právo: pracovní prostředí, pracovní podmínky, péče o zaměstnance,</w:t>
        <w:br/>
        <w:t>- pracovní právo: typy a výpočet mzdy, výkonová norma, mzdový tarif,</w:t>
        <w:br/>
        <w:t>- finanční právo: daně, daňová přiznání,</w:t>
        <w:br/>
        <w:t>- obchodní právo: formy podnikání, podnikatelské subjekty, obchodní tajemství,</w:t>
        <w:br/>
        <w:t>- živnostenské právo: druhy živností, živnostenské oprávnění, neoprávněné podnikání</w:t>
        <w:br/>
        <w:br/>
        <w:t>6. Ekonomie</w:t>
        <w:br/>
        <w:t>- zkratky nejdůležitějších zahraničních měn (EUR, CHF, USD, JPY aj.),</w:t>
        <w:br/>
        <w:t>- příklady plně konvertibilních zahraničních měn,</w:t>
        <w:br/>
        <w:t>- význam a úkoly Mezinárodního měnového fondu a Světové banky</w:t>
        <w:br/>
        <w:t>- nejvýznamnější mezinárodní hospodářské organizace, koncerny apod.,</w:t>
        <w:br/>
        <w:t>- monopolní a protimonopolní tlaky a opatření,</w:t>
        <w:br/>
        <w:t>- význam protiinflačních opatření státu pro udržení hospodářské stability,</w:t>
        <w:br/>
        <w:t>- příčiny ekonomické nerovnováhy ve světě (problém "Sever - Jih"),</w:t>
        <w:br/>
        <w:t>- práce a pracovní síla, know-how, kvalifikace, nezaměstnanost, politika zaměstnanosti,</w:t>
        <w:br/>
        <w:t>- soudobé proudy ekonomických teorií, jejich využití v praxi,</w:t>
        <w:br/>
        <w:t>- příčiny a důsledky deficitu státního rozpočtu, státní dluh</w:t>
        <w:br/>
        <w:br/>
        <w:t>7. Mezinárodní vztahy</w:t>
        <w:br/>
        <w:t>- mezinárodní prostředí, subjekty mezinárodních vztahů, důležité mezinárodní organizace (Rada Evropy, NATO, OSN), systém OSN, funkce důležitých orgánů OSN, účely a úkoly odborných organizací OSN (WHO, ILO, FAO, UNESCO, UNICEF),</w:t>
        <w:br/>
        <w:t>- mezinárodní politika, diplomacie, význam diplomatických styků mezi zeměmi, nástroje mezinárodní politiky (ekonomické, politické, vojenské), mezinárodní terorismus, jeho účel a důsledky, boj proti mezinárodnímu terorismu,</w:t>
        <w:br/>
        <w:t>- mezinárodní ekonomická spolupráce, překážky mezinárodního obchodu, ochranářská politika státu, účel dovozních cel, odstraňování bariér mezinárodního obchodu, vytváření zón volného obchodu, procesy evropské ekonomické integrace,</w:t>
        <w:br/>
        <w:t>- motivy evropské ekonomické, politické a bezpečnostní integrace, důvody vzniku Evropské unie, předchůdci EU, současné členské státy EU, podmínky členství v EU, důležité orgány EU, jejich funkce, problémy začleňování ČR do Evropské unie,</w:t>
        <w:br/>
        <w:t>- důvody vytvoření Evropské měnové unie (EMU), společná měna členských států Evropské unie - EURO, výhody jednotné evropské měny, význam společné evropské měny pro stabilitu EU, problémy spojené se zaváděním jednotné evropské měny,</w:t>
        <w:br/>
        <w:t>- systém kolektivní sebeobrany (NATO) a kolektivní bezpečnosti RB OSN), jejich účel, význam RB OSN při mírových řešeních konfliktů a urovnávání mezinárodních sporů, formy nejčastěji uplatňovaných opatření při ohrožení či porušení míru</w:t>
        <w:br/>
        <w:t>- vývoj mezinárodních vztahů od světové války do současnosti,</w:t>
        <w:br/>
        <w:t>- významná ohniska mezinárodního napětí</w:t>
        <w:br/>
        <w:br/>
        <w:t>8. Planetární problémy</w:t>
        <w:br/>
        <w:t>- vztah lokálních a globálních problémů, přehled významných planetárních problémů a hlavních způsobů jejich řešení na národní a mezinárodní úrovni,</w:t>
        <w:br/>
        <w:t>- krize vzájemnéjo vztahu přírody a kultury, důsledky necitlivé expanze evropské civilizace, problémy životního prostředí, ekologická hnutí, náznaky "zelené diktatury",</w:t>
        <w:br/>
        <w:t>- demografické problémy lidstva, hrozba přelidnění, hladomory, problém zdraví a výživy, otázky hygieny a zdravotní péče, nezbytnost planetární solidarity,</w:t>
        <w:br/>
        <w:t>- orientace moderní společnosti na konzum a rozvoj potřeb, konzumní životní styl (zdravotní a jiná rizika), alternativní přístupy k modelování zdravého životního stylu,</w:t>
        <w:br/>
        <w:t>- význam mezinárodních organizací v prevenci planetárních problémů,</w:t>
        <w:br/>
        <w:t>- důvody vzniku feministických hnutí, postavení žen v tradiční a moderní společnosti,</w:t>
        <w:br/>
        <w:t>- etnická, náboženská aj. diskriminace jako možný zdroj mezinárodního napětí,</w:t>
        <w:br/>
        <w:t>- problémy a možná nebezpečí působení náboženských sekt ve světě</w:t>
        <w:br/>
        <w:br/>
        <w:t>9. Etika</w:t>
        <w:br/>
        <w:t>- specifické etické otázky (trest smrti, interupce, eutanázie apod.),</w:t>
        <w:br/>
        <w:t>- významné etické teorie a směry (empiristická, utilitaristická, sociální aj.),</w:t>
        <w:br/>
        <w:t>- porovnání východisek židovsko-křesťanské, islámské a buddhistické etiky,</w:t>
        <w:br/>
        <w:t>- problém smyslu lidského života, jeho náboženská a nenáboženská řešení</w:t>
        <w:br/>
        <w:br/>
        <w:t>10. Filozofie</w:t>
        <w:br/>
        <w:t>- problém svobody a nutnosti v lidském jednání, historické proměny v jeho řešení,</w:t>
        <w:br/>
        <w:t>- vybrané otázky filozofie bytí (substance a akcident, látka a forma, možnost a uskutečnění, entelechie, historické proměny v řešení základního určení jsoucna),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y a metody práce učitel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ontální výuka s demonstračními pomůcka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kupinová práce (s využitím obrazových materiálů, pracovních listů, odborné literatury, internetu atd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dividuální práce (tvorba prezentací, referátů, seminárních prací atd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imulační hry a vědomostní soutěž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ednášky odborníků z prax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xk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předmětové vztahy – literatura, historie, přírodní v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ažďování materiálů a pomůcek pro výuku, textů a dalších pomůc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bnice a učební tex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lady společenských věd – seznam odborné literatury a učeb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hledové prác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Hladík, J. -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nské v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y v kostce (Fragment 1996)</w:t>
      </w:r>
    </w:p>
    <w:p>
      <w:pPr>
        <w:pStyle w:val="Normal"/>
        <w:rPr/>
      </w:pPr>
      <w:r>
        <w:rPr>
          <w:color w:val="000000"/>
          <w:sz w:val="20"/>
          <w:szCs w:val="20"/>
        </w:rPr>
        <w:t>Odmaturuj! ze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nských v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 (Didaktis, 2003)</w:t>
      </w:r>
    </w:p>
    <w:p>
      <w:pPr>
        <w:pStyle w:val="Normal"/>
        <w:rPr/>
      </w:pPr>
      <w:r>
        <w:rPr>
          <w:color w:val="000000"/>
          <w:sz w:val="20"/>
          <w:szCs w:val="20"/>
        </w:rPr>
        <w:t>Ob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anská nauka pro st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í odborné školy (SPN, 2003)</w:t>
      </w:r>
    </w:p>
    <w:p>
      <w:pPr>
        <w:pStyle w:val="Normal"/>
        <w:rPr/>
      </w:pPr>
      <w:r>
        <w:rPr>
          <w:color w:val="000000"/>
          <w:sz w:val="20"/>
          <w:szCs w:val="20"/>
        </w:rPr>
        <w:t>Pond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lí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k, I. – Ob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anská nauka (Didactica, 1995)</w:t>
      </w:r>
    </w:p>
    <w:p>
      <w:pPr>
        <w:pStyle w:val="Normal"/>
        <w:rPr/>
      </w:pPr>
      <w:r>
        <w:rPr>
          <w:color w:val="000000"/>
          <w:sz w:val="20"/>
          <w:szCs w:val="20"/>
        </w:rPr>
        <w:t>Gillernová, Buriánek – Základy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nských v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 I. – Základy psychologie, sociologie (Fortun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5)</w:t>
      </w:r>
    </w:p>
    <w:p>
      <w:pPr>
        <w:pStyle w:val="Normal"/>
        <w:rPr/>
      </w:pPr>
      <w:r>
        <w:rPr>
          <w:color w:val="000000"/>
          <w:sz w:val="20"/>
          <w:szCs w:val="20"/>
        </w:rPr>
        <w:t>Eichler, Ryska, Svoboda – Základy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nských v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 II. – Základy státoprávní teorie, ekonomie 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formální logiky (Fortuna, 1995)</w:t>
      </w:r>
    </w:p>
    <w:p>
      <w:pPr>
        <w:pStyle w:val="Normal"/>
        <w:rPr/>
      </w:pPr>
      <w:r>
        <w:rPr>
          <w:color w:val="000000"/>
          <w:sz w:val="20"/>
          <w:szCs w:val="20"/>
        </w:rPr>
        <w:t>Adamová, Dudák, Ventura – Základy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nských v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 III. – Základy filosofie, etiky (Fortuna, 199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dl, S.: Maturita ze společenských vě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šková, J. a kol.: Základy společenských věd. I. díl Péče o duši, II. díl Péče o obec (polis), III. Díl Péče o jazyk a komunikaci, IV. díl Vztah ke světu jako cel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ciolog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ký sociologický slovník (Karolinum, 199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ologický slovník (Jandourek - Portál)</w:t>
      </w:r>
    </w:p>
    <w:p>
      <w:pPr>
        <w:pStyle w:val="Normal"/>
        <w:rPr/>
      </w:pPr>
      <w:r>
        <w:rPr>
          <w:color w:val="000000"/>
          <w:sz w:val="20"/>
          <w:szCs w:val="20"/>
        </w:rPr>
        <w:t>Sociologické školy, sm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ry, paradigmata (SLON, 20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ddens, A. – Sociologie (Argo, 200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lík, A. – Úvod do sociologie (Karolinum, 1999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usek, M. – Úvod do sociologie (SPN, 199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ler, J. – Úvod do sociologie (SLON, 1991)</w:t>
      </w:r>
    </w:p>
    <w:p>
      <w:pPr>
        <w:pStyle w:val="Normal"/>
        <w:rPr/>
      </w:pPr>
      <w:r>
        <w:rPr>
          <w:color w:val="000000"/>
          <w:sz w:val="20"/>
          <w:szCs w:val="20"/>
        </w:rPr>
        <w:t>Keller, J. – D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iny klasické sociologie (SLON, 20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phy, R.F. – Úvod do kulturní a sociální antropologie (SLON, 1998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cQuail, D. – Úvod do teorie masové komunikace (Portál, 200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ton, G.,Jirák, J. – Úvod do studia médií (Barrister+Principal, 2003)</w:t>
      </w:r>
    </w:p>
    <w:p>
      <w:pPr>
        <w:pStyle w:val="Normal"/>
        <w:rPr/>
      </w:pPr>
      <w:r>
        <w:rPr>
          <w:color w:val="000000"/>
          <w:sz w:val="20"/>
          <w:szCs w:val="20"/>
        </w:rPr>
        <w:t>Oakleyová, A. – Pohlaví, gender,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ost (Portál, 2000)</w:t>
      </w:r>
    </w:p>
    <w:p>
      <w:pPr>
        <w:pStyle w:val="Normal"/>
        <w:rPr/>
      </w:pPr>
      <w:r>
        <w:rPr>
          <w:color w:val="000000"/>
          <w:sz w:val="20"/>
          <w:szCs w:val="20"/>
        </w:rPr>
        <w:t>Renzetti, C. M., Curran, D. J. – Ženy, muži a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ost (Karolinum, 2003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litolog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ologický slovník (C.H.Beck, 200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wellova encyklopedie politického myšlení (Barrister+Principal, 20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uton, R. – Slovník politického myšlení (Atlantis, 199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ywood, A. – Politické ideologie (Victoria Publishing, 199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id, R. – Politologie (Olomouc, 1995)</w:t>
      </w:r>
    </w:p>
    <w:p>
      <w:pPr>
        <w:pStyle w:val="Normal"/>
        <w:rPr/>
      </w:pP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chová, B. – Úvod do sou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asné politologie (Portál, 2002)</w:t>
      </w:r>
    </w:p>
    <w:p>
      <w:pPr>
        <w:pStyle w:val="Normal"/>
        <w:rPr/>
      </w:pPr>
      <w:r>
        <w:rPr>
          <w:color w:val="000000"/>
          <w:sz w:val="20"/>
          <w:szCs w:val="20"/>
        </w:rPr>
        <w:t>Cabada, Kubát – Úvod do studia politické v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y (Eurolex Bohemia, 200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lestrem, K., Ottmann, H. – Politická filosofie 20.století (Oikúmené, 1993)</w:t>
      </w:r>
    </w:p>
    <w:p>
      <w:pPr>
        <w:pStyle w:val="Normal"/>
        <w:rPr/>
      </w:pPr>
      <w:r>
        <w:rPr>
          <w:color w:val="000000"/>
          <w:sz w:val="20"/>
          <w:szCs w:val="20"/>
        </w:rPr>
        <w:t>Malá encyklopedie Evropské unie (Ústav mezinárodních vztah</w:t>
      </w:r>
      <w:r>
        <w:rPr>
          <w:rFonts w:cs="TTBC04EBB8t00" w:ascii="TTBC04EBB8t00" w:hAnsi="TTBC04EBB8t00"/>
          <w:color w:val="000000"/>
          <w:sz w:val="20"/>
          <w:szCs w:val="20"/>
        </w:rPr>
        <w:t>ů</w:t>
      </w:r>
      <w:r>
        <w:rPr>
          <w:color w:val="000000"/>
          <w:sz w:val="20"/>
          <w:szCs w:val="20"/>
        </w:rPr>
        <w:t>, 1997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 Evropské unii (MZ 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R, 20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la, Pitrová – Evropská unie (CDK, 2003)</w:t>
      </w:r>
    </w:p>
    <w:p>
      <w:pPr>
        <w:pStyle w:val="Normal"/>
        <w:rPr/>
      </w:pPr>
      <w:r>
        <w:rPr>
          <w:color w:val="000000"/>
          <w:sz w:val="20"/>
          <w:szCs w:val="20"/>
        </w:rPr>
        <w:t>Jirásková, V. – Ob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an v demokratické spol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osti (SLON, 1999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konom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ojka, M., Kon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ý, B. - Malá encyklopedie moderní ekonomie (Libri, 1996)</w:t>
      </w:r>
    </w:p>
    <w:p>
      <w:pPr>
        <w:pStyle w:val="Normal"/>
        <w:rPr/>
      </w:pPr>
      <w:r>
        <w:rPr>
          <w:color w:val="000000"/>
          <w:sz w:val="20"/>
          <w:szCs w:val="20"/>
        </w:rPr>
        <w:t>Holman, R., Pospíchalová, D. – Úvod do ekonomie pro st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í školy (C.H.Beck, 2001)</w:t>
      </w:r>
    </w:p>
    <w:p>
      <w:pPr>
        <w:pStyle w:val="Normal"/>
        <w:rPr/>
      </w:pPr>
      <w:r>
        <w:rPr>
          <w:color w:val="000000"/>
          <w:sz w:val="20"/>
          <w:szCs w:val="20"/>
        </w:rPr>
        <w:t>Holman, R. a kol. – D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iny ekonomického myšlení (C.H.Beck, 200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man, R. – Ekonomie (C.H.Beck, 2002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Holman, R. – Ekonomie, 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šení otázek a p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klad</w:t>
      </w:r>
      <w:r>
        <w:rPr>
          <w:rFonts w:cs="TTBC04EBB8t00" w:ascii="TTBC04EBB8t00" w:hAnsi="TTBC04EBB8t00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(C.H.Beck, 2000) – formát A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uelson, P.A.,Nordhaus, W.D. – Ekonomie (Svoboda, 1995)</w:t>
      </w:r>
    </w:p>
    <w:p>
      <w:pPr>
        <w:pStyle w:val="Normal"/>
        <w:rPr/>
      </w:pPr>
      <w:r>
        <w:rPr>
          <w:color w:val="000000"/>
          <w:sz w:val="20"/>
          <w:szCs w:val="20"/>
        </w:rPr>
        <w:t>Blažek, J. – Základy ekonomie (Dopln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k, 1996)</w:t>
      </w:r>
    </w:p>
    <w:p>
      <w:pPr>
        <w:pStyle w:val="Normal"/>
        <w:rPr/>
      </w:pPr>
      <w:r>
        <w:rPr>
          <w:color w:val="000000"/>
          <w:sz w:val="20"/>
          <w:szCs w:val="20"/>
        </w:rPr>
        <w:t>Klínský, P., Münsch, O. – Ekonomika pro obchodní akademie a ostatní st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. školy 2,3,4</w:t>
      </w:r>
    </w:p>
    <w:p>
      <w:pPr>
        <w:pStyle w:val="Normal"/>
        <w:rPr/>
      </w:pPr>
      <w:r>
        <w:rPr>
          <w:color w:val="000000"/>
          <w:sz w:val="20"/>
          <w:szCs w:val="20"/>
        </w:rPr>
        <w:t>(Fortuna 2001, 2002, 2003 – první díl je z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jm</w:t>
      </w:r>
      <w:r>
        <w:rPr>
          <w:rFonts w:cs="TTBC04EBB8t00" w:ascii="TTBC04EBB8t00" w:hAnsi="TTBC04EBB8t00"/>
          <w:color w:val="000000"/>
          <w:sz w:val="20"/>
          <w:szCs w:val="20"/>
        </w:rPr>
        <w:t xml:space="preserve">ě </w:t>
      </w:r>
      <w:r>
        <w:rPr>
          <w:color w:val="000000"/>
          <w:sz w:val="20"/>
          <w:szCs w:val="20"/>
        </w:rPr>
        <w:t>vyprodaný)</w:t>
      </w:r>
    </w:p>
    <w:p>
      <w:pPr>
        <w:pStyle w:val="Normal"/>
        <w:rPr/>
      </w:pPr>
      <w:r>
        <w:rPr>
          <w:color w:val="000000"/>
          <w:sz w:val="20"/>
          <w:szCs w:val="20"/>
        </w:rPr>
        <w:t>Bi</w:t>
      </w:r>
      <w:r>
        <w:rPr>
          <w:rFonts w:cs="TTBC04EBB8t00" w:ascii="TTBC04EBB8t00" w:hAnsi="TTBC04EBB8t00"/>
          <w:color w:val="000000"/>
          <w:sz w:val="20"/>
          <w:szCs w:val="20"/>
        </w:rPr>
        <w:t>ň</w:t>
      </w:r>
      <w:r>
        <w:rPr>
          <w:color w:val="000000"/>
          <w:sz w:val="20"/>
          <w:szCs w:val="20"/>
        </w:rPr>
        <w:t>ovec, K. – P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hled k maturitní zkoušce z ekonomiky (Fortuna, 2001)</w:t>
      </w:r>
    </w:p>
    <w:p>
      <w:pPr>
        <w:pStyle w:val="Normal"/>
        <w:rPr/>
      </w:pPr>
      <w:r>
        <w:rPr>
          <w:color w:val="000000"/>
          <w:sz w:val="20"/>
          <w:szCs w:val="20"/>
        </w:rPr>
        <w:t>Gillespie, A. – P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hled ekonomie (Portál, 2002) – formát A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vichová, J. – Ekonomie a podnikání na dlani (Rubico, 2002) – formát A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obný titul ve formátu A4 jako Portál, Rubico ad. vydal i Fragm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áv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nický slovník (C.H.Beck, 2003)</w:t>
      </w:r>
    </w:p>
    <w:p>
      <w:pPr>
        <w:pStyle w:val="Normal"/>
        <w:rPr/>
      </w:pPr>
      <w:r>
        <w:rPr>
          <w:color w:val="000000"/>
          <w:sz w:val="20"/>
          <w:szCs w:val="20"/>
        </w:rPr>
        <w:t>Ryska, R. – Právo pro st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í školy (Fortuna, 2003)</w:t>
      </w:r>
    </w:p>
    <w:p>
      <w:pPr>
        <w:pStyle w:val="Normal"/>
        <w:rPr/>
      </w:pPr>
      <w:r>
        <w:rPr>
          <w:color w:val="000000"/>
          <w:sz w:val="20"/>
          <w:szCs w:val="20"/>
        </w:rPr>
        <w:t>Ryska, R. – P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klady z právní praxe pro st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í školy (Fortuna, 1997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zer, J., Pavlík, P. – Právo pro maturitní a pomaturitní studium (Orac, 200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orost,L. ad. – Základy práva (Eurolex Bohemia, 2003)</w:t>
      </w:r>
    </w:p>
    <w:p>
      <w:pPr>
        <w:pStyle w:val="Normal"/>
        <w:rPr>
          <w:color w:val="000000"/>
        </w:rPr>
      </w:pPr>
      <w:r>
        <w:rPr>
          <w:color w:val="000000"/>
        </w:rPr>
        <w:t>eti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enbacher, A. – Úvod do etiky (Academia, 2001)</w:t>
      </w:r>
    </w:p>
    <w:p>
      <w:pPr>
        <w:pStyle w:val="Normal"/>
        <w:rPr/>
      </w:pPr>
      <w:r>
        <w:rPr>
          <w:color w:val="000000"/>
          <w:sz w:val="20"/>
          <w:szCs w:val="20"/>
        </w:rPr>
        <w:t>P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kaský, J.V. – U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bnice základ</w:t>
      </w:r>
      <w:r>
        <w:rPr>
          <w:rFonts w:cs="TTBC04EBB8t00" w:ascii="TTBC04EBB8t00" w:hAnsi="TTBC04EBB8t00"/>
          <w:color w:val="000000"/>
          <w:sz w:val="20"/>
          <w:szCs w:val="20"/>
        </w:rPr>
        <w:t xml:space="preserve">ů </w:t>
      </w:r>
      <w:r>
        <w:rPr>
          <w:color w:val="000000"/>
          <w:sz w:val="20"/>
          <w:szCs w:val="20"/>
        </w:rPr>
        <w:t>etiky (Karmelitánské nakl., 2000)</w:t>
      </w:r>
    </w:p>
    <w:p>
      <w:pPr>
        <w:pStyle w:val="Normal"/>
        <w:rPr>
          <w:color w:val="000000"/>
        </w:rPr>
      </w:pPr>
      <w:r>
        <w:rPr>
          <w:color w:val="000000"/>
        </w:rPr>
        <w:t>logika</w:t>
      </w:r>
    </w:p>
    <w:p>
      <w:pPr>
        <w:pStyle w:val="Normal"/>
        <w:rPr/>
      </w:pPr>
      <w:r>
        <w:rPr>
          <w:color w:val="000000"/>
          <w:sz w:val="20"/>
          <w:szCs w:val="20"/>
        </w:rPr>
        <w:t>Peliš, M. – Logika - u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bnice pro p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ijíma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ky na práv. a humanit. fakulty (Amos, 2002)</w:t>
      </w:r>
    </w:p>
    <w:p>
      <w:pPr>
        <w:pStyle w:val="Normal"/>
        <w:rPr/>
      </w:pPr>
      <w:r>
        <w:rPr>
          <w:color w:val="000000"/>
          <w:sz w:val="20"/>
          <w:szCs w:val="20"/>
        </w:rPr>
        <w:t>Cryan, D., Shatil, S., Mayblin, B. – Logika /v komiksové podob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/ (Portál, 200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sycholog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logický slovník (Hartl, P., Hartlová, H. -Portál)</w:t>
      </w:r>
    </w:p>
    <w:p>
      <w:pPr>
        <w:pStyle w:val="Normal"/>
        <w:rPr/>
      </w:pPr>
      <w:r>
        <w:rPr>
          <w:color w:val="000000"/>
          <w:sz w:val="20"/>
          <w:szCs w:val="20"/>
        </w:rPr>
        <w:t>Psychologický slovník (Geist, B. – Vodná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, 20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logický slovník (Sillany, N. – UP Olomouc, 200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kinsonová - Psychologie</w:t>
      </w:r>
    </w:p>
    <w:p>
      <w:pPr>
        <w:pStyle w:val="Normal"/>
        <w:rPr/>
      </w:pPr>
      <w:r>
        <w:rPr>
          <w:color w:val="000000"/>
          <w:sz w:val="20"/>
          <w:szCs w:val="20"/>
        </w:rPr>
        <w:t>Hunt, M. – D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iny psychologie (Portá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yesová, N. – Základy sociální psychologie (Portál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bíral, Z. – Psychologie lidské komunikace (Portál)</w:t>
      </w:r>
    </w:p>
    <w:p>
      <w:pPr>
        <w:pStyle w:val="Normal"/>
        <w:rPr/>
      </w:pPr>
      <w:r>
        <w:rPr>
          <w:color w:val="000000"/>
          <w:sz w:val="20"/>
          <w:szCs w:val="20"/>
        </w:rPr>
        <w:t>Nakon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ý, M. – Encyklopedie obecné psychologie (Academia)</w:t>
      </w:r>
    </w:p>
    <w:p>
      <w:pPr>
        <w:pStyle w:val="Normal"/>
        <w:rPr/>
      </w:pPr>
      <w:r>
        <w:rPr>
          <w:color w:val="000000"/>
          <w:sz w:val="20"/>
          <w:szCs w:val="20"/>
        </w:rPr>
        <w:t>Nakon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ý, M. - Psychologie osobnosti (Academia)</w:t>
      </w:r>
    </w:p>
    <w:p>
      <w:pPr>
        <w:pStyle w:val="Normal"/>
        <w:rPr/>
      </w:pPr>
      <w:r>
        <w:rPr>
          <w:color w:val="000000"/>
          <w:sz w:val="20"/>
          <w:szCs w:val="20"/>
        </w:rPr>
        <w:t>Nakone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ný, M. – Sociální psychologie (Academia)</w:t>
      </w:r>
    </w:p>
    <w:p>
      <w:pPr>
        <w:pStyle w:val="Normal"/>
        <w:rPr/>
      </w:pPr>
      <w:r>
        <w:rPr>
          <w:color w:val="000000"/>
          <w:sz w:val="20"/>
          <w:szCs w:val="20"/>
        </w:rPr>
        <w:t>Helus, Z. – Psychologie (Fortuna, 1999) – u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bnice pro st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ední ško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losofi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cký slovník (Brugger,W. - Naše vojsko, 199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cký slovník (Olomouc, 199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enbacher, A. – Úvod do filozofie (SPN, 1990)</w:t>
      </w:r>
    </w:p>
    <w:p>
      <w:pPr>
        <w:pStyle w:val="Normal"/>
        <w:rPr/>
      </w:pPr>
      <w:r>
        <w:rPr>
          <w:color w:val="000000"/>
          <w:sz w:val="20"/>
          <w:szCs w:val="20"/>
        </w:rPr>
        <w:t>Störig, H. J. – Malé d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iny filosofie (Zvon, 2000)</w:t>
      </w:r>
    </w:p>
    <w:p>
      <w:pPr>
        <w:pStyle w:val="Normal"/>
        <w:rPr/>
      </w:pPr>
      <w:r>
        <w:rPr>
          <w:color w:val="000000"/>
          <w:sz w:val="20"/>
          <w:szCs w:val="20"/>
        </w:rPr>
        <w:t>Kratochvíl, Z. – Mýtus, filosofie a v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uton, R. – Krátke dejiny novovekej filozofie (Archa, Bratislava, 1991)</w:t>
      </w:r>
    </w:p>
    <w:p>
      <w:pPr>
        <w:pStyle w:val="Normal"/>
        <w:rPr/>
      </w:pPr>
      <w:r>
        <w:rPr>
          <w:color w:val="000000"/>
          <w:sz w:val="20"/>
          <w:szCs w:val="20"/>
        </w:rPr>
        <w:t>Pet</w:t>
      </w:r>
      <w:r>
        <w:rPr>
          <w:rFonts w:cs="TTBC04EBB8t00" w:ascii="TTBC04EBB8t00" w:hAnsi="TTBC04EBB8t00"/>
          <w:color w:val="000000"/>
          <w:sz w:val="20"/>
          <w:szCs w:val="20"/>
        </w:rPr>
        <w:t>ř</w:t>
      </w:r>
      <w:r>
        <w:rPr>
          <w:color w:val="000000"/>
          <w:sz w:val="20"/>
          <w:szCs w:val="20"/>
        </w:rPr>
        <w:t>í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ek, M. – Úvod do sou</w:t>
      </w:r>
      <w:r>
        <w:rPr>
          <w:rFonts w:cs="TTBC04EBB8t00" w:ascii="TTBC04EBB8t00" w:hAnsi="TTBC04EBB8t00"/>
          <w:color w:val="000000"/>
          <w:sz w:val="20"/>
          <w:szCs w:val="20"/>
        </w:rPr>
        <w:t>č</w:t>
      </w:r>
      <w:r>
        <w:rPr>
          <w:color w:val="000000"/>
          <w:sz w:val="20"/>
          <w:szCs w:val="20"/>
        </w:rPr>
        <w:t>asné filosofie (Herrmann a synové, 1992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cha, I. – Filosofie /základní problémy/ (Olomouc, 1994)</w:t>
      </w:r>
    </w:p>
    <w:p>
      <w:pPr>
        <w:pStyle w:val="Normal"/>
        <w:rPr/>
      </w:pPr>
      <w:r>
        <w:rPr>
          <w:color w:val="000000"/>
          <w:sz w:val="20"/>
          <w:szCs w:val="20"/>
        </w:rPr>
        <w:t>Boche</w:t>
      </w:r>
      <w:r>
        <w:rPr>
          <w:rFonts w:cs="TTBC04EBB8t00" w:ascii="TTBC04EBB8t00" w:hAnsi="TTBC04EBB8t00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>ski, J. M. – Cesta k filosofickému myšlení (Academia, 2001)</w:t>
      </w:r>
    </w:p>
    <w:p>
      <w:pPr>
        <w:pStyle w:val="Normal"/>
        <w:rPr/>
      </w:pPr>
      <w:r>
        <w:rPr>
          <w:color w:val="000000"/>
          <w:sz w:val="20"/>
          <w:szCs w:val="20"/>
        </w:rPr>
        <w:t>Eliade, M. – D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iny náboženského myšlení I.-III. (Oikúmené, 1995-1997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ürst, M. – Filozofie (Fortuna, 1995)</w:t>
      </w:r>
    </w:p>
    <w:p>
      <w:pPr>
        <w:pStyle w:val="Normal"/>
        <w:rPr/>
      </w:pPr>
      <w:r>
        <w:rPr>
          <w:color w:val="000000"/>
          <w:sz w:val="20"/>
          <w:szCs w:val="20"/>
        </w:rPr>
        <w:t>Tretera, I. – Nástin d</w:t>
      </w:r>
      <w:r>
        <w:rPr>
          <w:rFonts w:cs="TTBC04EBB8t00" w:ascii="TTBC04EBB8t00" w:hAnsi="TTBC04EBB8t00"/>
          <w:color w:val="000000"/>
          <w:sz w:val="20"/>
          <w:szCs w:val="20"/>
        </w:rPr>
        <w:t>ě</w:t>
      </w:r>
      <w:r>
        <w:rPr>
          <w:color w:val="000000"/>
          <w:sz w:val="20"/>
          <w:szCs w:val="20"/>
        </w:rPr>
        <w:t>jin evropského myšlení (Paseka, 1999)</w:t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BC04EBB8t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ity.net/zaklady-spolecenskych-ve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8:00Z</dcterms:created>
  <dc:creator>jz</dc:creator>
  <dc:description/>
  <cp:keywords/>
  <dc:language>en-US</dc:language>
  <cp:lastModifiedBy>jz</cp:lastModifiedBy>
  <dcterms:modified xsi:type="dcterms:W3CDTF">2010-09-20T06:02:00Z</dcterms:modified>
  <cp:revision>4</cp:revision>
  <dc:subject/>
  <dc:title>Úvod do studia učitelství ZSV</dc:title>
</cp:coreProperties>
</file>