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hudba 19. století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7. října 20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udalismus, dan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e: násilí, pravosla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r Západ (Evropa) versus staré tradice (nikoliv Východ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anovci na trůně 1613-19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tr I. (Veliký) 1682-172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eřina II. (Veliká) 1762-179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I. 1801-182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kuláš I. 1825-185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II. 1855-188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III. 1881-189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kuláš II. 1894-1917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4. října 20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: Boris Godunov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 o sedmi obrazech (186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o prologu a čtyřech jednáních (187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škin, Karamzi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cná hrst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sorgskij, Rimskij-Korsakov, Borodin, Kjuj, Balakirev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V. Stasov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, bohoslužebný zpěv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ris Godunov: car 1598-1605, poté „období zmatků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mitrij ---&gt; Lžidimitrij (I., II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1. října 20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jekce</w:t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. listopadu 2010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ložení konzervatoře v Petrohradě (1862) a v Moskvě (1866)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a Nikolaj Rubinštejnové - kosmopolitní směr, západnick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 - radikální nacionalismus, Stasov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téza obojího: Čajkovskij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Porfirjevič Borodin (1833-1887): Kníže Igor, Symfonie č. 2 h-moll, Ve stepích střední As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-1881): Kartinki, Noc na Lysé hoře, Boris Godunov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-1908): Šeherezáda, Ruské velikono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lij Alexejevič Balakirev (1837-191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ésar Antonovič Kjuj (1835-191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-189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http://www.youtube.com/watch?v=ytWTHfyhy6c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avnostní předehra 18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předehra Romeo a Jul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9. prosince 20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-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éma extáze op. 54 (1905-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-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věcení jara (191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stanovský akord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 - h - dis1 - gis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3">
        <w:r>
          <w:rPr>
            <w:rStyle w:val="InternetLink"/>
            <w:rFonts w:cs="Tahoma" w:ascii="Tahoma" w:hAnsi="Tahoma"/>
            <w:sz w:val="28"/>
          </w:rPr>
          <w:t>http://upload.wikimedia.org/wikipedia/commons/6/65/TristanChord.sv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étheovský akord (mystický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1 - fis1 - b1 - e2 - a2 - d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upload.wikimedia.org/wikipedia/commons/0/0b/Mysticchord.pn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truškův akord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-dur + F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://upload.wikimedia.org/wikipedia/en/1/15/Petrushka_chord_Second_Tableau.pn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tWTHfyhy6c" TargetMode="External"/><Relationship Id="rId3" Type="http://schemas.openxmlformats.org/officeDocument/2006/relationships/hyperlink" Target="http://upload.wikimedia.org/wikipedia/commons/6/65/TristanChord.svg" TargetMode="External"/><Relationship Id="rId4" Type="http://schemas.openxmlformats.org/officeDocument/2006/relationships/hyperlink" Target="http://upload.wikimedia.org/wikipedia/commons/0/0b/Mysticchord.png" TargetMode="External"/><Relationship Id="rId5" Type="http://schemas.openxmlformats.org/officeDocument/2006/relationships/hyperlink" Target="http://upload.wikimedia.org/wikipedia/en/1/15/Petrushka_chord_Second_Tableau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0:00Z</dcterms:created>
  <dc:creator>JS</dc:creator>
  <dc:description/>
  <cp:keywords/>
  <dc:language>en-US</dc:language>
  <cp:lastModifiedBy>JS</cp:lastModifiedBy>
  <cp:lastPrinted>2010-11-04T09:57:00Z</cp:lastPrinted>
  <dcterms:modified xsi:type="dcterms:W3CDTF">2010-12-09T08:47:00Z</dcterms:modified>
  <cp:revision>40</cp:revision>
  <dc:subject/>
  <dc:title>Music in the Czech Lands</dc:title>
</cp:coreProperties>
</file>