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  <w:t>Literatura k předmětu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rakteristika a vývoj vědy (Doc. PhDr. Holzbachova, CSc.)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ladní literatur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Holzbachová, Ivana. </w:t>
      </w:r>
      <w:r>
        <w:rPr>
          <w:i/>
          <w:iCs/>
        </w:rPr>
        <w:t>Filozofické a metodologické problémy vědy</w:t>
      </w:r>
      <w:r>
        <w:rPr/>
        <w:t>. Vydání 2. Brno : Masarykova univerzita, 2000. 135 s. ISBN 80-210-2394-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oručená literatura:</w:t>
      </w:r>
    </w:p>
    <w:p>
      <w:pPr>
        <w:pStyle w:val="Normlnweb"/>
        <w:rPr/>
      </w:pPr>
      <w:r>
        <w:rPr/>
        <w:t>Fajkus, Břetislav.</w:t>
      </w:r>
      <w:r>
        <w:rPr>
          <w:i/>
          <w:iCs/>
        </w:rPr>
        <w:t xml:space="preserve"> Filosofie a metodologie vědy :vývoj, současnost a perspektivy</w:t>
      </w:r>
      <w:r>
        <w:rPr/>
        <w:t xml:space="preserve">. Vyd. 1. Praha : Academia, 2005. 339 s. ISBN 80-200-1304-0. </w:t>
      </w:r>
    </w:p>
    <w:p>
      <w:pPr>
        <w:pStyle w:val="Normlnweb"/>
        <w:rPr/>
      </w:pPr>
      <w:r>
        <w:rPr/>
        <w:t xml:space="preserve">Kuhn, Thomas Samuel. </w:t>
      </w:r>
      <w:r>
        <w:rPr>
          <w:i/>
          <w:iCs/>
        </w:rPr>
        <w:t>Struktura vědeckých revolucí</w:t>
      </w:r>
      <w:r>
        <w:rPr/>
        <w:t>. 1. vyd. Praha : Oikoymenh, 1997. 206 s. ISBN 80-86005-54-2.</w:t>
      </w:r>
    </w:p>
    <w:p>
      <w:pPr>
        <w:pStyle w:val="Normlnweb"/>
        <w:rPr/>
      </w:pPr>
      <w:r>
        <w:rPr/>
        <w:t xml:space="preserve">Feyerabend, Paul. </w:t>
      </w:r>
      <w:r>
        <w:rPr>
          <w:i/>
          <w:iCs/>
        </w:rPr>
        <w:t>Rozprava proti metodě</w:t>
      </w:r>
      <w:r>
        <w:rPr/>
        <w:t>. Praha : Aurora, 2001. 431 s. ISBN 80-7299-047-0.</w:t>
      </w:r>
    </w:p>
    <w:p>
      <w:pPr>
        <w:pStyle w:val="Normlnweb"/>
        <w:rPr/>
      </w:pPr>
      <w:r>
        <w:rPr>
          <w:b/>
          <w:sz w:val="28"/>
          <w:szCs w:val="28"/>
        </w:rPr>
        <w:t>Feministické kritiky vědy: rozum – pojem s mužskou konotací (Mgr. Tenglerov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vinná literatura:</w:t>
      </w:r>
    </w:p>
    <w:p>
      <w:pPr>
        <w:pStyle w:val="Normlnweb"/>
        <w:rPr/>
      </w:pPr>
      <w:r>
        <w:rPr/>
        <w:t>Haraway, Donna. Situated Knowledges: The Science Question in Feminism and the Priviledge of Partial Perspective. Feminist Studies, 1988, Vol. 14, No. 3, p. 575-599.</w:t>
      </w:r>
    </w:p>
    <w:p>
      <w:pPr>
        <w:pStyle w:val="Normlnweb"/>
        <w:rPr/>
      </w:pPr>
      <w:r>
        <w:rPr/>
        <w:t xml:space="preserve">Harding, Sandra. After the Neutrality Ideal: Science, Politics, and „Strong Objectivity“. Social Research, 1992, Vol. 59, No. 3, p. 567-587. </w:t>
      </w:r>
    </w:p>
    <w:p>
      <w:pPr>
        <w:pStyle w:val="Normlnweb"/>
        <w:rPr/>
      </w:pPr>
      <w:r>
        <w:rPr/>
        <w:t>Harding, Sandra. Women as Creators of Knowledge: „New Environments“. American Behavioral Scientist, 1989, Vol. 32: No. 6, p. 700-70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poručená literatur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Rossiter, W. Margaret. The Matthew Matilda Effect in Science. Social Studies of Science, 1993, Vol. 23, No. 2, p. 325-341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za sociologii je sociologie vědy a technologií (Doc. PaedDr. Konopasek, Dr.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vinná literatura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Latour, Bruno. Když věci vracejí úder: Co mohou sociálním vědám přinést "vědní studia". Biograf, 2002, č. 29, str. 3-20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oručená literatur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lang w:val="en-US"/>
        </w:rPr>
        <w:t xml:space="preserve">Latour, Bruno. </w:t>
      </w:r>
      <w:r>
        <w:rPr>
          <w:i/>
          <w:iCs/>
          <w:lang w:val="en-US"/>
        </w:rPr>
        <w:t>Pandora's hope: essays on the reality of science studies</w:t>
      </w:r>
      <w:r>
        <w:rPr>
          <w:lang w:val="en-US"/>
        </w:rPr>
        <w:t>. Cambridge, Mass. : Harvard University Press</w:t>
      </w:r>
      <w:r>
        <w:rPr/>
        <w:t>, 1999. x, 324 s. ISBN 0-674-65336-X.</w:t>
      </w:r>
    </w:p>
    <w:p>
      <w:pPr>
        <w:pStyle w:val="FormtovanvHTM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istorie vědy: vědecká aparatura a počátky vědeckého myšlení + Růst vědy a proměny vědecké komunikace (PhDr. Lorenz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ladní literatura:</w:t>
      </w:r>
    </w:p>
    <w:p>
      <w:pPr>
        <w:pStyle w:val="Normlnweb"/>
        <w:rPr/>
      </w:pPr>
      <w:r>
        <w:rPr>
          <w:lang w:val="en-US"/>
        </w:rPr>
        <w:t xml:space="preserve">PRICE, Derek de Solla. </w:t>
      </w:r>
      <w:r>
        <w:rPr>
          <w:i/>
          <w:iCs/>
          <w:lang w:val="en-US"/>
        </w:rPr>
        <w:t>Science since Babylon</w:t>
      </w:r>
      <w:r>
        <w:rPr>
          <w:lang w:val="en-US"/>
        </w:rPr>
        <w:t>. 1st enlarged ed. New Haven : Yale University Press, 1978. xi</w:t>
      </w:r>
      <w:r>
        <w:rPr/>
        <w:t>, 215 s. ISBN 0-300-01798-7.</w:t>
      </w:r>
    </w:p>
    <w:p>
      <w:pPr>
        <w:pStyle w:val="Normlnweb"/>
        <w:rPr/>
      </w:pPr>
      <w:r>
        <w:rPr>
          <w:lang w:val="en-US"/>
        </w:rPr>
        <w:t>PRICE, Derek de Solla. Little science, big science. 2nd ed. New York : Columbia University Press</w:t>
      </w:r>
      <w:r>
        <w:rPr/>
        <w:t>, 1963. 118 p.</w:t>
      </w:r>
    </w:p>
    <w:p>
      <w:pPr>
        <w:pStyle w:val="Normal"/>
        <w:rPr/>
      </w:pPr>
      <w:r>
        <w:rPr/>
        <w:t xml:space="preserve">LATOUR, Bruno. Poznání a vizualizace aneb jak myslet očima a rukama. </w:t>
      </w:r>
      <w:r>
        <w:rPr>
          <w:i/>
        </w:rPr>
        <w:t>Teorie vědy</w:t>
      </w:r>
      <w:r>
        <w:rPr/>
        <w:t>, 2008, roč. 30, č. 2, str. 33-90. ISSN 1210-025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á literatura:</w:t>
      </w:r>
    </w:p>
    <w:p>
      <w:pPr>
        <w:pStyle w:val="Normlnweb"/>
        <w:rPr/>
      </w:pPr>
      <w:r>
        <w:rPr>
          <w:iCs/>
        </w:rPr>
        <w:t xml:space="preserve">BURKE, Peter. </w:t>
      </w:r>
      <w:r>
        <w:rPr>
          <w:i/>
          <w:iCs/>
        </w:rPr>
        <w:t>Společnost a vědění: od Gutenberga k Diderotovi</w:t>
      </w:r>
      <w:r>
        <w:rPr/>
        <w:t>. 1. české vyd. Praha : Univerzita Karlova v Praze, nakladatelství Karolinum, 2007. 304 s. ISBN 978-80-246-1319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vanish/>
        </w:rPr>
      </w:r>
      <w:r>
        <w:rPr/>
        <w:t>KOYRÉ, Alexandre. Od uzavřeného světa k nekonečnému vesmíru. 1. vyd. Praha : Vyšehrad, 2004. 261 s. ISBN: 80-7021-586-0.</w:t>
      </w:r>
    </w:p>
    <w:p>
      <w:pPr>
        <w:pStyle w:val="Normlnweb"/>
        <w:rPr>
          <w:sz w:val="28"/>
          <w:szCs w:val="28"/>
        </w:rPr>
      </w:pPr>
      <w:r>
        <w:rPr/>
        <w:t xml:space="preserve">LATOUR, Bruno. </w:t>
      </w:r>
      <w:r>
        <w:rPr>
          <w:i/>
          <w:iCs/>
        </w:rPr>
        <w:t>Nikdy sme neboli moderní: esej o symetrickej antropológii</w:t>
      </w:r>
      <w:r>
        <w:rPr/>
        <w:t>. 1. vyd. Bratislava : Kalligram, 2003. 197 s. ISBN 80-7149-595-6.</w:t>
      </w:r>
    </w:p>
    <w:p>
      <w:pPr>
        <w:pStyle w:val="Normlnweb"/>
        <w:rPr/>
      </w:pPr>
      <w:r>
        <w:rPr>
          <w:b/>
          <w:sz w:val="28"/>
          <w:szCs w:val="28"/>
        </w:rPr>
        <w:t>Scientrometrie (PhDr. Lorenz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oručená literatura: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VAVŘÍKOVÁ, Lucie. Úvod do scientometrie. Praha : Ústav informačních studií a knihovnictví, 2008 [online]. Elektronické studijní texty. Dostupné z: </w:t>
      </w:r>
      <w:hyperlink r:id="rId2">
        <w:r>
          <w:rPr>
            <w:rStyle w:val="InternetLink"/>
          </w:rPr>
          <w:t>http://texty.jinonice.cuni.cz/novinky/2008/novy-text-scientometr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da, společnost, politika</w:t>
      </w:r>
      <w:r>
        <w:rPr>
          <w:b/>
          <w:bCs/>
          <w:sz w:val="28"/>
          <w:szCs w:val="28"/>
        </w:rPr>
        <w:t xml:space="preserve"> (Mgr. Tereza Stöckelová</w:t>
      </w:r>
      <w:r>
        <w:rPr>
          <w:b/>
          <w:sz w:val="28"/>
          <w:szCs w:val="28"/>
        </w:rPr>
        <w:t xml:space="preserve">, PhD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vinná literatura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WEINGART, Peter.</w:t>
      </w:r>
      <w:r>
        <w:rPr>
          <w:bCs/>
          <w:kern w:val="2"/>
        </w:rPr>
        <w:t xml:space="preserve"> Scientific expertise and political accountability: paradoxes of science in politics. </w:t>
      </w:r>
      <w:r>
        <w:rPr>
          <w:i/>
          <w:iCs/>
        </w:rPr>
        <w:t xml:space="preserve">Science and Public Policy. </w:t>
      </w:r>
      <w:r>
        <w:rPr>
          <w:iCs/>
        </w:rPr>
        <w:t>1999, V</w:t>
      </w:r>
      <w:r>
        <w:rPr/>
        <w:t xml:space="preserve">ol. 26, No. 3, str. 151 – 161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CE-Roman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CE-Roman" w:hAnsi="FrutigerCE-Roman" w:eastAsia="Times New Roman" w:cs="FrutigerCE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y.jinonice.cuni.cz/novinky/2008/novy-text-scientometr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46:00Z</dcterms:created>
  <dc:creator>hana.tenglerova</dc:creator>
  <dc:description/>
  <cp:keywords/>
  <dc:language>en-US</dc:language>
  <cp:lastModifiedBy>Michal</cp:lastModifiedBy>
  <cp:lastPrinted>2009-09-24T13:56:00Z</cp:lastPrinted>
  <dcterms:modified xsi:type="dcterms:W3CDTF">2010-11-10T21:48:00Z</dcterms:modified>
  <cp:revision>7</cp:revision>
  <dc:subject/>
  <dc:title>Anotace přednáška: Brno</dc:title>
</cp:coreProperties>
</file>