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 Narrow" w:hAnsi="Arial Narrow" w:cs="Arial Narrow"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i/>
          <w:sz w:val="24"/>
          <w:szCs w:val="24"/>
          <w:lang w:val="en-GB"/>
        </w:rPr>
        <w:t xml:space="preserve">Vocabulary 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i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  <w:lang w:val="en-GB"/>
        </w:rPr>
        <w:t>*to pretend</w:t>
        <w:tab/>
        <w:tab/>
        <w:tab/>
        <w:tab/>
      </w:r>
      <w:r>
        <w:rPr>
          <w:rFonts w:cs="Arial Narrow" w:ascii="Arial Narrow" w:hAnsi="Arial Narrow"/>
          <w:sz w:val="24"/>
        </w:rPr>
        <w:t>předstírat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nsanity</w:t>
        <w:tab/>
        <w:tab/>
        <w:tab/>
        <w:tab/>
        <w:t>šílenství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lapping clay on relief (slang)</w:t>
        <w:tab/>
        <w:t>tvarování reliéfu z hlíny</w:t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</w:rPr>
        <w:t xml:space="preserve">still life; still lifes </w:t>
      </w:r>
      <w:r>
        <w:rPr>
          <w:rFonts w:cs="Arial Narrow" w:ascii="Arial Narrow" w:hAnsi="Arial Narrow"/>
          <w:sz w:val="24"/>
          <w:lang w:val="en-US"/>
        </w:rPr>
        <w:t>(plural)</w:t>
      </w:r>
      <w:r>
        <w:rPr>
          <w:rFonts w:cs="Arial Narrow" w:ascii="Arial Narrow" w:hAnsi="Arial Narrow"/>
          <w:sz w:val="24"/>
        </w:rPr>
        <w:tab/>
        <w:tab/>
        <w:t>zátiší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execution</w:t>
        <w:tab/>
        <w:tab/>
        <w:tab/>
        <w:tab/>
        <w:t>provedení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ublicity still (photograph)</w:t>
        <w:tab/>
        <w:tab/>
        <w:t>propagační fotografi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*label</w:t>
        <w:tab/>
        <w:tab/>
        <w:tab/>
        <w:tab/>
        <w:t>štítek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*increasingly</w:t>
        <w:tab/>
        <w:tab/>
        <w:tab/>
        <w:t>více a víc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*actual</w:t>
        <w:tab/>
        <w:tab/>
        <w:tab/>
        <w:tab/>
        <w:t>skutečný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*to impress</w:t>
        <w:tab/>
        <w:tab/>
        <w:tab/>
        <w:tab/>
        <w:t>udělat dojem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*to instruct</w:t>
        <w:tab/>
        <w:tab/>
        <w:tab/>
        <w:tab/>
        <w:t>poučit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*intention</w:t>
        <w:tab/>
        <w:tab/>
        <w:tab/>
        <w:tab/>
        <w:t>záměr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*doubt</w:t>
        <w:tab/>
        <w:tab/>
        <w:tab/>
        <w:tab/>
        <w:t>pochybnost, pochybovat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*impact</w:t>
        <w:tab/>
        <w:tab/>
        <w:tab/>
        <w:tab/>
        <w:t>vliv, dopad, účinek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*patronizing</w:t>
        <w:tab/>
        <w:tab/>
        <w:tab/>
        <w:tab/>
        <w:t>urážlivě shovívavý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*response</w:t>
        <w:tab/>
        <w:tab/>
        <w:tab/>
        <w:tab/>
        <w:t>reakc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*to deny</w:t>
        <w:tab/>
        <w:tab/>
        <w:tab/>
        <w:tab/>
        <w:t>popří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</w:rPr>
        <w:t>*to reject</w:t>
        <w:tab/>
        <w:tab/>
        <w:tab/>
        <w:tab/>
        <w:t>odmítnou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</w:rPr>
        <w:t>*to be neglected</w:t>
        <w:tab/>
        <w:tab/>
        <w:tab/>
        <w:t>být opomíjen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*subsidy, to subsidize</w:t>
        <w:tab/>
        <w:tab/>
        <w:t>dotace, dotovat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*grounds for</w:t>
        <w:tab/>
        <w:tab/>
        <w:tab/>
        <w:t>důvody pro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*to appeal</w:t>
        <w:tab/>
        <w:tab/>
        <w:tab/>
        <w:tab/>
        <w:t>dělat dobrý dojem na, líbit se komu</w:t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*thus</w:t>
        <w:tab/>
        <w:tab/>
        <w:tab/>
        <w:tab/>
        <w:t>a tak, tudíž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*to ensure</w:t>
        <w:tab/>
        <w:tab/>
        <w:tab/>
        <w:tab/>
        <w:t>zajistit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*is likely to be </w:t>
        <w:tab/>
        <w:tab/>
        <w:tab/>
        <w:t>pravděpodobně bud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*to fulfil</w:t>
        <w:tab/>
        <w:tab/>
        <w:tab/>
        <w:tab/>
        <w:t>plnit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*noteworthy (important)                     pozoruhodný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*to reveal</w:t>
        <w:tab/>
        <w:tab/>
        <w:tab/>
        <w:tab/>
        <w:t xml:space="preserve">odhalit, zobrazit, vyjevit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issected corpse</w:t>
        <w:tab/>
        <w:tab/>
        <w:tab/>
        <w:t>rozpitvaná mrtvola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>Word bank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1. art gallery</w:t>
        <w:tab/>
        <w:tab/>
        <w:tab/>
        <w:tab/>
        <w:t>umělecká galerie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2. art lover</w:t>
        <w:tab/>
        <w:tab/>
        <w:tab/>
        <w:tab/>
        <w:t>milovník umění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3. oil painting</w:t>
        <w:tab/>
        <w:tab/>
        <w:tab/>
        <w:tab/>
        <w:t>olejomalba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4. canvas</w:t>
        <w:tab/>
        <w:tab/>
        <w:tab/>
        <w:tab/>
        <w:t>plátno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5. landscape</w:t>
        <w:tab/>
        <w:tab/>
        <w:tab/>
        <w:tab/>
        <w:t>krajinka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6. still life</w:t>
        <w:tab/>
        <w:tab/>
        <w:tab/>
        <w:tab/>
        <w:t>zátiší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7. picture frame</w:t>
        <w:tab/>
        <w:tab/>
        <w:tab/>
        <w:tab/>
        <w:t>rám obrazu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8. artistic</w:t>
        <w:tab/>
        <w:tab/>
        <w:tab/>
        <w:tab/>
        <w:t>umělecký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9. sculpture</w:t>
        <w:tab/>
        <w:tab/>
        <w:tab/>
        <w:tab/>
        <w:t>socha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10. statue</w:t>
        <w:tab/>
        <w:tab/>
        <w:tab/>
        <w:tab/>
        <w:t>socha</w:t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>11. sculptor</w:t>
        <w:tab/>
        <w:tab/>
        <w:tab/>
        <w:tab/>
        <w:t>sochař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12. collection of modern art</w:t>
        <w:tab/>
        <w:tab/>
        <w:t>sbírka moderního umění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13. contemporary art</w:t>
        <w:tab/>
        <w:tab/>
        <w:tab/>
        <w:t>současné umění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14. painting techniques</w:t>
        <w:tab/>
        <w:tab/>
        <w:tab/>
        <w:t>techniky malby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15. artistry (skill)</w:t>
        <w:tab/>
        <w:tab/>
        <w:tab/>
        <w:t>umělecké mistrovství, umění (schopnost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16. work of art</w:t>
        <w:tab/>
        <w:tab/>
        <w:tab/>
        <w:tab/>
        <w:t>umělecké díl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3:02:00Z</dcterms:created>
  <dc:creator>rousava</dc:creator>
  <dc:description/>
  <dc:language>en-US</dc:language>
  <cp:lastModifiedBy>rousava</cp:lastModifiedBy>
  <dcterms:modified xsi:type="dcterms:W3CDTF">2006-06-13T13:03:00Z</dcterms:modified>
  <cp:revision>1</cp:revision>
  <dc:subject/>
  <dc:title>Vocabulary </dc:title>
</cp:coreProperties>
</file>